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ГОРОДСКОГО ОКРУГА</w:t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молодежного этнического совета при администрац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апреля 2018 года № 554</w:t>
      </w:r>
      <w:bookmarkStart w:id="0" w:name="_Hlk3041235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олодежного этнического совета при администрац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апреля 2018 года № 554 «О создании молодежного этнического совета при администрации Петровского городского округа Ставропольского края» (в редакции от 28 февраля 2022 г. № 259, от 30 августа 2022 г. № 1388) (далее – совет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совета Васильеву А.А., Дзюбу Е.Н., Дорохина И.С., Магомедову С.М., Нежибецкую Д.А., Пязенко Д.В., Троневскую В.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27985031"/>
      <w:r>
        <w:rPr>
          <w:sz w:val="28"/>
          <w:szCs w:val="28"/>
        </w:rPr>
        <w:t xml:space="preserve">1.2. </w:t>
      </w:r>
      <w:bookmarkEnd w:id="1"/>
      <w:r>
        <w:rPr>
          <w:sz w:val="28"/>
          <w:szCs w:val="28"/>
        </w:rPr>
        <w:t>Включить в состав совета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818"/>
      </w:tblGrid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лиева Марина Викторовна</w:t>
            </w:r>
          </w:p>
        </w:tc>
        <w:tc>
          <w:tcPr>
            <w:tcW w:w="5818" w:type="dxa"/>
            <w:tcBorders/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социального развития администрации Петровского городского округа Ставропольского края, председатель совета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 Дани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оревич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удент филиала частного профессионального образовательного учреждения «Ставропольский кооперативный техникум» в городе Светлограде, член совет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ьяконов Артем Александрович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удент частного профессионального образовательного учреждения «Светлоградский многопрофильный колледж», член совет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зырева Валерия Владимировна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удентка государственного бюджетного профессионального образовательного учреждения «Светлоградский педагогический колледж», член совет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ицкая Ксения Денисовна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удентка государственного бюджетного профессионального образовательного учреждения «Светлоградский региональный сельскохозяйственный колледж», член совет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агина Ирина Александровна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удентка филиала частного профессионального образовательного учреждения «Ставропольский кооперативный техникум» в городе Светлограде, член совет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ша И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удент государственного бюджетного профессионального образовательного учреждения «Светлоградский региональный сельскохозяйственный колледж», член совет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2000" w:right="567" w:gutter="0" w:header="0" w:top="102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3:00Z</dcterms:created>
  <dc:creator>Administrator</dc:creator>
  <dc:description/>
  <cp:keywords/>
  <dc:language>en-US</dc:language>
  <cp:lastModifiedBy>user</cp:lastModifiedBy>
  <cp:lastPrinted>2022-09-29T14:44:00Z</cp:lastPrinted>
  <dcterms:modified xsi:type="dcterms:W3CDTF">2022-09-29T12:56:00Z</dcterms:modified>
  <cp:revision>2</cp:revision>
  <dc:subject/>
  <dc:title/>
</cp:coreProperties>
</file>