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                        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  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е постановлением администрации Петровского городского округа Ставропольского края от 23 марта 2018 г. № 377</w:t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             25 апреля 2022 г. № 232 «</w:t>
      </w:r>
      <w:r>
        <w:rPr>
          <w:sz w:val="28"/>
          <w:szCs w:val="28"/>
        </w:rPr>
        <w:t>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</w:t>
      </w:r>
      <w:r>
        <w:rPr>
          <w:bCs/>
          <w:sz w:val="28"/>
          <w:szCs w:val="28"/>
        </w:rPr>
        <w:t>», постановлением Губернатора Ставропольского края от 24 июня 2022 г. № 241 «О внесении изменений в постановление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ункт 10 Положения 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го постановлением администрации Петровского городского округа Ставропольского края от 23 марта 2018 г. № 377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» (в редакции от 04 февраля 2020 г. №132, от 18 мая 2021 г. №746)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1.1. В подпункте «4» после слов «в установленном порядк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1.2. В подпункте «6» после слов «осуществлять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Hlk109032374"/>
      <w:bookmarkEnd w:id="0"/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9032374"/>
      <w:bookmarkStart w:id="2" w:name="_Hlk109032374"/>
      <w:bookmarkEnd w:id="2"/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1</dc:creator>
  <dc:description/>
  <cp:keywords/>
  <dc:language>en-US</dc:language>
  <cp:lastModifiedBy>Федорян Наталья Васильевна</cp:lastModifiedBy>
  <cp:lastPrinted>2022-09-02T11:04:00Z</cp:lastPrinted>
  <dcterms:modified xsi:type="dcterms:W3CDTF">2022-09-02T13:36:00Z</dcterms:modified>
  <cp:revision>9</cp:revision>
  <dc:subject/>
  <dc:title/>
</cp:coreProperties>
</file>