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64" w:leader="none"/>
          <w:tab w:val="left" w:pos="8077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ab/>
        <w:t>П О С Т А Н О В Л Е Н И Е</w:t>
        <w:tab/>
        <w:t>ПРОЕК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 ПЕТРОВСКОГО ГОРОДСК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208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napToGrid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казателей размера вреда, причиняемого тяжеловесными транспортными средствами при движении по автомобильным дорогам Петровского городск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22222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22222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22222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части 1 статьи 13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1.01.2020 № 67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Правил возмещения вреда, причиняемого тяжеловесными транспортными средствами, об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изменении и признании утратившими силу некоторых актов Правительств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Петровского городского округа Ставропольского кра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22222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22222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22222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  <w:lang w:eastAsia="en-US"/>
        </w:rPr>
        <w:t>ПОСТАНОВЛЯЕ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22222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22222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аза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ра вреда, причиняемого тяжеловесными транспортными средствами при движении по автомобильным дорогам Петровского городского округа Ставропольского края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Исходное значение размера вреда, причиняемого тяжеловесными транспортными средствами, при превышении допустимых осевых нагрузок для автомобильных дорог Петровского городского округа Ставропольского кра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Контроль за выполнением настоящего постановления </w:t>
      </w:r>
      <w:r>
        <w:rPr>
          <w:sz w:val="28"/>
          <w:szCs w:val="28"/>
          <w:lang w:val="ru-RU"/>
        </w:rPr>
        <w:t>оставляю за собой</w:t>
      </w:r>
      <w:r>
        <w:rPr>
          <w:sz w:val="28"/>
          <w:szCs w:val="28"/>
        </w:rPr>
        <w:t>.</w:t>
      </w:r>
    </w:p>
    <w:p>
      <w:pPr>
        <w:pStyle w:val="TextBodyIndent"/>
        <w:widowControl w:val="false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его официального опубликования в газете «Вестник Петровского городского округа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сполняющий полномочия главы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вропольского края, первы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меститель главы администрации –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чальник управления муниципальн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хозяйства администрации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дского округа Ставропольского края                                       А.И.Бабыкин</w:t>
      </w:r>
    </w:p>
    <w:p>
      <w:pPr>
        <w:pStyle w:val="TextBody"/>
        <w:tabs>
          <w:tab w:val="clear" w:pos="708"/>
          <w:tab w:val="left" w:pos="-1134" w:leader="none"/>
          <w:tab w:val="left" w:pos="-142" w:leader="none"/>
        </w:tabs>
        <w:spacing w:lineRule="exact" w:line="240" w:before="0" w:after="0"/>
        <w:ind w:left="-1418" w:right="127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4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КАЗАТЕЛ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а вреда, причиняемого тяжеловесными транспортными средствами при движении по автомобильным дорогам Петровского городского округа Ставропольского кра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</w:t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реда, причиняемого тяжеловесными транспортными средствами, при движении по автомобильным дорогам Петровского городского округа Ставропольского края, рассчитанным под осевую нагрузку 10 т, от превышения допустимых нагрузок на каждую ось транспортного сред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8"/>
        <w:gridCol w:w="4680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ение фактических нагрузок на каждую ось транспортного средства над допустимыми (процентов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вреда (рублей на 100 километров)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 до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(включительно) до 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 (включительно) до 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(включительно) до 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1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 (включительно) до 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9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 (включительно) до 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1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 (включительно) до 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8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 (включительно) до 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(включительно) до 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6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 (включительно) до 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6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 (включительно) до 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1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 (включительно) до 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 (включительно) до 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3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(включительно) до 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1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(включительно) до 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3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(включительно) до 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9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(включительно) до 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(включительно) до 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5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(включительно) до 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4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 (включительно) до 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7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 (включительно) до 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4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 (включительно) до 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6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 (включительно) до 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1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(включительно) до 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1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(включительно) до 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5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(включительно) до 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3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(включительно) до 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5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 (включительно) до 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1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(включительно) до 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2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(включительно) до 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6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2 (включительно) до 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4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3 (включительно) до 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7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4 (включительно) до 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3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5 (включительно) до 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3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6 (включительно) до 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8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7 (включительно) до 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6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8 (включительно) до 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9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9 (включительно) до 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5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0 (включительно) до 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5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1 (включительно) до 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2 (включительно) до 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8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3 (включительно) до 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4 (включительно) до 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6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5 (включительно) до 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6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6 (включительно) до 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7 (включительно) до 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8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8 (включительно) до 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9 (включительно) до 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6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(включительно) до 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6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1 (включительно) до 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9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2 (включительно) до 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6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3 (включительно) до 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8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4 (включительно) до 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3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5 (включительно) до 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2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6 (включительно) до 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5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7 (включительно) до 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2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8 (включительно) до 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2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9 (включительно) до 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7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0 (включительно) и выш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расчет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hyperlink w:anchor="P4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&lt;*&gt;</w:t>
              </w:r>
            </w:hyperlink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реда, причиняемого тяжеловесными транспортными средствами, при движении по автомобильным дорогам Петровского городского округа Ставропольского края, рассчитанным под осевую нагрузку 11,5 т, от превышения допустимых нагрузок на каждую ось транспортного средст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1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8"/>
        <w:gridCol w:w="4680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вышение фактических нагрузок на ось транспортного средства над допустимыми (процентов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вреда (рублей на 100 километров)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ыше 2 до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1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3 (включительно) до 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6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4 (включительно) до 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2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5 (включительно) до 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9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6 (включительно) до 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8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7 (включительно) до 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8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8 (включительно) до 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9 (включительно) до 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3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0 (включительно) до 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8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1 (включительно) до 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4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2 (включительно) до 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2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3 (включительно) до 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1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4 (включительно) до 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1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5 (включительно) до 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3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6 (включительно) до 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6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7 (включительно) до 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8 (включительно) до 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6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9 (включительно) до 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3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0 (включительно) до 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2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1 (включительно) до 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1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2 (включительно) до 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3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3 (включительно) до 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5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4 (включительно) до 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9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5 (включительно) до 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4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6 (включительно) до 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7 (включительно) до 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8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8 (включительно) до 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7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9 (включительно) до 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8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30 (включительно) до 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9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31 (включительно) до 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2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32 (включительно) до 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7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33 (включительно) до 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2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34 (включительно) до 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9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35 (включительно) до 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7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36 (включительно) до 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7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37 (включительно) до 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8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38 (включительно) до 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39 (включительно) до 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3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40 (включительно) до 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7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41 (включительно) до 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3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42 (включительно) до 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43 (включительно) до 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9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44 (включительно) до 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98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45 (включительно) до 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9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46 (включительно) до 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1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47 (включительно) до 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5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48 (включительно) до 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9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49 (включительно) до 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5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50 (включительно) до 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2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51 (включительно) до 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1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52 (включительно) до 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2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53 (включительно) до 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91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54 (включительно) до 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63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55 (включительно) до 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37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56 (включительно) до 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11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57 (включительно) до 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87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58 (включительно) до 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4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59 (включительно) до 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42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60 (включительно) и выш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отдельному расчету </w:t>
            </w:r>
            <w:hyperlink w:anchor="P4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&lt;*&gt;</w:t>
              </w:r>
            </w:hyperlink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</w:t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реда, причиняемого тяжеловесными транспортными средствами, при движении по автомобильным дорогам Петровского городского округа Ставропольского края, от превышения допустимой для автомобильной дороги массы транспортного средст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8"/>
        <w:gridCol w:w="4680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вышение фактической массы транспортного средства над допустимой (процентов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вреда (рублей на 100 километров)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ыше 2 до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47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3 (включительно) до 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18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4 (включительно) до 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88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5 (включительно) до 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59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6 (включительно) до 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29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7 (включительно) до 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0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8 (включительно) до 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7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9 (включительно) до 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41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0 (включительно) до 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11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1 (включительно) до 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82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2 (включительно) до 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52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3 (включительно) до 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22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4 (включительно) до 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93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5 (включительно) до 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63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6 (включительно) до 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34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7 (включительно) до 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4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8 (включительно) до 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75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9 (включительно) до 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45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0 (включительно) до 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16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1 (включительно) до 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86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2 (включительно) до 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57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3 (включительно) до 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27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4 (включительно) до 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98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5 (включительно) до 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68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6 (включительно) до 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38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7 (включительно) до 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9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8 (включительно) до 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79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9 (включительно) до 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5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30 (включительно) до 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2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31 (включительно) до 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91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32 (включительно) до 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61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33 (включительно) до 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32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34 (включительно) до 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2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35 (включительно) до 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73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36 (включительно) до 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43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37 (включительно) до 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14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38 (включительно) до 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84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39 (включительно) до 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55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40 (включительно) до 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25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41 (включительно) до 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5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42 (включительно) до 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66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43 (включительно) до 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36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44 (включительно) до 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07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45 (включительно) до 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77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46 (включительно) до 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48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47 (включительно) до 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18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48 (включительно) до 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89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49 (включительно) до 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59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50 (включительно) до 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51 (включительно) до 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52 (включительно) до 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71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53 (включительно) до 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41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54 (включительно) до 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12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55 (включительно) до 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82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56 (включительно) до 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52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57 (включительно) до 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23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58 (включительно) до 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93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59 (включительно) до 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64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60 (включительно) и выш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отдельному расчету </w:t>
            </w:r>
            <w:hyperlink w:anchor="P4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&lt;*&gt;</w:t>
              </w:r>
            </w:hyperlink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bookmarkStart w:id="1" w:name="P419"/>
      <w:bookmarkEnd w:id="1"/>
      <w:r>
        <w:rPr>
          <w:rFonts w:cs="Times New Roman" w:ascii="Times New Roman" w:hAnsi="Times New Roman"/>
          <w:sz w:val="24"/>
          <w:szCs w:val="24"/>
        </w:rPr>
        <w:t xml:space="preserve">&lt;*&gt; Размер вреда рассчитывается по формулам, приведенным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чета размера вреда, причиняемого тяжеловесными транспортными средствами, являющейся приложением к Правилам возмещения вреда, причиняемого тяжеловесными транспортными средствами, утвержденным постановлением Правительства Российской Федерации от 31 января 2020 г. № 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.</w:t>
      </w:r>
    </w:p>
    <w:p>
      <w:pPr>
        <w:pStyle w:val="TextBody"/>
        <w:tabs>
          <w:tab w:val="clear" w:pos="708"/>
          <w:tab w:val="left" w:pos="-1134" w:leader="none"/>
          <w:tab w:val="left" w:pos="-142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-1134" w:leader="none"/>
          <w:tab w:val="left" w:pos="-142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вляющий делами администрации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      Ю.В.Петрич</w:t>
      </w:r>
    </w:p>
    <w:p>
      <w:pPr>
        <w:pStyle w:val="TextBody"/>
        <w:tabs>
          <w:tab w:val="clear" w:pos="708"/>
          <w:tab w:val="left" w:pos="-1134" w:leader="none"/>
          <w:tab w:val="left" w:pos="-142" w:leader="none"/>
        </w:tabs>
        <w:spacing w:lineRule="exact" w:line="240" w:before="0" w:after="0"/>
        <w:ind w:right="-2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-1134" w:leader="none"/>
          <w:tab w:val="left" w:pos="-142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-1134" w:leader="none"/>
          <w:tab w:val="left" w:pos="-142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P167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Исходное значение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ра вреда, причиняемого тяжеловесными транспортными средствами, при превышении допустимых осевых нагрузок для автомобильных дорог Петровского городского округа Ставропольского кра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2496"/>
        <w:gridCol w:w="1394"/>
        <w:gridCol w:w="2409"/>
        <w:gridCol w:w="2552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ая нагрузка на ось транспортного средства для автомобильной дороги, т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исх.ос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руб./100 км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коэффициенты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</w:tbl>
    <w:p>
      <w:pPr>
        <w:pStyle w:val="TextBody"/>
        <w:tabs>
          <w:tab w:val="clear" w:pos="708"/>
          <w:tab w:val="left" w:pos="-1134" w:leader="none"/>
          <w:tab w:val="left" w:pos="-142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-1134" w:leader="none"/>
          <w:tab w:val="left" w:pos="-142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вляющий делами администрации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      Ю.В.Петрич</w:t>
      </w:r>
    </w:p>
    <w:p>
      <w:pPr>
        <w:pStyle w:val="TextBody"/>
        <w:tabs>
          <w:tab w:val="clear" w:pos="708"/>
          <w:tab w:val="left" w:pos="-1134" w:leader="none"/>
          <w:tab w:val="left" w:pos="-142" w:leader="none"/>
        </w:tabs>
        <w:spacing w:lineRule="exact" w:line="240" w:before="0" w:after="0"/>
        <w:ind w:right="-2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4"/>
    <w:qFormat/>
    <w:rPr/>
  </w:style>
  <w:style w:type="character" w:styleId="Fontstyle131">
    <w:name w:val="fontstyle13"/>
    <w:basedOn w:val="Style14"/>
    <w:qFormat/>
    <w:rPr/>
  </w:style>
  <w:style w:type="character" w:styleId="Style19">
    <w:name w:val="Название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18EC4DEB475FEB84E8025EF3B096810F31E39DF10E3DFAEDAB8164BBD7450DC2D164E65305242A05695967E6v0K3G" TargetMode="External"/><Relationship Id="rId3" Type="http://schemas.openxmlformats.org/officeDocument/2006/relationships/hyperlink" Target="consultantplus://offline/ref=7C18EC4DEB475FEB84E8025EF3B096810D34E79CFB0F3DFAEDAB8164BBD7450DC2D164E65305242A05695967E6v0K3G" TargetMode="External"/><Relationship Id="rId4" Type="http://schemas.openxmlformats.org/officeDocument/2006/relationships/hyperlink" Target="consultantplus://offline/ref=FC0CBF7613B043D732FB426C72F58275AFD9643388C4FECC062E89B500E6FAE215CD33577B34159249C42818647DB722CAFC06FA3011FB20O7gA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57:00Z</dcterms:created>
  <dc:creator>Отдел экономичесого развития</dc:creator>
  <dc:description/>
  <cp:keywords/>
  <dc:language>en-US</dc:language>
  <cp:lastModifiedBy>Федорян Наталья Васильевна</cp:lastModifiedBy>
  <cp:lastPrinted>2021-03-25T11:48:00Z</cp:lastPrinted>
  <dcterms:modified xsi:type="dcterms:W3CDTF">2022-09-20T07:25:00Z</dcterms:modified>
  <cp:revision>16</cp:revision>
  <dc:subject/>
  <dc:title/>
</cp:coreProperties>
</file>