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             П О С Т А Н О В Л Е Н И Е          ПРОЕКТ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я администрации Петровского городского округа Ставропольского края от 29 июня 2022 г. № 1020 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обого противопожарного режима на территории Ставропольского края, установленного постановлением Правительства Ставропольского края от 20 июня 2022 г. № 338-п «Об установлении на территории Ставропольского края особого противопожарного режима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от 29 июня 2022 г.     № 1020 </w:t>
      </w:r>
      <w:r>
        <w:rPr>
          <w:sz w:val="28"/>
          <w:szCs w:val="28"/>
        </w:rPr>
        <w:t>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7:00Z</dcterms:created>
  <dc:creator>Admin</dc:creator>
  <dc:description/>
  <cp:keywords/>
  <dc:language>en-US</dc:language>
  <cp:lastModifiedBy>Федорян Наталья Васильевна</cp:lastModifiedBy>
  <cp:lastPrinted>2021-11-22T10:23:00Z</cp:lastPrinted>
  <dcterms:modified xsi:type="dcterms:W3CDTF">2022-09-19T08:23:00Z</dcterms:modified>
  <cp:revision>25</cp:revision>
  <dc:subject/>
  <dc:title>ПОСТАНОВЛЕНИЕ</dc:title>
</cp:coreProperties>
</file>