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 О С Т А Н О В Л Е Н И Е                  ПРОЕКТ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83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, от  24 февраля 2022 г. № 240, от 22 июня 2022 г. № 9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Рябикина А.В., Катасонову Е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Калашников 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помощник прокурора Петровского района, член Координационн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втун Владими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      </w:r>
            <w:r>
              <w:rPr>
                <w:b w:val="false"/>
                <w:iCs w:val="false"/>
              </w:rPr>
              <w:t xml:space="preserve">, член </w:t>
            </w:r>
            <w:r>
              <w:rPr>
                <w:b w:val="false"/>
              </w:rPr>
              <w:t>Координационного Совета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ать новую должность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>Бабыкина Александра Ивановича – временно исполняющий полномочия главы Петровского городского округа Ставропольского края, 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 управлен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1</dc:creator>
  <dc:description/>
  <cp:keywords/>
  <dc:language>en-US</dc:language>
  <cp:lastModifiedBy>Федорян Наталья Васильевна</cp:lastModifiedBy>
  <cp:lastPrinted>2022-08-22T08:39:00Z</cp:lastPrinted>
  <dcterms:modified xsi:type="dcterms:W3CDTF">2022-08-26T08:44:00Z</dcterms:modified>
  <cp:revision>148</cp:revision>
  <dc:subject/>
  <dc:title/>
</cp:coreProperties>
</file>