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20"/>
          <w:tab w:val="center" w:pos="4677" w:leader="none"/>
          <w:tab w:val="left" w:pos="79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П О С Т А Н О В Л Е Н И Е</w:t>
        <w:tab/>
        <w:t>ПРОЕК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благотворительными и добровольческими (волонтерскими) организациями </w:t>
      </w:r>
    </w:p>
    <w:p>
      <w:pPr>
        <w:pStyle w:val="Normal"/>
        <w:spacing w:lineRule="exact" w:line="240"/>
        <w:jc w:val="both"/>
        <w:rPr/>
      </w:pPr>
      <w:r>
        <w:rPr/>
      </w:r>
      <w:bookmarkStart w:id="0" w:name="_Hlk30408423"/>
      <w:bookmarkStart w:id="1" w:name="_Hlk30408423"/>
      <w:bookmarkEnd w:id="1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4 статьи 17.3 Федерального закона от 11 августа 1995 г. № 135-ФЗ «О благотворительной деятельности и добровольчестве (волонтерстве)», пунктом 33 части 1 статьи 16 Федерального закона от 06 октября 2003 г. № 131-ФЗ «Об общих принципах организации местного самоуправления в Российской Федерации»,  постановлением Правительства Российской Федерации от 28 ноября 2018 г.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Петров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ЯЕТ:</w:t>
        </w:r>
      </w:hyperlink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благотворительными и добровольческими (волонтерскими) организациям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  <w:r>
        <w:rPr/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>3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. Настоящее постановление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благотворительными и добровольческими (волонтерскими) организациям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» </w:t>
        </w:r>
        <w:r>
          <w:rPr>
            <w:rStyle w:val="InternetLink"/>
            <w:color w:val="000000"/>
            <w:sz w:val="28"/>
            <w:szCs w:val="28"/>
            <w:u w:val="none"/>
          </w:rPr>
          <w:t>вступает в силу со дня его опубликования в газете «Вестник Петровского городского округа».</w:t>
        </w:r>
      </w:hyperlink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а Петровского</w:t>
        </w:r>
      </w:hyperlink>
    </w:p>
    <w:p>
      <w:pPr>
        <w:pStyle w:val="Normal"/>
        <w:spacing w:lineRule="exact" w:line="2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родского округа</w:t>
        </w:r>
      </w:hyperlink>
    </w:p>
    <w:p>
      <w:pPr>
        <w:pStyle w:val="Normal"/>
        <w:spacing w:lineRule="exact" w:line="2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вропольского края                                                                    А.А.Захарченко</w:t>
        </w:r>
      </w:hyperlink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75"/>
      </w:tblGrid>
      <w:tr>
        <w:trPr>
          <w:trHeight w:val="169" w:hRule="atLeast"/>
        </w:trPr>
        <w:tc>
          <w:tcPr>
            <w:tcW w:w="448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благотворительными и добровольческими (волонтерскими) организациями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72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ind w:left="720" w:right="0" w:hanging="0"/>
        <w:jc w:val="center"/>
        <w:rPr/>
      </w:pPr>
      <w:r>
        <w:rPr/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благотворительными и добровольческими (волонтерскими) организациями (далее — Порядок, отделы и органы администрации, администрация, городской округ)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Формы взаимодействия: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1. обмен информацией, необходимой для популяризации благотворительной, добровольческой (волонтерской) деятельности на территории Петровского городского округа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2. оказание консультационной и методической поддержки организаторам добровольческой (волонтерской) деятельности и благотворительным, добровольческим (волонтерским) организациям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3. информирование организаторов добровольческой (волонтерской) деятельности и благотворительных, добровольческих (волонтерских) организаций о мерах государственной поддержки, предоставляемых в соответствии с законодательством Российской Федерации и Ставропольского края, муниципальными правовыми актами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4. содействие в организации участия организаторов добровольческой (волонтерской) деятельности и благотворительных, добровольческих (волонтерских) организаций в мероприятиях, проводимых на территории городского округа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5. формирование и ведение реестра обратившихся организаторов благотворительной, добровольческой (волонтерской) деятельности с указанием контактной информации, направлений добровольческой (волонтерской) деятельности и места нахождения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6. ведение реестра заключенных соглашений и проведенных в рамках указанных соглашений мероприятий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1.3. Уполномоченными органами, ответственными за организацию взаимодействия являются отделы и органы администрации и подведомственные им муниципальные учреждения, в компетенцию которых входит рассмотрение предлагаемых видов работ (услуг), осуществляемых благотворительными организациями и добровольцами в целях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 статьи 2</w:t>
        </w:r>
      </w:hyperlink>
      <w:r>
        <w:rPr>
          <w:sz w:val="28"/>
          <w:szCs w:val="28"/>
        </w:rPr>
        <w:t xml:space="preserve"> Федерального закона от 11 августа 1995 г. № 135-ФЗ «О благотворительной деятельности и добровольчестве (волонтерстве)» (далее — Федеральный закон № 135-ФЗ), (далее — Уполномоченный орган)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м за формирование и ведение реестра обратившихся организаторов благотворительной, добровольческой (волонтерской) деятельности с указанием контактной информации, направлений благотворительной, добровольческой (волонтерской) деятельности и места нахождения, а также за ведение реестра заключенных соглашений и проведенных в рамках указанных соглашений мероприятий является отдел социального развития администрации Петровского городского округа (далее — отдел социального развития)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взаимодействия отделов и органов администрации Петровского городского округа Ставропольского края и подведомственных им муниципальных учреждений с организаторами добровольческой (волонтерской) деятельности, благотворительными и добровольческими (волонтерскими) организациями </w:t>
      </w:r>
    </w:p>
    <w:p>
      <w:pPr>
        <w:pStyle w:val="Normal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 С целью обеспечения взаимодействия организатор добровольческой (волонтерской) деятельности, благотворительная, добровольческая (волонтерская) организация направляют в администрацию  почтовым отправлением с описью вложения или в электронной форме через информационно-телекоммуникационную сеть «Интернет» (далее - сеть «Интернет») предложение о намерении взаимодействовать в части организации благотворительной, добровольческой (волонтерской) деятельности (далее - предложение), которое содержит следующую информацию: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если организатором добровольческой (волонтерской), благотворительной деятельности является физическое лицо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и контакты руководителя добровольческой (волонтерской), благотворительной организации или ее представителя (телефон, электронная почта, адрес), если организатором является юридическое лицо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адресе официального сайта или официальной страницы в сети «Интернет» (при наличии)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дентификационный номер, содержащийся в единой информационной системе в сфере развития благотворительности, добровольчества (волонтерства) (при наличии);</w:t>
      </w:r>
    </w:p>
    <w:p>
      <w:pPr>
        <w:pStyle w:val="ConsPlus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еречень предлагаемых к осуществлению видов работ (услуг), осуществляемых добровольцами (волонтерами) в целях, предусмотренных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благотворительной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е подлежит регистрации в администрации в день его поступления. В случае поступления предложения в форме электронного документа через сеть «Интернет» в нерабочее время, выходные или праздничные дни его регистрация производится в первый рабочий день, следующий за днем поступления предложения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ститель главы администрации, курирующий развитие благотворительной деятельности и добровольчества (волонтерства) на территории городского округа, направляет предложение для рассмотрения в Уполномоченный орган, в задачи и функции которого входят предлагаемые к осуществлению виды работ (услуг), осуществляемых благотворительными, добровольческими (волонтерскими) организациями, добровольцами (волонтерами)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рассмотрения предложения в срок, не превышающий 10 рабочих дней со дня поступления предложения, Уполномоченный орган принимает одно из следующих решений: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нятии предложения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инятии предложения с указанием причин, послуживших основанием для принятия такого решения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запросе дополнительной информации у организатора добровольческой (волонтерской) деятельности, благотворительной, добровольческой (волонтерской) организации. В этом случае срок рассмотрения предложения может быть увеличен до 10 рабочих дней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предложения, запросе дополнительной информации, либо об отказе в принятии предложения принимается Уполномоченным органом в форме письменного уведомления и подлежит подписанию, заместителем главы администрации курирующим направление развития благотворительной деятельности и добровольчества (волонтерства) на территории городского округа;</w:t>
      </w:r>
    </w:p>
    <w:p>
      <w:pPr>
        <w:pStyle w:val="ConsPlus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снованием для отказа в принятии предложения является несоответствие предлагаемых видов работ (услуг), осуществляемых благотворительными организациями, добровольцами (волонтерами), целям, указанным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5-ФЗ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представления неполной информации, содержащейся в предложении, Уполномоченный орган направляет организатору добровольческой (волонтерской) деятельности, благотворительной, добровольческой (волонтерской) организации уведомление о перечне недостающей информации письменно почтовым отправлением или в форме электронного документа через сеть «Интернет» в соответствии со способом направления предложения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обровольческой (волонтерской) деятельности, благотворительная, добровольческая (волонтерская) организация вправе представить в Уполномоченный орган недостающую информацию в течение 10 рабочих дней со дня получения соответствующего уведомления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информирует организатора добровольческой (волонтерской) деятельности, благотворительную, добровольческую (волонтерскую) организацию о принятом решении почтовым отправлением с описью вложения или в форме электронного документа через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принятия предложения Уполномоченный орган информирует организатора добровольческой (волонтерской) деятельности, благотворительную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граничениях и о рисках, в том числе вредных или опасных производственных факторах, связанных с осуществлением добровольческой (волонтерской), благотворительной деятельности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вых нормах, регламентирующих работу Уполномоченного органа, администрации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, благотворительной деятельности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осуществления добровольческой (волонтерской),  благотворительной деятельности и основаниях для досрочного прекращения ее осуществления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ных условиях осуществления добровольческой (волонтерской),   благотворительной деятельности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тор добровольческой (волонтерской) деятельности, благотворительная, добровольческая (волонтерская) организация в случае отказа Уполномоченного органа принять предложение вправе направить в Уполномоченный орган аналогичное предложение, которое рассматривается в порядке, установленном настоящим Порядком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заимодействие Уполномоченного органа с организатором добровольческой (волонтерской) деятельности, благотворительной, добровольческой (волонтерской) организацией осуществляется на основании соглашения о взаимодействии (далее — соглашения), за исключением случаев, определенных сторонами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полномоченный орган заключает соглашение в случае принятия решения об одобрении предложения с организатором добровольческой (волонтерской) деятельности, благотворительной, добровольческой (волонтерской) организацией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оект соглашения должен предусматривать:</w:t>
      </w:r>
    </w:p>
    <w:p>
      <w:pPr>
        <w:pStyle w:val="ConsPlus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видов работ (услуг), осуществляемых организатором добровольческой (волонтерской) деятельности, благотворительной, добровольческой (волонтерской) организацией в целя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5-ФЗ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благотворительной, добровольческой (волонтерской) деятельности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полномоченных представителях, ответственных за взаимодействие со стороны организатора добровольческой (волонтерской) деятельности, благотворительной, добровольческой (волонтерской) организации и со стороны Уполномоченного органа для оперативного решения вопросов, возникающих при взаимодействии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в соответствии с которым Уполномоченный орган информируют организатора добровольческой (волонтерской) деятельности, благотворительную, добровольческую (волонтерскую) организацию о потребности в привлечении добровольцев (волонтеров);</w:t>
      </w:r>
    </w:p>
    <w:p>
      <w:pPr>
        <w:pStyle w:val="ConsPlus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Уполномоченным органом мер поддержки, предусмотренных Ф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№ 135-ФЗ, помещений и необходимого оборудования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организатора добровольческой (волонтерской) деятельности, благотворительной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организатора добровольческой (волонтерской) деятельности, благотворительной, добровольческой (волонтерской)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ожения, не противоречащие законодательству Российской Федерации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направляется Уполномоченным органом не позднее 5 рабочих дней со дня принятия предложения организатора добровольческой (волонтерской) деятельности, благотворительной, добровольческой (волонтерской) организации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месте с направлением проекта соглашения организатору добровольческой (волонтерской) деятельности, благотворительной, добровольческой (волонтерской) организации разъясняется право направить в Уполномоченный орган протокол разногласий относительно содержания проекта соглашения не позднее 3 рабочих дней с момента получения проекта. При не поступлении в указанный срок в Уполномоченный орган протокола разногласий проект соглашения считается согласованным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лучае поступления в Уполномоченный орган протокола разногласий данным органом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оглашение заключается в форме отдельного документа, который подписывается Уполномоченным органом. Соглашение изготавливается и подписывается в двух экземплярах, имеющих равную юридическую силу, один из которых остается в Уполномоченном органе, а другой - передается организатору добровольческой (волонтерской) деятельности, благотворительной, добровольческой (волонтерской) организации. Копия подписанного соглашения вместе с сопроводительным письмом для включения в реестр заключенных соглашений и проведенных в рамках указанных соглашений мероприятий, Уполномоченным органом направляется в отдел социального развития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рок заключения соглашения не может превышать 14 рабочих дней со дня получения организатором добровольческой (волонтерской) деятельности, благотворительной, добровольческой (волонтерской) организацией решения об одобрении предложения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опросы взаимодействия Уполномоченного органа с организатором добровольческой (волонтерской) деятельности, благотворительной, добровольческой (волонтерской) организацией, не урегулированные настоящим Порядком, регулируются действующим законодательством Российской Федерации, соглашением о взаимодействии.</w:t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15675FBF0A7B010B67F27C3629FC256E82657B02481A1710E886B66438163C1ECC8EA2E81FFA3CCC06ED8C77ADD6D0C13269L4u3J" TargetMode="External"/><Relationship Id="rId3" Type="http://schemas.openxmlformats.org/officeDocument/2006/relationships/hyperlink" Target="consultantplus://offline/ref=C52D873195D1C21D6C1215675FBF0A7B010B67F27C3629FC256E82657B02481A1710E886B66438163C1ECC8EA2E81FFA3CCC06ED8C77ADD6D0C13269L4u3J" TargetMode="External"/><Relationship Id="rId4" Type="http://schemas.openxmlformats.org/officeDocument/2006/relationships/hyperlink" Target="consultantplus://offline/ref=C52D873195D1C21D6C1215675FBF0A7B010B67F27C3629FC256E82657B02481A1710E886B66438163C1ECC8EA2E81FFA3CCC06ED8C77ADD6D0C13269L4u3J" TargetMode="External"/><Relationship Id="rId5" Type="http://schemas.openxmlformats.org/officeDocument/2006/relationships/hyperlink" Target="consultantplus://offline/ref=C52D873195D1C21D6C1215675FBF0A7B010B67F27C3629FC256E82657B02481A1710E886B66438163C1ECC8EA2E81FFA3CCC06ED8C77ADD6D0C13269L4u3J" TargetMode="External"/><Relationship Id="rId6" Type="http://schemas.openxmlformats.org/officeDocument/2006/relationships/hyperlink" Target="consultantplus://offline/ref=C52D873195D1C21D6C1215675FBF0A7B010B67F27C3629FC256E82657B02481A1710E886B66438163C1ECC8EA2E81FFA3CCC06ED8C77ADD6D0C13269L4u3J" TargetMode="External"/><Relationship Id="rId7" Type="http://schemas.openxmlformats.org/officeDocument/2006/relationships/hyperlink" Target="consultantplus://offline/ref=62EA575D15146FDE6678295D97AC87D86DFC082A649E3C431FF78385EA243949873C4FE3FCF60AB4235807EBE8672122B52E9E6DPE73K" TargetMode="External"/><Relationship Id="rId8" Type="http://schemas.openxmlformats.org/officeDocument/2006/relationships/hyperlink" Target="consultantplus://offline/ref=EF7758542C65C1981393BEB9369893F44D25BCC6224BD8535F44C55816C36E3A22738D70D770226A026632F5EBE422FCAB8856A9r9d3L" TargetMode="External"/><Relationship Id="rId9" Type="http://schemas.openxmlformats.org/officeDocument/2006/relationships/hyperlink" Target="consultantplus://offline/ref=EF7758542C65C1981393BEB9369893F44D25BCC6224BD8535F44C55816C36E3A22738D70D770226A026632F5EBE422FCAB8856A9r9d3L" TargetMode="External"/><Relationship Id="rId10" Type="http://schemas.openxmlformats.org/officeDocument/2006/relationships/hyperlink" Target="consultantplus://offline/ref=EF7758542C65C1981393BEB9369893F44D25BCC6224BD8535F44C55816C36E3A22738D70D770226A026632F5EBE422FCAB8856A9r9d3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6:00Z</dcterms:created>
  <dc:creator>Administrator</dc:creator>
  <dc:description/>
  <dc:language>en-US</dc:language>
  <cp:lastModifiedBy/>
  <cp:lastPrinted>2021-12-21T10:58:00Z</cp:lastPrinted>
  <dcterms:modified xsi:type="dcterms:W3CDTF">2021-12-27T10:57:18Z</dcterms:modified>
  <cp:revision>16</cp:revision>
  <dc:subject/>
  <dc:title>Постановление администрации муниципального образования город-курорт Геленджик от 02.10.2020 N 1937"Об утверждении порядка взаимодействия администрации муниципального образования город-курорт Геленджик, муниципальных учреждений муниципального образования город-курорт Геленджик с организаторами добровольческой (волонтерской) деятельности, добровольческими (волонтерскими) организация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