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</w:rPr>
      </w:pPr>
      <w:r>
        <w:rPr>
          <w:szCs w:val="32"/>
        </w:rPr>
        <w:t>П О С Т А Н О В Л Е Н И Е       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изменения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«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» (в редакции                       от 13 февраля 2019 г. № 292, от 06 октября 2020 г. № 1350), изложив его в прилагаемой реда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3 февраля 2019 г. № 292 «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06 октября 2020 г. № 1350 «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(в редакции от 13 февраля 2019 г. № 292)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–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</w:t>
            </w:r>
          </w:p>
        </w:tc>
      </w:tr>
    </w:tbl>
    <w:p>
      <w:pPr>
        <w:pStyle w:val="TextBody"/>
        <w:spacing w:lineRule="exact" w:line="240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комиссии по повышению устойчивости функционирования организаций в военное время и в чрезвычайных ситуациях на территор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Cs/>
        </w:rPr>
      </w:pPr>
      <w:r>
        <w:rPr/>
        <w:t>Петровского городского округа Ставропольского края</w:t>
      </w:r>
    </w:p>
    <w:p>
      <w:pPr>
        <w:pStyle w:val="Normal"/>
        <w:spacing w:lineRule="exact" w:line="240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896"/>
      </w:tblGrid>
      <w:tr>
        <w:trPr>
          <w:trHeight w:val="942" w:hRule="atLeast"/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комиссии</w:t>
            </w:r>
          </w:p>
        </w:tc>
      </w:tr>
      <w:tr>
        <w:trPr>
          <w:trHeight w:val="207" w:hRule="atLeast"/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ч Юр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Петровского городского округа Ставропольского края, заместитель председателя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 Евгения Владими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секретарь комиссии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1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топливно-энергетического комплекса и промышленного производства</w:t>
            </w:r>
          </w:p>
        </w:tc>
      </w:tr>
      <w:tr>
        <w:trPr>
          <w:trHeight w:val="5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ура Никола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 Александр Серге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Га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территорий и землеустройства – главный архитектор 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жилищно-коммунального хозяйств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 Григорь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Александр Никола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осударственного унитарного предприятия Ставропольского края «Ставэлектросеть» г. Светлоград (по согласованию)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юк Алексей Никола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директор акционерного общества «Светлоградрайгаз» (по согласованию)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Алексей Владими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филиала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 (по согласованию)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транспортной системы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</w:t>
            </w:r>
            <w:r>
              <w:rPr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Наталья Анатол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  <w:r>
              <w:rPr>
                <w:bCs/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агропромышленного комплекс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 Ирина Михайл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социальной сферы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т Мар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культуры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систем управления, связи и оповещения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енко Александр Александ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нев Альберт Александ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женер межрайонного центра технической эксплуатации телекоммуникаций г. Светлоград Ставропольского филиала публичного акционерного общества «Ростелек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онстантин Дмитри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Аварийно-спасательное формирование Петровского городского округа Ставропольского края»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2-01-18T11:57:00Z</cp:lastPrinted>
  <dcterms:modified xsi:type="dcterms:W3CDTF">2022-01-19T13:18:00Z</dcterms:modified>
  <cp:revision>223</cp:revision>
  <dc:subject/>
  <dc:title/>
</cp:coreProperties>
</file>