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right"/>
        <w:rPr>
          <w:szCs w:val="32"/>
        </w:rPr>
      </w:pPr>
      <w:r>
        <w:rPr>
          <w:szCs w:val="32"/>
        </w:rPr>
        <w:t>П О С Т А Н О В Л Е Н И Е        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О внесении изменений в состав 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ода № 298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состав эвакуационной (эвакоприемной) комисс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6 марта 2018 года № 298 «О создании эвакуационной (эвакоприемной) комиссии Петровского городского округа Ставропольского края» (в редакции от 19 мая 2021 года № 766) (далее – комиссия)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Зубакину И.А., Усольцева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ключить в состав комиссии следующих лиц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Нелли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начальник группы</w:t>
            </w:r>
            <w:r>
              <w:rPr>
                <w:sz w:val="28"/>
                <w:szCs w:val="28"/>
              </w:rPr>
              <w:t xml:space="preserve"> первоочередного жизнеобеспечения эвакуируемого населения, член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ко Александр Серг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начальник группы учета эвакуации населения и информации, член коми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3. Указать новые должности следующих членов комиссии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, </w:t>
            </w:r>
            <w:r>
              <w:rPr>
                <w:bCs/>
                <w:sz w:val="28"/>
                <w:szCs w:val="28"/>
              </w:rPr>
              <w:t>начальник группы дорожного и транспортного обеспечени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рнов Констант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,</w:t>
            </w:r>
            <w:r>
              <w:rPr>
                <w:bCs/>
                <w:sz w:val="28"/>
                <w:szCs w:val="28"/>
              </w:rPr>
              <w:t xml:space="preserve"> член группы</w:t>
            </w:r>
            <w:r>
              <w:rPr>
                <w:sz w:val="28"/>
                <w:szCs w:val="28"/>
              </w:rPr>
              <w:t xml:space="preserve"> учета материальных и культурных ценностей.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2-01-18T08:48:00Z</cp:lastPrinted>
  <dcterms:modified xsi:type="dcterms:W3CDTF">2022-01-19T13:18:00Z</dcterms:modified>
  <cp:revision>250</cp:revision>
  <dc:subject/>
  <dc:title/>
</cp:coreProperties>
</file>