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ДМИНИСТРАЦИИ ПЕТР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«Выдача разрешения на строительство», утвержденный постановлением администрации Петровского городского округа Ставропольского края от 28 июня 2018 г. № 1050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постановлением администрации Петровского городского округа Ставропольского края от 05 апреля 2018 г. № 487 «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,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» (с изменениями), администрация Петровского городск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«Выдача разрешения на строительство», утвержденный постановлением администрации Петровского городского округа Ставропольского края от 28 июня 2018 г. № 1050 (в редакции от 21 февраля 2020 г. № 228, от 01 марта 2021 г. № 301, от 25 мая 2021 г. № 806) (далее – изменения, административный регламент)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Отделу планирования территорий и землеустройства администрации Петровского городского округа Ставропольского края </w:t>
      </w:r>
      <w:r>
        <w:rPr>
          <w:sz w:val="28"/>
          <w:szCs w:val="28"/>
        </w:rPr>
        <w:t>обеспечить выполнение административного регламента с учётом внесё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 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«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«Выдача разрешения на строительство», утвержденный постановлением администрации Петровского городского округа Ставропольского края от 28 июня 2018 г. № 1050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«Выдача разрешения строительство», утвержденный постановлением администрации Петровского городского округа Ставропольского края от 28 июня 2018 г. № 1050 (в редакции от 21 февраля 2020 г. № 228, от 01 марта 2021 г. № 301, от 25 мая 2021 г. № 806)  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 разделе I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е положения»: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В пункте 3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1. Абзац пятый подпункта 3.1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униципальной услуги организованно через муниципальное казенное учреждение «Многофункциональный центр предоставления государственных и муниципальных услуг в Петровском районе Ставропольского края» (далее соответственно – МФЦ, многофункциональный центр).»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2. Подпункт 3.2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.2. Информация о месте нахождения и графике работы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www.petrgosk.ru в информационно-телекоммуникационной сети «Интернет»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www.gosuslugi.ru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обратиться за получением муниципальной услуги: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через МФЦ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 использованием личного кабинета пользователя федеральной государственной информационной системы «Единый портал государственных и муниципальных услуг (функций)» www.gosuslugi.ru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 использованием государственной информационной системы обеспечения градостроительной деятельности Ставропольского края (далее – ГИСОГД СК)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застройщиков, наименования которых содержат слова «специализированный застройщик», наряду с вышеуказанными способами, с использованием единой информационной системы жилищного строительства, предусмотренной Федеральным законом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тавропольского края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 (далее – единая информационная система жилищного строительства (для застройщиков, наименования которых содержат слова «специализированный застройщик»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лучить информацию о порядке и ходе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лично в администрации по адресу: Ставропольский край, Петровский район, г. Светлоград, пл. 50 лет Октября, 8, к должностным лицам отдела планирования территорий и землеустройства администрации Петровского городского округа Ставропольского края (далее - отдел) - понедельник - пятница с 8.00 до 17.00, перерыв с 12.00 до 13.00; суббота, воскресенье - выходные дн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по телефонам: (8-86547) 4-32-52, (8-86547) 4-62-39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, путем направления почтовых отправлений в администрацию по адресу: 356530, Ставропольский край, Петровский район, г. Светлоград, пл. 50 лет Октября, 8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письменных обращений в администрацию по факсу по номеру: (8-86547) 4-10-76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электронной почты в администрацию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etr.adm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путем направления обращений на официальный сайт администрации www.petrgosk.ru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через МФЦ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с использованием федеральной государственной информационной системы «Единый портал государственных и муниципальных услуг (функций)» www.gosuslugi.ru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с использованием ГИСОГД СК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ерез единую информационную систему жилищного строительства (для застройщиков, наименования которых содержат слова «специализированный застройщик»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бесплатно.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Абзац четвертый подпункта 3.4.2 подпункта 3.4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ный текст Административного регламента в информационно-телекоммуникационной сети «Интернет»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trgosk.ru</w:t>
        </w:r>
      </w:hyperlink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II «Стандарт предоставления муниципальной услуги»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5.2 пункта 5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Личный прием заявлений о предоставлении муниципальной услуги осуществляется специалистами МФЦ.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В подпункте 9.5 пункта 9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1. Абзац пятый и седьмой признать утратившим силу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2. Дополнить абзацами следующего содержани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-с использованием ГИСОГД СК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единой информационной системы жилищного строительства (для застройщиков, наименования которых содержат слова «специализированный застройщик»).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пункт 10.2 пункта 10 дополнить подпунктом «5» следующего содержани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В абзаце первом подпункта 17.1 пункта 17 слова «в администрацию или» исключить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Абзац первый подпункта 20.1 пункта 2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0.1. При предоставлении муниципальной услуги обеспечивается возможность заявителя с использованием информационно-телекоммуникационной сети «Интернет»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, ГИСОГД СК с функциями автоматизированной информационно-аналитической поддержки осуществления полномочий в области градостроительной деятельности, единую информационную систему жилищного строительства (для застройщиков, наименования которых содержат слова «специализированный застройщик»):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2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2. Информация и обеспечение доступа к сведениям о муниципальной услуге доступны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можности получения муниципаль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«Единый портал государственных и муниципальных услуг (функций)» путем запуска получения услуги в разделе «Личный каби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при использовании федеральной государственной информационной системы «Единый портал государственных и муниципальных услуг (функций)». В ходе предоставления муниципальной услуги информационная система отправляет статусы услуги. Также информационная система может отправить результат предоставления муниципальной услуги с комментарием. Результат может состоять из информационного сообщения или из приложенного документа и коммента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и обеспечение доступа к сведениям о муниципальной услуге осуществляться также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через многофункциональный центр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через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 использованием ГИСОГД СК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использованием единой информационной системы жилищного строительства (для застройщиков, наименования которых содержат слова «специализированный застройщик»).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ункт 23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3. Прием заявления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1. Юридическим фактом, инициирующим начало административной процедуры, является поступление заявления о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через МФЦ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с использованием федеральной государственной информационной системы «Единый портал государственных и муниципальных услуг (функций)» www.gosuslugi.ru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;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 использованием ГИСОГД СК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использованием единой информационной системы жилищного строительства (для застройщиков, наименования которых содержат слова «специализированный застройщик»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2. При личном приеме заявления, специалист МФЦ разъясняет заявителю порядок предоставления муниципальной услуги и консультирует о составе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3. Результатом настоящей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4. Максимальный срок выполнения данного действия составляет день приема заявл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 Контроль за административной процедурой приема и регистрации заявления и документов для предоставления услуги осуществляет начальник Отдела и руководитель соответствующего отдела МФЦ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6. Способом фиксации результата административной процедуры является регистрация заявления в журнале учета и направление заявителю расписк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одпункте 25.8 пункта 25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В абзаце первом слова «лично в руки» заменить словами «лично в руки в МФЦ»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В абзаце четвертом слова «Управление Ставропольского края по строительному и жилищному надзору» заменить словами «министерство строительства и архитектуры Ставропольского края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ь пунктами 26-29 следующего содержани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 Особенности документационного обеспечения взаимодействия с многофункциональными центрами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1. При обращении заявителя в многофункциональный центр документы, указанные в подпунктах 9.1, 9.2, 9.3 пункта 9 настоящего административного регламента, передаются в администрацию в форме электронных документов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 (при наличии технической возможности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администрацию оригиналов документов, указанных подпунктах 9.1, 9.2, 9.3 пункта 9 настоящего административного регламента настоящего, принятых многофункциональным центром, при направлении в администрацию (или Отдел) электронных документов не требуетс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хранятся в многофункциональном центр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2. Результат предоставления муниципальной услуги, направляемый в многофункциональный центр по результатам предоставления муниципальной услуги, може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ли на бумажном носител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3. В случае если заявитель не явился в многофункциональный центр за результатом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игиналы документов на бумажном носителе подлежат возврату в администрацию через 30 календарных дней со дня их получения многофункциональным центром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через 30 календарных дней со дня их получения многофункциональным центром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 Порядок осуществления административных процедур в электронной форм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1. Предоставление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, ГИСОГД СК с функциями автоматизированной информационно-аналитической поддержки осуществления полномочий в области градостроительной деятельности, единой информационной системы жилищного строительства (для застройщиков, наименования которых содержат слова «специализированный застройщик»),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и обеспечение доступа заявителю к сведениям о муниципальной услуге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рием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администрации, его должностных лиц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2. Информирование заявителя по вопросам предоставления муниципальной услуги осуществляется способами, указанными в пункте 3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3. Формирование обращения заявителя осуществляется посредством заполнения электронной формы обращения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, ГИСОГД СК с функциями автоматизированной информационно-аналитической поддержки осуществления полномочий в области градостроительной деятельности, единой информационной системы жилищного строительства (для застройщиков, наименования которых содержат слова «специализированный застройщик»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4. При формировании обращения заявителю обеспечиваетс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обращени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обращени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обращ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обращения без потери ранее введенной информаци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к ранее поданным им заявлениям в течение не менее одного года, а также частично сформированным запросам - в течение не менее трех месяцев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5. Сформированное заявление направляется в Отдел посредство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, ГИСОГД СК с функциями автоматизированной информационно-аналитической поддержки осуществления полномочий в области градостроительной деятельности, единой информационной системы жилищного строительства (для застройщиков, наименования которых содержат слова «специализированный застройщик»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, за исключением регистрации заявления, поступившего в администрацию в электронной форме в выходной (нерабочий или праздничный) день, регистрация которого осуществляется в следующий за ним рабочий день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дел обеспечивает прием заявления и его регистрацию в порядке, предусмотренном пунктом 23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заявления статус обращения заявителя в личном кабинете обновляется до статуса «принято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6. Информация о ходе предоставления муниципальной услуги направляется заявителю Отделом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, ГИСОГД СК с функциями автоматизированной информационно-аналитической поддержки осуществления полномочий в области градостроительной деятельности, единой информационной системы жилищного строительства (для застройщиков, наименования которых содержат слова «специализированный застройщик»), по выбору заявител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гражданину направляетс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зультат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7. Результат предоставления муниципальной услуги при подаче обращения в электронной подписывается квалифицированной подписью и направляется в "Личный кабинет" заявителя, если иной способ направления не указан заявителем в заявлен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8. Порядок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8.1. Исправление допущенных опечаток и (или) ошибок в выданных в результате предоставления муниципальной услуги документах осуществляется по заявлению Заявителя в произвольной форме (далее - заявление на исправление ошибок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справление ошибок рассматривается должностным лицом администрации, в должностные обязанности которого входит обеспечение предоставления муниципальной услуги (далее - должностное лицо), ответственным за рассмотрение заявлений на исправление ошибок, в течение 3 рабочих дней с даты регистрации заявления на исправление ошибок в админист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, осуществляется внесение изменений в постановление, в срок, не превышающий 5 рабочих дней с даты регистрации заявления на исправление ошибок в админист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муниципаль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админист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9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9.1. Предоставление муниципальной услуги многофункциональным центром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орядке предоставления муниципальной услуги в многофункциональном центре, о ходе предоставления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ногофункциональном центре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ращения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ого запроса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тделом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9.2. Информирование заявителя о порядке предоставления муниципальной услуги в многофункциональном центре, о ходе предоставления муниципальной услуги, указанной в том числе в комплексном запросе, или о готовности документов, являющихся результатом предоставления муниципальной услуги, указанной в комплексном запросе, осуществляетс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9.3. Основанием для начала административной процедуры является личное обращение заявителя в многофункциональный центр, находящийся в пределах территории муниципального образования Ставропольского края, на котором располагается администрация, участвующая в предоставлении муниципальной услуги и с которой заключено соглашение о взаимодействии, а также подача обращения заявителя предусмотрена перечнем государственных и муниципальных услуг, предоставляемых в многофункциональном центре, предусмотренным соглашением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многофункциональный центр днем обращения за предоставлением муниципальной услуги считается дата получения администрацией заявления, направленного заявителем посредством обращения в многофункциональный центр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9.4. При однократном обращении заявителя в многофункциональный центр с комплексным запросом о предоставлении нескольких государственных и (или) муниципальных услуг организуется предоставление двух и более государственных и (или) муниципальных услуг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составленное многофункциональным центром на основании запроса заявителя о предоставлении нескольких муниципальных услуг (далее - заявление, составленное на основании комплексного запроса), должно быть подписано уполномоченным работником многофункционального центра, скреплено печатью многофункционального центр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комплексным запросом заявитель подает в многофункциональный центр сведения, документы и (или) информацию, необходимые для предоставления государственных и (или) муниципальных услуг, указанных в комплексном запросе, за исключением документов, на которые распространяется требование пункта 2 части 1 статьи 7 Федерального закона № 210-ФЗ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и (или) муниципальных услуг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в администрацию с приложением заверенной многофункциональным центром копии комплексного запрос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5. Формирование и направление многофункциональным центром межведомственного запроса, а также выдача заявителю результата предоставления муниципальной услуги осуществляются в порядке, предусмотренном пунктами 24, 25, 26 настоящего административного регламент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Петровск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ab/>
        <w:tab/>
        <w:t>Ю.В.Петрич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125">
    <w:name w:val="1.25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251">
    <w:name w:val="1.25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gosuslugi.ru/" TargetMode="External"/><Relationship Id="rId3" Type="http://schemas.openxmlformats.org/officeDocument/2006/relationships/hyperlink" Target="mailto:petr.adm@mail.ru" TargetMode="External"/><Relationship Id="rId4" Type="http://schemas.openxmlformats.org/officeDocument/2006/relationships/hyperlink" Target="http://www.petrgo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03:00Z</dcterms:created>
  <dc:creator>Admin</dc:creator>
  <dc:description/>
  <cp:keywords/>
  <dc:language>en-US</dc:language>
  <cp:lastModifiedBy>Лампочкин Василий</cp:lastModifiedBy>
  <cp:lastPrinted>2021-12-20T07:17:00Z</cp:lastPrinted>
  <dcterms:modified xsi:type="dcterms:W3CDTF">2021-12-26T02:54:00Z</dcterms:modified>
  <cp:revision>23</cp:revision>
  <dc:subject/>
  <dc:title/>
</cp:coreProperties>
</file>