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  <w:lang w:val="ru-RU"/>
        </w:rPr>
      </w:pPr>
      <w:r>
        <w:rPr>
          <w:szCs w:val="32"/>
          <w:lang w:val="ru-RU"/>
        </w:rPr>
        <w:t xml:space="preserve">                          </w:t>
      </w:r>
      <w:r>
        <w:rPr>
          <w:szCs w:val="32"/>
        </w:rPr>
        <w:t>П О С Т А Н О В Л Е Н И Е</w:t>
      </w:r>
      <w:r>
        <w:rPr>
          <w:szCs w:val="32"/>
          <w:lang w:val="ru-RU"/>
        </w:rPr>
        <w:t xml:space="preserve">           ПРОЕКТ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2 ноября 1995 года           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3 декабря       2020 года № 2220 "Об утверждении правил определения органам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" администрация Петровского городского округа Ставропольского </w:t>
      </w:r>
    </w:p>
    <w:p>
      <w:pPr>
        <w:pStyle w:val="TextBodyIndent"/>
        <w:spacing w:lineRule="exact" w:line="240" w:before="0" w:after="0"/>
        <w:ind w:left="0" w:firstLine="7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spacing w:lineRule="exact" w:line="240" w:before="0" w:after="0"/>
        <w:ind w:left="0" w:firstLine="7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3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color w:val="FFFFFF"/>
          <w:szCs w:val="28"/>
        </w:rPr>
        <w:t>п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е</w:t>
      </w:r>
      <w:r>
        <w:rPr>
          <w:szCs w:val="28"/>
        </w:rPr>
        <w:t xml:space="preserve"> </w:t>
      </w:r>
      <w:hyperlink w:anchor="P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тояни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рганизаций и (или)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до границ прилегающих к ним территори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пособ расчета минимальных расстояний от организаций и (или)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до границ прилегающих к ним территорий согласно Приложению 2 к настоящему постановлению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Style w:val="Blk"/>
          <w:rFonts w:cs="Times New Roman" w:ascii="Times New Roman" w:hAnsi="Times New Roman"/>
          <w:sz w:val="28"/>
          <w:szCs w:val="28"/>
        </w:rPr>
        <w:t>Перечень зданий, строений, сооружений, помещений, находящихся во владении и (или) пользовании организаций, осуществляющих обучение несовершеннолетних, на территории Петровского городск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еречень </w:t>
      </w: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на территории Петровского городск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4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еречень </w:t>
      </w:r>
      <w:r>
        <w:rPr>
          <w:rStyle w:val="Blk"/>
          <w:rFonts w:cs="Times New Roman" w:ascii="Times New Roman" w:hAnsi="Times New Roman"/>
          <w:sz w:val="28"/>
          <w:szCs w:val="28"/>
        </w:rPr>
        <w:t>спортивных сооружений, которые являются объектами недвижимости и права на которые зарегистрированы в установленном порядке, на территории Петровского городск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  <w:r>
        <w:rPr>
          <w:rFonts w:cs="Times New Roman" w:ascii="Times New Roman" w:hAnsi="Times New Roman"/>
          <w:sz w:val="28"/>
          <w:szCs w:val="28"/>
        </w:rPr>
        <w:t>, согласно Приложению 5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еречень </w:t>
      </w: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на территории Петровского городского округа Ставропольского края, на прилегающих территориях к которым не допускается розничная продажа  алкогольной продукции и розничная продажа алкогольной продукции при оказании услуг общественного питания</w:t>
      </w:r>
      <w:r>
        <w:rPr>
          <w:rFonts w:cs="Times New Roman" w:ascii="Times New Roman" w:hAnsi="Times New Roman"/>
          <w:sz w:val="28"/>
          <w:szCs w:val="28"/>
        </w:rPr>
        <w:t>, согласно Приложению 6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еречень мест нахождения источников повышенной опасности, в которых не допускается розничная продажа  алкогольной продукции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и розничная продажа алкогольной продукции при оказании услуг общественного питания, на территории Петровского городск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>согласно Приложению 7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еречень </w:t>
      </w:r>
      <w:r>
        <w:rPr>
          <w:rStyle w:val="Blk"/>
          <w:rFonts w:cs="Times New Roman" w:ascii="Times New Roman" w:hAnsi="Times New Roman"/>
          <w:sz w:val="28"/>
          <w:szCs w:val="28"/>
        </w:rPr>
        <w:t>вокзалов, аэропортов на территории Петровского городск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  <w:r>
        <w:rPr>
          <w:rFonts w:cs="Times New Roman" w:ascii="Times New Roman" w:hAnsi="Times New Roman"/>
          <w:sz w:val="28"/>
          <w:szCs w:val="28"/>
        </w:rPr>
        <w:t>, согласно Приложению 8 к настоящему постановлению.</w:t>
      </w:r>
    </w:p>
    <w:p>
      <w:pPr>
        <w:pStyle w:val="TextBody"/>
        <w:tabs>
          <w:tab w:val="left" w:pos="-567" w:leader="none"/>
          <w:tab w:val="left" w:pos="0" w:leader="none"/>
        </w:tabs>
        <w:ind w:right="0" w:hanging="0"/>
        <w:rPr>
          <w:szCs w:val="28"/>
          <w:lang w:val="ru-RU"/>
        </w:rPr>
      </w:pPr>
      <w:r>
        <w:rPr>
          <w:rFonts w:eastAsia="Calibri"/>
          <w:szCs w:val="28"/>
          <w:lang w:val="ru-RU" w:eastAsia="en-US"/>
        </w:rPr>
        <w:tab/>
      </w:r>
      <w:r>
        <w:rPr>
          <w:szCs w:val="28"/>
        </w:rPr>
        <w:t>2.</w:t>
      </w:r>
      <w:r>
        <w:rPr>
          <w:szCs w:val="28"/>
          <w:lang w:val="ru-RU"/>
        </w:rPr>
        <w:t>8</w:t>
      </w:r>
      <w:r>
        <w:rPr>
          <w:szCs w:val="28"/>
        </w:rPr>
        <w:t xml:space="preserve">. Перечень </w:t>
      </w:r>
      <w:r>
        <w:rPr>
          <w:rStyle w:val="Blk"/>
        </w:rPr>
        <w:t>боевых позици</w:t>
      </w:r>
      <w:r>
        <w:rPr>
          <w:rStyle w:val="Blk"/>
          <w:lang w:val="ru-RU"/>
        </w:rPr>
        <w:t>й</w:t>
      </w:r>
      <w:r>
        <w:rPr>
          <w:rStyle w:val="Blk"/>
        </w:rPr>
        <w:t xml:space="preserve"> войск, полигон</w:t>
      </w:r>
      <w:r>
        <w:rPr>
          <w:rStyle w:val="Blk"/>
          <w:lang w:val="ru-RU"/>
        </w:rPr>
        <w:t>ов</w:t>
      </w:r>
      <w:r>
        <w:rPr>
          <w:rStyle w:val="Blk"/>
        </w:rPr>
        <w:t>, узл</w:t>
      </w:r>
      <w:r>
        <w:rPr>
          <w:rStyle w:val="Blk"/>
          <w:lang w:val="ru-RU"/>
        </w:rPr>
        <w:t>ов</w:t>
      </w:r>
      <w:r>
        <w:rPr>
          <w:rStyle w:val="Blk"/>
        </w:rPr>
        <w:t xml:space="preserve"> связи, расположени</w:t>
      </w:r>
      <w:r>
        <w:rPr>
          <w:rStyle w:val="Blk"/>
          <w:lang w:val="ru-RU"/>
        </w:rPr>
        <w:t>й</w:t>
      </w:r>
      <w:r>
        <w:rPr>
          <w:rStyle w:val="Blk"/>
        </w:rPr>
        <w:t xml:space="preserve"> воинских частей, специальн</w:t>
      </w:r>
      <w:r>
        <w:rPr>
          <w:rStyle w:val="Blk"/>
          <w:lang w:val="ru-RU"/>
        </w:rPr>
        <w:t>о</w:t>
      </w:r>
      <w:r>
        <w:rPr>
          <w:rStyle w:val="Blk"/>
        </w:rPr>
        <w:t xml:space="preserve"> технологических комплекс</w:t>
      </w:r>
      <w:r>
        <w:rPr>
          <w:rStyle w:val="Blk"/>
          <w:lang w:val="ru-RU"/>
        </w:rPr>
        <w:t>ов</w:t>
      </w:r>
      <w:r>
        <w:rPr>
          <w:rStyle w:val="Blk"/>
        </w:rPr>
        <w:t>, здани</w:t>
      </w:r>
      <w:r>
        <w:rPr>
          <w:rStyle w:val="Blk"/>
          <w:lang w:val="ru-RU"/>
        </w:rPr>
        <w:t>й</w:t>
      </w:r>
      <w:r>
        <w:rPr>
          <w:rStyle w:val="Blk"/>
        </w:rPr>
        <w:t xml:space="preserve"> и сооружени</w:t>
      </w:r>
      <w:r>
        <w:rPr>
          <w:rStyle w:val="Blk"/>
          <w:lang w:val="ru-RU"/>
        </w:rPr>
        <w:t>й</w:t>
      </w:r>
      <w:r>
        <w:rPr>
          <w:rStyle w:val="Blk"/>
        </w:rPr>
        <w:t>, предназначенных для управления войсками, размещения и хранения военной техники, военного имущества и оборудования, испытания вооружения, а также здан</w:t>
      </w:r>
      <w:r>
        <w:rPr>
          <w:rStyle w:val="Blk"/>
          <w:lang w:val="ru-RU"/>
        </w:rPr>
        <w:t>ий</w:t>
      </w:r>
      <w:r>
        <w:rPr>
          <w:rStyle w:val="Blk"/>
        </w:rPr>
        <w:t xml:space="preserve"> и сооружен</w:t>
      </w:r>
      <w:r>
        <w:rPr>
          <w:rStyle w:val="Blk"/>
          <w:lang w:val="ru-RU"/>
        </w:rPr>
        <w:t>ий</w:t>
      </w:r>
      <w:r>
        <w:rPr>
          <w:rStyle w:val="Blk"/>
        </w:rPr>
        <w:t xml:space="preserve">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</w:t>
      </w:r>
      <w:r>
        <w:rPr>
          <w:rStyle w:val="Blk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а территории </w:t>
      </w:r>
      <w:r>
        <w:rPr>
          <w:szCs w:val="28"/>
        </w:rPr>
        <w:t xml:space="preserve">Петровского городск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согласно Приложению </w:t>
      </w:r>
      <w:r>
        <w:rPr>
          <w:szCs w:val="28"/>
          <w:lang w:val="ru-RU"/>
        </w:rPr>
        <w:t>9</w:t>
      </w:r>
      <w:r>
        <w:rPr>
          <w:szCs w:val="28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хемы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Петровского городского округа Ставропольского края, согласно Приложениям 10-135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тделов, органов администрации Петровского городского округа Ставропольского края, курирующим организации, указанные в приложениях 3-9 к настоящему постановлению, представлять информацию о закрытии (открытии), изменении адреса местонахождения данных организаций и (или) объектов в отдел развития предпринимательства, торговли и потребительского рынка администрации Пет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Высоцкого сельсовета Петровского района Ставропольского края от 26.07.2013 г. № 91 «Об определении границ территорий, прилегающих к некоторым организациям и объектам, на которых не допускается розничная продажа алкогольной продукции, на территории муниципального образования Высоцкого сельсовета Петровского района Ставрополь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Высоцкого сельсовета Петровского района Ставропольского края от 18.08.2015 г. № 115 «О внесении изменений в постановление администрации муниципального образования Высоцкого сельсовета Петровского района Ставропольского края от 26.07.2013 г. № 91 «Об определении границ территорий, прилегающих к некоторым организациям и объектам, на которых не допускается розничная продажа алкогольной продукции, на территории муниципального образования Высоцкого сельсовета Петровского района Ставропольского кра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Высоцкого сельсовета Петровского района Ставропольского края от 28.03.2016 г. № 41 «О внесении изменений в постановление администрации муниципального образования Высоцкого  сельсовета Петровского района Ставропольского края от 26.07.2013 г. № 91 «Об определении границ территорий, прилегающих к некоторым организациям и объектам, на которых не допускается розничная продажа алкогольной продукции, на территории муниципального образования Высоцкого сельсовета Петровского района Ставрополь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онстантиновского сельсовета Петровского района  Ставропольского края от 16.07.2013 г. № 87-п «Об определении границ прилегающих к некоторым организациям и объектам территорий, на которых  не допускается розничная продажа алкогольной продукции, на территории муниципального образования Константиновского сельсовета Петровского района Ставрополь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села Николина Балка Петровского района Ставропольского края от 09.09.2013 г.   № 117 «Об утверждении перечня объектов, на прилегающих территориях к которым запрещена розничная продажа алкогольной продукции, а также утверждение порядка определения размера границ прилегающих к некоторым организациям и объектам территорий, на которых не допускается  розничная продажа алкогольной продукции на территории муниципального образования села Николина Балка Петровского района Ставрополь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села Николина Балка Петровского района Ставропольского края от 19.01.2015 г. № 7 «О внесении изменений в постановление администрации в постановление администрации муниципального образования села Николина Балка Петровского района Ставропольского края от 09.09.2013 г. № 117 «Об утверждении перечня объектов, на прилегающих территориях к которым запрещена розничная продажа алкогольной продукции, а также утверждение порядка определения размера границ  прилегающих к некоторым организациям и объектам территорий, на которых не допускается  розничная продажа алкогольной продукции на территории  муниципального образования села Николина Балка Петровского района Ставрополь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 Прикалаус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Петровского района Ставропольского края от 20.05.2013 № 71 «О дополнительных мерах ограничения продажи алкогольной продукции на территории муниципального образования Прикалаусского сельсовета Петровского района Ставрополь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 Рогато-Бал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Петровского района Ставропольского края от15.01.2014 г. № 4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,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гато-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етровского района Ставрополь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села Сухая Буйвола Петровского района Ставропольского края от 28.08.2013 г     № 127-п «Об утверждении перечня объектов, на прилегающих территориях к которым запрещена продажа алкогольной продукции, а также утверждение порядка определения размера границ,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села Сухая Буйвола Петровского района Ставропольского края»;</w:t>
      </w:r>
    </w:p>
    <w:p>
      <w:pPr>
        <w:pStyle w:val="Normal"/>
        <w:autoSpaceDE w:val="false"/>
        <w:spacing w:lineRule="atLeast" w:line="200" w:before="0" w:after="0"/>
        <w:ind w:firstLine="567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села Шведино Петровского района Ставропольского края от 10.12.2012 № 149 «</w:t>
      </w:r>
      <w:r>
        <w:rPr>
          <w:rFonts w:eastAsia="Times New Roman CYR" w:cs="Times New Roman CYR" w:ascii="Times New Roman" w:hAnsi="Times New Roman"/>
          <w:sz w:val="28"/>
          <w:szCs w:val="28"/>
        </w:rPr>
        <w:t>Об определении прилегающих территорий муниципального образования села Шведино Петровского района Ставропольского края, на которых не допускается розничная продажа алкогольной продук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Светлограда Петровского района Ставропольского края от 07 ноября 2016 года № 706 «О реализации положений постановления Правительства Российской Федерации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Светлограда Петровского района Ставропольского края от 17.11.2016 № 734 «О внесении изменений в постановление администрации города Светлограда Петровского района Ставропольского края от 07 ноября 2016 года № 706 «О реализации положений постановления Правительства Российской Федерации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-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Петровского городского округа Ставропольского края» вступает в силу со дня его опубликования в газете «Вестник Петровского городского округ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</w:t>
      </w:r>
    </w:p>
    <w:p>
      <w:pPr>
        <w:pStyle w:val="Heading2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Ставропольского края                                                                    А.А.Захарченко     </w:t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i/>
          <w:i/>
          <w:color w:val="FFFFFF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FFFFFF"/>
          <w:sz w:val="28"/>
          <w:szCs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Петровского городского округа кого округа </w:t>
      </w:r>
    </w:p>
    <w:p>
      <w:pPr>
        <w:pStyle w:val="Normal"/>
        <w:spacing w:lineRule="auto" w:line="240" w:before="0" w:after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jc w:val="center"/>
        <w:rPr>
          <w:szCs w:val="28"/>
          <w:lang w:val="ru-RU"/>
        </w:rPr>
      </w:pPr>
      <w:r>
        <w:rPr>
          <w:szCs w:val="28"/>
        </w:rPr>
        <w:t xml:space="preserve">Минимальные </w:t>
      </w:r>
      <w:hyperlink w:anchor="P45">
        <w:r>
          <w:rPr>
            <w:rStyle w:val="InternetLink"/>
            <w:szCs w:val="28"/>
          </w:rPr>
          <w:t>значения</w:t>
        </w:r>
      </w:hyperlink>
      <w:r>
        <w:rPr>
          <w:szCs w:val="28"/>
        </w:rPr>
        <w:t xml:space="preserve"> расстоян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рганизаций и (или)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до границ прилегающих к ним территорий</w:t>
      </w:r>
    </w:p>
    <w:p>
      <w:pPr>
        <w:pStyle w:val="TextBody"/>
        <w:tabs>
          <w:tab w:val="clear" w:pos="0"/>
        </w:tabs>
        <w:spacing w:lineRule="exact" w:line="240"/>
        <w:ind w:right="0" w:hanging="0"/>
        <w:rPr>
          <w:rFonts w:ascii="Times New Roman" w:hAnsi="Times New Roman" w:eastAsia="Times New Roman" w:cs="Times New Roman"/>
          <w:color w:val="FFFFFF"/>
          <w:sz w:val="28"/>
          <w:szCs w:val="28"/>
          <w:lang w:val="ru-RU"/>
        </w:rPr>
      </w:pPr>
      <w:r>
        <w:rPr>
          <w:rFonts w:eastAsia="Times New Roman" w:cs="Times New Roman"/>
          <w:color w:val="FFFFFF"/>
          <w:sz w:val="28"/>
          <w:szCs w:val="28"/>
          <w:lang w:val="ru-RU"/>
        </w:rPr>
      </w:r>
    </w:p>
    <w:p>
      <w:pPr>
        <w:pStyle w:val="TextBody"/>
        <w:tabs>
          <w:tab w:val="clear" w:pos="0"/>
        </w:tabs>
        <w:spacing w:lineRule="exact" w:line="240"/>
        <w:ind w:right="0" w:hanging="0"/>
        <w:rPr/>
      </w:pPr>
      <w:r>
        <w:rPr>
          <w:color w:val="FFFFFF"/>
          <w:szCs w:val="28"/>
        </w:rPr>
        <w:t>ольского края</w:t>
      </w:r>
      <w:r>
        <w:rPr/>
        <w:t xml:space="preserve"> 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195"/>
        <w:gridCol w:w="459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/объект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pacing w:lineRule="exact" w:line="240"/>
              <w:ind w:right="27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Минимальные </w:t>
            </w:r>
            <w:hyperlink w:anchor="P45">
              <w:r>
                <w:rPr>
                  <w:rStyle w:val="InternetLink"/>
                  <w:szCs w:val="28"/>
                </w:rPr>
                <w:t>значения</w:t>
              </w:r>
            </w:hyperlink>
            <w:r>
              <w:rPr>
                <w:szCs w:val="28"/>
              </w:rPr>
              <w:t xml:space="preserve"> расстояний</w:t>
            </w:r>
          </w:p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рганизаций и (или)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до границ прилегающих к ним территорий, м</w:t>
            </w:r>
          </w:p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, строения, сооружения, помещения, находящиеся во владении и (или) пользовании организаций, осуществляющих обучение несовершеннолетних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, строения, сооружения, помещения, находящиеся во владении и (или) пользовании образовательных организаций (за исключением дополнительного образования, организаций дополнительного профессионального образования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Blk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 xml:space="preserve">спортивные сооружения, которые являются объектами недвижимости и права на которые зарегистрированы в установленном порядке </w:t>
            </w:r>
          </w:p>
          <w:p>
            <w:pPr>
              <w:pStyle w:val="ConsPlusNormal"/>
              <w:jc w:val="both"/>
              <w:rPr>
                <w:rStyle w:val="Blk"/>
                <w:sz w:val="28"/>
                <w:szCs w:val="28"/>
              </w:rPr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Blk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 xml:space="preserve">здания, строения, сооружения, помещения, находящие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 </w:t>
            </w:r>
          </w:p>
          <w:p>
            <w:pPr>
              <w:pStyle w:val="ConsPlusNormal"/>
              <w:jc w:val="both"/>
              <w:rPr>
                <w:rStyle w:val="Blk"/>
                <w:sz w:val="28"/>
                <w:szCs w:val="28"/>
              </w:rPr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Bl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а нахождения источников повышенной опасности, в которых не допускается розничная продажа алкогольной продукции 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 xml:space="preserve">и розничная продажа алкогольной продукции при оказании услуг общественного пит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ы (аэропорты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ые позиции войск, полигонов, узлы связи, расположения воинских частей, специальные технологические комплексы, здания и сооружения, предназначенные для управления войсками, размещения и хранения военной техники, военного имущества и оборудования, испытания вооружения, а также здания и сооружения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TextBody"/>
        <w:tabs>
          <w:tab w:val="clear" w:pos="0"/>
        </w:tabs>
        <w:spacing w:lineRule="exact" w:line="240"/>
        <w:ind w:right="27" w:hanging="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/>
          <w:color w:val="FFFFFF"/>
          <w:sz w:val="28"/>
          <w:szCs w:val="28"/>
          <w:lang w:val="ru-RU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</w:tr>
    </w:tbl>
    <w:p>
      <w:pPr>
        <w:pStyle w:val="TextBody"/>
        <w:tabs>
          <w:tab w:val="clear" w:pos="0"/>
        </w:tabs>
        <w:spacing w:lineRule="exact" w:line="240"/>
        <w:ind w:right="27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</w:tabs>
        <w:spacing w:lineRule="exact" w:line="240"/>
        <w:ind w:right="28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Способ расчета</w:t>
      </w:r>
    </w:p>
    <w:p>
      <w:pPr>
        <w:pStyle w:val="TextBody"/>
        <w:tabs>
          <w:tab w:val="clear" w:pos="0"/>
        </w:tabs>
        <w:spacing w:lineRule="exact" w:line="240"/>
        <w:ind w:right="28" w:firstLine="540"/>
        <w:rPr>
          <w:szCs w:val="28"/>
          <w:lang w:val="ru-RU"/>
        </w:rPr>
      </w:pPr>
      <w:r>
        <w:rPr>
          <w:szCs w:val="28"/>
          <w:lang w:val="ru-RU"/>
        </w:rPr>
        <w:t xml:space="preserve">минимальных расстояний от </w:t>
      </w:r>
      <w:r>
        <w:rPr>
          <w:szCs w:val="28"/>
        </w:rPr>
        <w:t xml:space="preserve">организаций и (или) объектов, на </w:t>
      </w:r>
      <w:r>
        <w:rPr>
          <w:szCs w:val="28"/>
          <w:lang w:val="ru-RU"/>
        </w:rPr>
        <w:t xml:space="preserve">прилегающих </w:t>
      </w:r>
      <w:r>
        <w:rPr>
          <w:szCs w:val="28"/>
        </w:rPr>
        <w:t xml:space="preserve">территориях </w:t>
      </w:r>
      <w:r>
        <w:rPr>
          <w:szCs w:val="28"/>
          <w:lang w:val="ru-RU"/>
        </w:rPr>
        <w:t xml:space="preserve">к </w:t>
      </w:r>
      <w:r>
        <w:rPr>
          <w:szCs w:val="28"/>
        </w:rPr>
        <w:t>которы</w:t>
      </w:r>
      <w:r>
        <w:rPr>
          <w:szCs w:val="28"/>
          <w:lang w:val="ru-RU"/>
        </w:rPr>
        <w:t>м</w:t>
      </w:r>
      <w:r>
        <w:rPr>
          <w:szCs w:val="28"/>
        </w:rPr>
        <w:t xml:space="preserve"> не допускается розничная продажа алкогольной продукции</w:t>
      </w:r>
      <w:r>
        <w:rPr>
          <w:szCs w:val="28"/>
          <w:lang w:val="ru-RU"/>
        </w:rPr>
        <w:t xml:space="preserve"> </w:t>
      </w:r>
      <w:r>
        <w:rPr>
          <w:szCs w:val="28"/>
        </w:rPr>
        <w:t>и розничная продажа алкогольной продукции при оказании услуг общественного питания</w:t>
      </w:r>
      <w:r>
        <w:rPr>
          <w:szCs w:val="28"/>
          <w:lang w:val="ru-RU"/>
        </w:rPr>
        <w:t>,</w:t>
      </w:r>
      <w:r>
        <w:rPr>
          <w:szCs w:val="28"/>
        </w:rPr>
        <w:t xml:space="preserve"> до границ прилегающих к ним территорий</w:t>
      </w:r>
    </w:p>
    <w:p>
      <w:pPr>
        <w:pStyle w:val="TextBody"/>
        <w:tabs>
          <w:tab w:val="clear" w:pos="0"/>
        </w:tabs>
        <w:ind w:right="27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TextBody"/>
        <w:tabs>
          <w:tab w:val="clear" w:pos="0"/>
        </w:tabs>
        <w:ind w:right="27" w:firstLine="540"/>
        <w:rPr>
          <w:color w:val="FFFFFF"/>
          <w:szCs w:val="28"/>
          <w:lang w:val="ru-RU"/>
        </w:rPr>
      </w:pPr>
      <w:r>
        <w:rPr>
          <w:szCs w:val="28"/>
        </w:rPr>
        <w:t>В целях определения минимальных расстояний от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рганизаций и (или) объектов, на </w:t>
      </w:r>
      <w:r>
        <w:rPr>
          <w:szCs w:val="28"/>
          <w:lang w:val="ru-RU"/>
        </w:rPr>
        <w:t xml:space="preserve">прилегающих </w:t>
      </w:r>
      <w:r>
        <w:rPr>
          <w:szCs w:val="28"/>
        </w:rPr>
        <w:t xml:space="preserve">территориях </w:t>
      </w:r>
      <w:r>
        <w:rPr>
          <w:szCs w:val="28"/>
          <w:lang w:val="ru-RU"/>
        </w:rPr>
        <w:t xml:space="preserve">к </w:t>
      </w:r>
      <w:r>
        <w:rPr>
          <w:szCs w:val="28"/>
        </w:rPr>
        <w:t>которы</w:t>
      </w:r>
      <w:r>
        <w:rPr>
          <w:szCs w:val="28"/>
          <w:lang w:val="ru-RU"/>
        </w:rPr>
        <w:t>м</w:t>
      </w:r>
      <w:r>
        <w:rPr>
          <w:szCs w:val="28"/>
        </w:rPr>
        <w:t xml:space="preserve"> не допускается розничная продажа алкогольной продукции</w:t>
      </w:r>
      <w:r>
        <w:rPr>
          <w:szCs w:val="28"/>
          <w:lang w:val="ru-RU"/>
        </w:rPr>
        <w:t xml:space="preserve"> </w:t>
      </w:r>
      <w:r>
        <w:rPr>
          <w:szCs w:val="28"/>
        </w:rPr>
        <w:t>и розничная продажа алкогольной продукции при оказании услуг общественного питания</w:t>
      </w:r>
      <w:r>
        <w:rPr>
          <w:szCs w:val="28"/>
          <w:lang w:val="ru-RU"/>
        </w:rPr>
        <w:t xml:space="preserve"> (далее организация  и (или) объект),</w:t>
      </w:r>
      <w:r>
        <w:rPr>
          <w:szCs w:val="28"/>
        </w:rPr>
        <w:t xml:space="preserve"> до границ прилегающих</w:t>
      </w:r>
      <w:r>
        <w:rPr>
          <w:szCs w:val="28"/>
          <w:lang w:val="ru-RU"/>
        </w:rPr>
        <w:t xml:space="preserve"> к ним </w:t>
      </w:r>
      <w:r>
        <w:rPr>
          <w:szCs w:val="28"/>
        </w:rPr>
        <w:t xml:space="preserve"> территорий применяется следующий способ расчета</w:t>
      </w:r>
      <w:r>
        <w:rPr>
          <w:szCs w:val="28"/>
          <w:lang w:val="ru-RU"/>
        </w:rPr>
        <w:t>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 Территория, прилегающая к некоторым организациям и (или) объектам, на которой не допускается розничная продажа алкогольной продукции (далее - прилегающая территория), включает обособленную территорию (при наличии таковой)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 (далее - дополнительная территория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 Расстояние от организаций и (или) объектов до границ прилегающих территорий определяется по прямой линии (радиусу) без учета искусственных и естественных преград:</w:t>
      </w:r>
    </w:p>
    <w:p>
      <w:pPr>
        <w:pStyle w:val="ConsPlusNormal"/>
        <w:ind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) при наличии обособленной территории -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отсутствии обособленной территории - от входа для посетителей в здание (строение, сооружение), в котором размещены организации и </w:t>
      </w:r>
      <w:r>
        <w:rPr>
          <w:szCs w:val="28"/>
        </w:rPr>
        <w:t>(</w:t>
      </w:r>
      <w:r>
        <w:rPr>
          <w:sz w:val="28"/>
          <w:szCs w:val="28"/>
        </w:rPr>
        <w:t>или) объекты, до входа для посетителей в стационарный торговый объек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организаций и (или) объектов в одном здании (строении, сооружении) со стационарным торговым объектом расчет расстояния производится по кратчайшему маршруту движения от входа для посетителей в организации и (или) объекты до входа для посетителей в торговый объект, исходя из сложившейся системы пешеходных пут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аличия нескольких входов для посетителей в организации и (или) объекты расчет производится от каждого входа для посетителей в организации и (или) объек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участков магистрального газопровода Изобильненского линейного производственного управления магистральных газопроводов общества с ограниченной ответственностью «Газпром трансгаз Ставрополь» и магистрального газопровода Светлоградского линейного производственного управления магистральных газопроводов общества с ограниченной ответственностью «Газпром трансгаз Ставрополь», являющихся источниками повышенной опасности по обе стороны от оси газопров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По каждой организации и (или) объекту отделом планирования территорий и землеустройства администрации Петровского городского округа Ставропольского края совместно с отделом развития предпринимательства, торговли и потребительского рынка администрации Петровского городского округа Ставропольского края Петровского городского округа составляется схема границ прилегающей территории (далее - схема) в виде выделенного фрагмента топографической карты местности, на которой расположена организация и или (объект), с указанием наименований улиц и номеров домов, примыкающих к организации и (или) объек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границы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в пределах границ земельных участков, поставленных на кадастровый учет, на которых расположены многоквартирные дома и иные входящие в состав таких домов объекты недвижим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формированных земельных участков, поставленных на кадастровый учет, границы прилегающих территорий к многоквартирным домам определяются на расстоянии 20 метров от зданий многоквартирных домов и иных входящих в состав таких домов объектов недвижи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Многоквартирный дом» применяется в значении, определенном постановлением Правительства Российской Федерации от 28.01.2006 г. № 4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/>
          <w:color w:val="FFFFFF"/>
          <w:sz w:val="28"/>
          <w:szCs w:val="28"/>
          <w:lang w:val="ru-RU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Ю.В.Петрич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/>
          <w:color w:val="FFFFFF"/>
          <w:sz w:val="28"/>
          <w:szCs w:val="28"/>
          <w:lang w:val="ru-RU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Blk"/>
          <w:rFonts w:ascii="Times New Roman" w:hAnsi="Times New Roman" w:cs="Times New Roman"/>
          <w:sz w:val="28"/>
          <w:szCs w:val="28"/>
        </w:rPr>
      </w:pPr>
      <w:bookmarkStart w:id="0" w:name="Par66"/>
      <w:bookmarkEnd w:id="0"/>
      <w:r>
        <w:rPr>
          <w:rStyle w:val="Blk"/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мся во владении и (или) пользовании организаций, осуществляющих обучение несовершеннолетних, на территории Петровского городск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39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Наименование организации (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>
          <w:trHeight w:val="2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общеобразовательного вида с приоритетным осуществлением деятельности по художественно-эстетическому направлению развития детей № 7 «Колосок» с. Благодат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03, Ставропольский край, Петровский район, с. Благодатное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5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     № 15 «Сказка» с. Высоц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6, Ставропольский край, Петровский район, с. Высоцкое,     ул. Мира, 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комбинированного вида № 16 «Березка»         с. Орех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5, Ставропольский край, Петровский район, с. Ореховк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6 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     № 6 «Рябинушка» с. Гофиц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4, Ставропольский край, Петровский район, с. Гофицкое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0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     № 29 «Яблочко» с. Гофиц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4, Ставропольский край, Петровский район, с. Гофицкое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7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     № 39 «Золотой петушок» с. Гофиц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4, Ставропольский край, Петровский район, с. Гофицкое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     № 21 «Ласточка» с. Донская Бал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1, Ставропольский край, Петровский район, с. Донская Балк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тадиона, 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учреждение детский сад комбинированного вида № 41 «Сказка»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нстантиновско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00, Ставропольский край, Петровский район, с. Константиновское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б/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     № 42 «Ручеек» с. Кугу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11, Ставропольский край, Петровский район, с. Кугуты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     № 13 «Сказка» с. Николина Бал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95, Ставропольский край, Петровский район, с. Николина Балк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бюджетного дошкольного образовательного учреждения детского сада № 48 «Одуванч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2, Ставропольский край, Петровский район, пос. Горный, </w:t>
            </w:r>
          </w:p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, 2 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     № 37 «Сказка» пос. Прикалаус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05, Ставропольский край, Петровский район, пос. Прикалаусский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     № 14 «Колокольчик» с.Прося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7, Ставропольский край, Петровский район, с.Просянка, ул. Мира, 7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детей        № 5 «Чебурашка» п. Рогатая Бал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2, Ставропольский край, Петровский район, п. Рогатая Балк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вартальная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   № 20 «Буратино» с. Сухая Буйв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3, Ставропольский край, Петровский район, с. Сухая Буйвол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     № 28 «Ручеек» с. Шанг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06, Ставропольский край, Петровский район, с. Шангал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3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     № 19 «Красная шапочка» с. Швед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18, Ставропольский край, Петровский район, с. Шведино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3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комбинированного вида № 4 «Ромашка»         г. Светл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 г. Светлоград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комбинированного вида № 8 «Малютка»        г. Светл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, 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центр развития ребенка - детский сад № 10 «Березка»             г. Светлоград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4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довый, 25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комбинированного вида № 24 «Полянка»       г. Светл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абричная, 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центр развития ребенка - детский сад № 26 «Солнышко»        г. Светл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7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33 «Аленка»         г. Светл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7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Выставочная, б/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34 «Золотой ключик»          г. Светл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омова, 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35 «Теремок» г.Светл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10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центр развития ребёнка – детский сад № 36 «Ласточка»          г. Светл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ысотная, 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38 «Колокольчик»  г. Светл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старших групп муниципального бюджетного дошкольного образовательного учреждения детского сада комбинированного вида № 38 «Колокольчик» г. Светлогра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     № 40 «Улыбка» г. Светл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7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Выставочная, 18 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     № 47 «Радуга» г. Светл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нечная, 287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     № 48 «Одуванчик» г. Светл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ожайная, 2 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     № 32 «Росинка» х. Соленое Озе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0, Ставропольский край, Петровский район, х. Соленое Озеро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53</w:t>
            </w:r>
          </w:p>
        </w:tc>
      </w:tr>
    </w:tbl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Ю.В.Петрич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253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</w:t>
            </w:r>
          </w:p>
        </w:tc>
      </w:tr>
    </w:tbl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 w:before="0" w:after="0"/>
        <w:jc w:val="center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на территории Петровского городск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39"/>
        <w:gridCol w:w="4111"/>
      </w:tblGrid>
      <w:tr>
        <w:trPr>
          <w:trHeight w:val="11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Наименование организации (объек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03, Ставропольский край, Петровский район, с. Благодатное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тровская, 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9 им. Николая Кузьмича Калашник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6, Ставропольский край, Петровский район, с. Высоцкое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3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начальной школы, столовой, мастерских и библиотеки муниципального казенного общеобразовательного учреждения средней общеобразовательной школы № 9 им. Николая Кузьмича Калашникова </w:t>
            </w:r>
          </w:p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6, Ставропольский край, Петровский район, с. Высоцкое, </w:t>
            </w:r>
          </w:p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5, Ставропольский край, Петровский район, с. Ореховк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28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1, Ставропольский край, Петровский район, с. Донская Балк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6 имени Г.В. Батищ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4, Ставропольский край, Петровский район, с. Гофицкое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7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01, Ставропольский край, Петровский район, с. Константиновское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1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чальной школы муниципального казенного общеобразовательного учреждения средней общеобразовательной школы № 11</w:t>
            </w:r>
          </w:p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00, Ставропольский край, Петровский район, с. Константиновское, </w:t>
            </w:r>
          </w:p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довского, 9 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образовательное учреждение для детей-сирот и детей, оставшихся без попечения родителей с ограниченными возможностями здоровья «Специальная (коррекционная) школа-интернат № 14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00, Ставропольский край, Петровский район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нстантиновское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вободы, № 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17, Ставропольский край, Петровский район, с. Николина Балк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оссейная, 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7, Ставропольский край, Петровский район, с. Просянк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6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05, Ставропольский край, Петровский район, пос. Прикалаусский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2, Ставропольский край, Петровский район, пос. Рогатая Балк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67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чальной школы муниципального казенного общеобразовательного учреждения средней общеобразовательной школы № 16</w:t>
            </w:r>
          </w:p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2, Ставропольский край, Петровский район, пос. Рогатая Балка, </w:t>
            </w:r>
          </w:p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67 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толовой муниципального казенного общеобразовательного учреждения средней общеобразовательной школы №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2, Ставропольский край, Петровский район, пос. Рогатая Балка, </w:t>
            </w:r>
          </w:p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омайская, 67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3, Ставропольский край, Петровский район, с. Сухая Буйвол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06, Ставропольский край, Петровский район, с. Шангал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18, Ставропольский край, Петровский район, с. Шведино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имназия №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60 лет Октября, 4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лицей №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7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Выставочная, б/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ссейная, 9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3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195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сличанская, 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образовательное учреждение «Специальная (коррекционная) общеобразовательная школа-интернат № 17»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интерна, 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для детей-сирот и детей, оставшихся без попечения родителей «Детский дом (смешанный) № 25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3, Ставропольский край, Петровский район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305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оциальной реабилитации (Приют) государственного казенного учреждения социального обслуживания  «Светлоградский социально-реабилитационный  центр для несовершеннолетних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, 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офессиональное образовательное учреждение «Светлоградский многопрофильный колледж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7, Ставропольский край, Петровский район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Выставочная, 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лиал частного профессионального образовательного учреждения «Ставропольский кооперативный техникум» в городе Светлогра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4, Ставропольский край, Петровский район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1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Светлоградский региональный сельскохозяйственный колледж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нспортная, 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Светлоградский педагогический колледж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нечная, 285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tbl>
      <w:tblPr>
        <w:tblW w:w="4253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</w:p>
        </w:tc>
      </w:tr>
    </w:tbl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jc w:val="center"/>
        <w:rPr>
          <w:szCs w:val="28"/>
          <w:lang w:val="ru-RU"/>
        </w:rPr>
      </w:pPr>
      <w:r>
        <w:rPr>
          <w:szCs w:val="28"/>
        </w:rPr>
        <w:t>Перечень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jc w:val="center"/>
        <w:rPr>
          <w:rStyle w:val="Blk"/>
          <w:szCs w:val="28"/>
          <w:lang w:val="ru-RU"/>
        </w:rPr>
      </w:pPr>
      <w:r>
        <w:rPr>
          <w:rStyle w:val="Blk"/>
          <w:szCs w:val="28"/>
        </w:rPr>
        <w:t>спортивных сооружений, которые являются объектами недвижимости и права на которые  зарегистрированы в установленном порядке</w:t>
      </w:r>
      <w:r>
        <w:rPr>
          <w:rStyle w:val="Blk"/>
          <w:szCs w:val="28"/>
          <w:lang w:val="ru-RU"/>
        </w:rPr>
        <w:t>,</w:t>
      </w:r>
      <w:r>
        <w:rPr>
          <w:rStyle w:val="Blk"/>
          <w:szCs w:val="28"/>
        </w:rPr>
        <w:t xml:space="preserve"> на территории Петровского городского округа Ставропольского края, на прилегающих территориях  к которым не допускается розничная продажа  алкогольной продукции  и розничная продажа алкогольной продукции при оказании услуг общественного питания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jc w:val="center"/>
        <w:rPr>
          <w:rStyle w:val="Blk"/>
          <w:szCs w:val="28"/>
          <w:lang w:val="ru-RU"/>
        </w:rPr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39"/>
        <w:gridCol w:w="41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Наименование организации (объек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муниципального казенного учреждения «Спортивный зал села Благодатного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03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лагодатное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муниципального казенного учреждения «Спортивный зал села Благодатного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03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лагодатное, ул.Советская,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порткомплекс им. И.В. Смаги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0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нстантиновское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1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Физкультурно-оздоровительный центр села Сухая Буйв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3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Сухая Буйвол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нечная,1 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спортивная площадка муниципального казенного учреждения «Физкультурно-оздоровительный центр села Сухая Буйвола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3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Сухая Буйвол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нечная,1 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муниципального казенного учреждения «Спортивный зал с.Мартыновка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06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нгала, ул.60 лет Октября, 28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спортивная площадка муниципального казенного учреждения «Спортивный зал с.Мартыновка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06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нгала, ул.60 лет Октября, 28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Физкультурно-оздоровительный комплекс «Победа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довый,28 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ветлоградский городской стади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Выставочная,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 индивидуального предпринимателя Морозова Анатолия Иванович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колаенко,2В</w:t>
            </w:r>
          </w:p>
        </w:tc>
      </w:tr>
    </w:tbl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Ю.В.Петрич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4253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</w:t>
            </w:r>
          </w:p>
        </w:tc>
      </w:tr>
    </w:tbl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rStyle w:val="Blk"/>
          <w:szCs w:val="28"/>
          <w:lang w:val="ru-RU"/>
        </w:rPr>
      </w:pPr>
      <w:r>
        <w:rPr>
          <w:rStyle w:val="Blk"/>
          <w:szCs w:val="28"/>
        </w:rPr>
        <w:t>зданий, строений, сооружений, помещений, находящи</w:t>
      </w:r>
      <w:r>
        <w:rPr>
          <w:rStyle w:val="Blk"/>
          <w:szCs w:val="28"/>
          <w:lang w:val="ru-RU"/>
        </w:rPr>
        <w:t>х</w:t>
      </w:r>
      <w:r>
        <w:rPr>
          <w:rStyle w:val="Blk"/>
          <w:szCs w:val="28"/>
        </w:rPr>
        <w:t>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на территории Петровского городского округа Ставропольского края, на прилегающих территориях  к которым не допускается розничная продажа  алкогольной продукции  и розничная продажа алкогольной продукции при оказании услуг общественного питания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rStyle w:val="Blk"/>
          <w:szCs w:val="28"/>
          <w:lang w:val="ru-RU"/>
        </w:rPr>
      </w:pPr>
      <w:r>
        <w:rPr/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rStyle w:val="Blk"/>
          <w:szCs w:val="28"/>
          <w:lang w:val="ru-RU"/>
        </w:rPr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39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Наименование организации (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Дента-Клас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7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онстантиновское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6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ая поликлиника государственного бюджетное учреждения здравоохранения Ставропольского края «Петровская районная больница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Красная,4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Импульс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68 корп. 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Данти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9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индивидуального предпринимателя Цыбульского Александра Сергееви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ургенева,6 А, офис 2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Пуль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7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колаенко,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Дента-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Стоматологическая практика Деркунски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рмарочная, 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Улыбка-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7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колаенко, 40 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организация общества с ограниченной ответственностью «Физкультурнооздоровительный Центр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7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ветлоград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Выставочная,1, помещение 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Витаден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7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Выставочная, 39/2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Зубная клиника Локте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Династ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9, помещение 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Денталика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Трудовая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тненская участковая больница государственного бюджетного учреждения здравоохранения Ставропольского края «Петровская районная больниц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6503, Ставропольский край, Петровский район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Благодатное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бережная, 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ая участковая больница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6526, Ставропольский край, Петровский район, с. Высоцкое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д. 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бюджетного учреждения здравоохранения Ставропольского края «Петровская районная больница»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6511, Ставропольский край, Петровский район, с.Ореховк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Красная, 6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фицкая участковая больница государственного бюджетного учреждения здравоохранения Ставропольского края «Петровская районная больниц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6524, Ставропольский край, Петровский район, с Гофицкое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д. 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балковская врачебная амбулатория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22, Ставропольский край, Петровский район, с. Донская Балка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 Стадиона, 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ско-акушерский пункт государственного бюджетного учреждения здравоохранения Ставропольского края «Петровская районная больниц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21, Ставропольский край, Петровский район, с. Донская Балка, ул.Комсомольская, 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ская участковая больница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6537, Ставропольский край, Петровский район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Константиновское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 Больничный, 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инобалковская участковая больница государственного бюджетного учреждения здравоохранения Ставропольского края «Петровская районная больниц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6517, Ставропольский край, Петровский район, с. Николина Балк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оссейная, д. 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лаусская врачебная амбулатория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6505, Ставропольский край, Петровский район, п Прикалаусский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Больничный д. 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янкая врачебная амбулатория государственного бюджетного учреждения здравоохранения Ставропольского края «Петровская районная боль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6527, Ставропольский край, Петровский район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Просянк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 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атобалковская участковая больница государственного бюджетного учреждения здравоохранения Ставропольского края «Петровская районная больниц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22, Ставропольский край, Петровский район, п.Рогатая Балка, ул.Квартальная, 1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тобалковская врачебная амбулатория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22, Ставропольский край, Петровский район, п.Рогатая Балка, ул.Первомайская, 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22, Ставропольский край, Петровский район, п.Рогатая Балка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расная,10А ферма №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ско-акушерский  пункт государственного бюджетного учреждения здравоохранения Ставропольского края «Петровская районная больниц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22, Ставропольский край, Петровский район, п.Горный, ул.Степная, 2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05, Ставропольский край, Петровский район, п. Пшеничный, ул.Зеленая, 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11, Ставропольский край, Петровский район, с. Кугуты,         ул. Железнодорожная,6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24, Ставропольский край, Петровский район, п. Полевой,       ул. Новая,7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05, Ставропольский край, Петровский район, п. Маяк,            ул. Красная,4/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05, Ставропольский край, Петровский район, п. Цветочный,    ул. Мира, 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буйволинская участковая больница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23, Ставропольский край, Петровский район, с.Сухая Буйвола, ул. Кузнечная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галинская врачебная амбулатория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6524, Ставропольский край, Петровский район, с. Шангал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60 лет Октября,3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20, Ставропольский край, Петровский район, с. Шведино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 г. Светлоград,   пр-кт им. Генерала Воробьева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ликлиника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6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консультация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6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ЭлитЛаб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 общества с ограниченной ответственностью «ИНВИТРО-Ставрополь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ераловодская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Альфа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ераловодская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МРТ-Центр Светлоград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, ул. Почтовая,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Исток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, ул. Тургенева,6 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АрхиМе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, проспект им. Генерала Воробъева, 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04, Ставропольский край, Петровский район, х.Носачев, ул.Урожайная, 7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11, Ставропольский край, Петровский район, х.Соленое Озеро, ул.Курортная, 2А</w:t>
            </w:r>
          </w:p>
        </w:tc>
      </w:tr>
    </w:tbl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Ю.В.Петрич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4253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    </w:t>
            </w:r>
          </w:p>
        </w:tc>
      </w:tr>
    </w:tbl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jc w:val="center"/>
        <w:rPr>
          <w:szCs w:val="28"/>
          <w:lang w:val="ru-RU"/>
        </w:rPr>
      </w:pPr>
      <w:r>
        <w:rPr>
          <w:szCs w:val="28"/>
        </w:rPr>
        <w:t>Перечень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 нахождения источников повышенной опасности, в которых не допускается розничная продажа алкогольной продукции </w:t>
      </w:r>
      <w:r>
        <w:rPr>
          <w:rStyle w:val="Blk"/>
          <w:rFonts w:cs="Times New Roman" w:ascii="Times New Roman" w:hAnsi="Times New Roman"/>
          <w:sz w:val="28"/>
          <w:szCs w:val="28"/>
        </w:rPr>
        <w:t>и розничная продажа алкогольной продукции при оказании услуг общественного питания, на территории Петровского городского округа Ставропольского края.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39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Наименование организации (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газонаполнительная общества с ограниченной ответственностью «Кавказ-дизель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 г. Светлоград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вокзальная,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магистрального газопровода Изобильненского линейного производственного управления магистральных газопроводов общества с ограниченной ответственностью «Газпром трансгаз Ставрополь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Петровски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магистрального газопровода Светлоградского линейного производственного управления магистральных газопроводов общества с ограниченной ответственностью «Газпром трансгаз Ставрополь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Петровский район</w:t>
            </w:r>
          </w:p>
        </w:tc>
      </w:tr>
    </w:tbl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Ю.В.Петрич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4253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       </w:t>
            </w:r>
          </w:p>
        </w:tc>
      </w:tr>
    </w:tbl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jc w:val="center"/>
        <w:rPr>
          <w:szCs w:val="28"/>
          <w:lang w:val="ru-RU"/>
        </w:rPr>
      </w:pPr>
      <w:r>
        <w:rPr>
          <w:szCs w:val="28"/>
        </w:rPr>
        <w:t>Перечень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jc w:val="center"/>
        <w:rPr>
          <w:szCs w:val="28"/>
          <w:lang w:val="ru-RU"/>
        </w:rPr>
      </w:pPr>
      <w:r>
        <w:rPr>
          <w:szCs w:val="28"/>
        </w:rPr>
        <w:t>вокзалов (а</w:t>
      </w:r>
      <w:r>
        <w:rPr>
          <w:szCs w:val="28"/>
          <w:lang w:val="ru-RU"/>
        </w:rPr>
        <w:t>эропортов</w:t>
      </w:r>
      <w:r>
        <w:rPr>
          <w:szCs w:val="28"/>
        </w:rPr>
        <w:t xml:space="preserve">) </w:t>
      </w:r>
      <w:r>
        <w:rPr>
          <w:szCs w:val="28"/>
          <w:lang w:val="ru-RU"/>
        </w:rPr>
        <w:t xml:space="preserve">на территории </w:t>
      </w:r>
      <w:r>
        <w:rPr>
          <w:szCs w:val="28"/>
        </w:rPr>
        <w:t>Петровского городск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39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Наименование организации (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ое подразделение «Остановочный пункт с.Гофицкое» ОАО «Автовокзал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4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фицкое, ул. Советская, 4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«Остановочный пункт </w:t>
            </w:r>
            <w:r>
              <w:rPr>
                <w:rFonts w:cs="Times New Roman" w:ascii="Times New Roman" w:hAnsi="Times New Roman"/>
              </w:rPr>
              <w:t>с.Константинов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ОАО «Автовокзал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0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нстантиновское, пл. Свободы, 4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«Светлоградская автостанция» ОАО «Автовокзал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, ул. Комсомольская, 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Остановочный пункт г.Светлоград» ОАО «Автовокз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0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, ул. 1-я Фабричная, 5</w:t>
            </w:r>
          </w:p>
        </w:tc>
      </w:tr>
    </w:tbl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Ю.В.Петрич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4253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92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9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</w:t>
            </w:r>
          </w:p>
        </w:tc>
      </w:tr>
    </w:tbl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jc w:val="center"/>
        <w:rPr>
          <w:szCs w:val="28"/>
          <w:lang w:val="ru-RU"/>
        </w:rPr>
      </w:pPr>
      <w:r>
        <w:rPr>
          <w:szCs w:val="28"/>
        </w:rPr>
        <w:t>Перечень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rStyle w:val="Blk"/>
        </w:rPr>
        <w:t>боевых позици</w:t>
      </w:r>
      <w:r>
        <w:rPr>
          <w:rStyle w:val="Blk"/>
          <w:lang w:val="ru-RU"/>
        </w:rPr>
        <w:t>й</w:t>
      </w:r>
      <w:r>
        <w:rPr>
          <w:rStyle w:val="Blk"/>
        </w:rPr>
        <w:t xml:space="preserve"> войск, полигон</w:t>
      </w:r>
      <w:r>
        <w:rPr>
          <w:rStyle w:val="Blk"/>
          <w:lang w:val="ru-RU"/>
        </w:rPr>
        <w:t>ов</w:t>
      </w:r>
      <w:r>
        <w:rPr>
          <w:rStyle w:val="Blk"/>
        </w:rPr>
        <w:t>, узл</w:t>
      </w:r>
      <w:r>
        <w:rPr>
          <w:rStyle w:val="Blk"/>
          <w:lang w:val="ru-RU"/>
        </w:rPr>
        <w:t>ов</w:t>
      </w:r>
      <w:r>
        <w:rPr>
          <w:rStyle w:val="Blk"/>
        </w:rPr>
        <w:t xml:space="preserve"> связи, расположени</w:t>
      </w:r>
      <w:r>
        <w:rPr>
          <w:rStyle w:val="Blk"/>
          <w:lang w:val="ru-RU"/>
        </w:rPr>
        <w:t>й</w:t>
      </w:r>
      <w:r>
        <w:rPr>
          <w:rStyle w:val="Blk"/>
        </w:rPr>
        <w:t xml:space="preserve"> воинских частей, специальн</w:t>
      </w:r>
      <w:r>
        <w:rPr>
          <w:rStyle w:val="Blk"/>
          <w:lang w:val="ru-RU"/>
        </w:rPr>
        <w:t>о</w:t>
      </w:r>
      <w:r>
        <w:rPr>
          <w:rStyle w:val="Blk"/>
        </w:rPr>
        <w:t xml:space="preserve"> технологических комплекс</w:t>
      </w:r>
      <w:r>
        <w:rPr>
          <w:rStyle w:val="Blk"/>
          <w:lang w:val="ru-RU"/>
        </w:rPr>
        <w:t>ов</w:t>
      </w:r>
      <w:r>
        <w:rPr>
          <w:rStyle w:val="Blk"/>
        </w:rPr>
        <w:t>, здани</w:t>
      </w:r>
      <w:r>
        <w:rPr>
          <w:rStyle w:val="Blk"/>
          <w:lang w:val="ru-RU"/>
        </w:rPr>
        <w:t>й</w:t>
      </w:r>
      <w:r>
        <w:rPr>
          <w:rStyle w:val="Blk"/>
        </w:rPr>
        <w:t xml:space="preserve"> и сооружени</w:t>
      </w:r>
      <w:r>
        <w:rPr>
          <w:rStyle w:val="Blk"/>
          <w:lang w:val="ru-RU"/>
        </w:rPr>
        <w:t>й</w:t>
      </w:r>
      <w:r>
        <w:rPr>
          <w:rStyle w:val="Blk"/>
        </w:rPr>
        <w:t>, предназначенных для управления войсками, размещения и хранения военной техники, военного имущества и оборудования, испытания вооружения, а также здан</w:t>
      </w:r>
      <w:r>
        <w:rPr>
          <w:rStyle w:val="Blk"/>
          <w:lang w:val="ru-RU"/>
        </w:rPr>
        <w:t>ий</w:t>
      </w:r>
      <w:r>
        <w:rPr>
          <w:rStyle w:val="Blk"/>
        </w:rPr>
        <w:t xml:space="preserve"> и сооружен</w:t>
      </w:r>
      <w:r>
        <w:rPr>
          <w:rStyle w:val="Blk"/>
          <w:lang w:val="ru-RU"/>
        </w:rPr>
        <w:t>ий</w:t>
      </w:r>
      <w:r>
        <w:rPr>
          <w:rStyle w:val="Blk"/>
        </w:rPr>
        <w:t xml:space="preserve">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</w:t>
      </w:r>
      <w:r>
        <w:rPr>
          <w:rStyle w:val="Blk"/>
          <w:lang w:val="ru-RU"/>
        </w:rPr>
        <w:t>, на территории</w:t>
      </w:r>
      <w:r>
        <w:rPr>
          <w:szCs w:val="28"/>
        </w:rPr>
        <w:t xml:space="preserve"> Петровского городск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372"/>
        <w:gridCol w:w="453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 (объек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енный комиссариат города Светлоград, Петровского и Грачевского районов Ставропольского кр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</w:t>
            </w:r>
            <w:r>
              <w:rPr>
                <w:rFonts w:cs="Times New Roman" w:ascii="Times New Roman" w:hAnsi="Times New Roman"/>
              </w:rPr>
              <w:t>г. Светлоград, ул. Тургенева, 1</w:t>
            </w:r>
          </w:p>
        </w:tc>
      </w:tr>
    </w:tbl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Ю.В.Петрич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ta0">
    <w:name w:val="pt-a0"/>
    <w:basedOn w:val="Style11"/>
    <w:qFormat/>
    <w:rPr/>
  </w:style>
  <w:style w:type="character" w:styleId="Pta0000001">
    <w:name w:val="pt-a0-00000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1"/>
    <w:qFormat/>
    <w:rPr/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ind w:right="-56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D6987C7B0F14C35B16AF7D76D4F080FB5A620A25BBC3E52BE71FA9C68EBD89DCFC8CF5672312FB073BA0C334I455I" TargetMode="External"/><Relationship Id="rId3" Type="http://schemas.openxmlformats.org/officeDocument/2006/relationships/hyperlink" Target="consultantplus://offline/ref=09D6987C7B0F14C35B16AF7D76D4F080F959630B26B3C3E52BE71FA9C68EBD89DCFC8CF5672312FB073BA0C334I45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01:00Z</dcterms:created>
  <dc:creator>Админ</dc:creator>
  <dc:description/>
  <cp:keywords/>
  <dc:language>en-US</dc:language>
  <cp:lastModifiedBy>user</cp:lastModifiedBy>
  <cp:lastPrinted>2021-10-15T14:08:00Z</cp:lastPrinted>
  <dcterms:modified xsi:type="dcterms:W3CDTF">2022-01-13T12:51:00Z</dcterms:modified>
  <cp:revision>131</cp:revision>
  <dc:subject/>
  <dc:title/>
</cp:coreProperties>
</file>