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" w:hanging="0"/>
        <w:jc w:val="center"/>
        <w:rPr/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8" w:leader="none"/>
          <w:tab w:val="left" w:pos="8375" w:leader="none"/>
        </w:tabs>
        <w:ind w:right="-63" w:hanging="0"/>
        <w:rPr>
          <w:sz w:val="24"/>
          <w:szCs w:val="24"/>
        </w:rPr>
      </w:pPr>
      <w:r>
        <w:rPr>
          <w:sz w:val="24"/>
          <w:szCs w:val="24"/>
        </w:rPr>
        <w:tab/>
        <w:t>г. Светлоград</w:t>
        <w:tab/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</w:t>
      </w:r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. Внести в постановление администрации Петровского городского округа Ставропольского края от </w:t>
      </w:r>
      <w:r>
        <w:rPr>
          <w:sz w:val="28"/>
          <w:szCs w:val="28"/>
        </w:rPr>
        <w:t>19 января 2018 г. № 30 «Об оплате труда лиц, не замещающих должности муниципальной службы и исполняющих обязанности по техническому обеспечению деятельности администрации Петровского городского округа Ставропольского края» (в редакции                  от 23 октября 2019 года № 2141, от 18 декабря 2019 года № 2573,                   от 01 декабря 2020 года № 1691, от 05 апреля 2021 года № 540, от 18 июня 2021 года № 997, от 09 сентября 2021 года № 1480, от 14 октября 2021 года    № 1653) следующие изменения: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>1.1. В составе комиссии по распределению и установлению надбавок за сложность, напряженность и высокие достижения в труде лицам,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, указать новую должность заместителя председателя комисс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абыкина Александра Ивановича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первый заместитель главы администрации–начальник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shd w:fill="FFFFFF" w:val="clear"/>
        <w:spacing w:before="5" w:after="0"/>
        <w:ind w:right="-63" w:firstLine="709"/>
        <w:jc w:val="both"/>
        <w:rPr/>
      </w:pPr>
      <w:r>
        <w:rPr>
          <w:sz w:val="28"/>
          <w:szCs w:val="28"/>
        </w:rPr>
        <w:t xml:space="preserve">1.2. В </w:t>
      </w:r>
      <w:r>
        <w:rPr>
          <w:sz w:val="28"/>
        </w:rPr>
        <w:t xml:space="preserve">составе </w:t>
      </w:r>
      <w:r>
        <w:rPr>
          <w:sz w:val="28"/>
          <w:szCs w:val="28"/>
        </w:rPr>
        <w:t>комиссии по установлению трудового стажа лицам, не замещающим должности муниципальной службы и исполняющим обязанности по техническому обеспечению деятельности аппарата администрации Петровского городского округа Ставропольского края,          указать новую должность заместителя председателя комисс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абыкина Александра Ивановича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>первый заместитель главы администрации–начальник управления муниципального хозяйства администрации Петровского городского округа Ставропольского края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4:00Z</dcterms:created>
  <dc:creator>1</dc:creator>
  <dc:description/>
  <cp:keywords/>
  <dc:language>en-US</dc:language>
  <cp:lastModifiedBy>tseryak</cp:lastModifiedBy>
  <cp:lastPrinted>2022-01-11T13:52:00Z</cp:lastPrinted>
  <dcterms:modified xsi:type="dcterms:W3CDTF">2022-01-14T10:55:00Z</dcterms:modified>
  <cp:revision>35</cp:revision>
  <dc:subject/>
  <dc:title/>
</cp:coreProperties>
</file>