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ода № 406</w:t>
      </w:r>
    </w:p>
    <w:p>
      <w:pPr>
        <w:pStyle w:val="ConsPlus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1. Внести</w:t>
      </w:r>
      <w:r>
        <w:rPr>
          <w:szCs w:val="28"/>
          <w:lang w:val="ru-RU"/>
        </w:rPr>
        <w:t xml:space="preserve"> изменения</w:t>
      </w:r>
      <w:r>
        <w:rPr>
          <w:szCs w:val="28"/>
        </w:rPr>
        <w:t xml:space="preserve"> 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ода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 (в редакции от 18 декабря 2019 года № 2563, от 06 марта 2020 года              № 316, от 13 июля 2020 года № 926</w:t>
      </w:r>
      <w:r>
        <w:rPr>
          <w:szCs w:val="28"/>
          <w:lang w:val="ru-RU"/>
        </w:rPr>
        <w:t>, от 21 декабря 2020 года № 1834</w:t>
      </w:r>
      <w:r>
        <w:rPr>
          <w:szCs w:val="28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изложив его в прилагаемой редакции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и силу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остановление администрации Петровского городского округа Ставропольского края от 18 декабря 2019 года № 2563 «О внесении изменений в постановление администрации Петровского городского округа Ставропольского края от 27 марта 2018 года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;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остановление администрации Петровского городского округа Ставропольского края от 06 марта 2020 года № 316 «О внесении изменений в постановление администрации Петровского городского округа Ставропольского края от 27 марта 2018 года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 (в редакции от 18 декабря 2019 года № 2563)»;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остановление администрации Петровского городского округа Ставропольского края от 13 июля 2020 года № 926 «О внесении изменений в постановление администрации Петровского городского округа Ставропольского края от 27 марта 2018 года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 (в редакции от 18 декабря 2019 года № 2563, от 06 марта 2020 года     № 316)»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Петровского городского округа Ставропольского края от 21 декабря 2020 года № 1834 «О внесении изменений в постановление администрации Петровского городского округа Ставропольского края от 27 марта 2018 года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 (в редакции от 18 декабря 2019 года № 2563, от 06 марта 2020 года     № 316, от 13 июля 2020 года № 926)»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«О внесении изменений 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ода № 406</w:t>
      </w:r>
      <w:r>
        <w:rPr>
          <w:szCs w:val="28"/>
          <w:lang w:val="ru-RU"/>
        </w:rPr>
        <w:t xml:space="preserve">»  </w:t>
      </w:r>
      <w:r>
        <w:rPr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8 года № 40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</w:t>
            </w:r>
          </w:p>
        </w:tc>
      </w:tr>
    </w:tbl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комиссии по предупреждению и ликвид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чрезвычайных ситуаций и обеспечению пожарной безопасно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Петровском городском округе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308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в Ром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ь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18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горь Юрь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бщественной безопасности гражданской обороне и чрезвычайным ситуациям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3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егун Татьяна Анатолье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усов Роман Анатолье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5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Александр Николае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«Ставэлектросеть» г. Светлоград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ламов Юрий Василь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исполнительного директора - главный инженер акционерного общества «Светлоградрайг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ченко Дмитрий Александр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Светлоградского цеха акционерного общества «НК «Роснефть» - Ставрополь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тманцева Ирина Васильевна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ковый лесничий Петровского участкового лесничества государственного казенного учреждения «Дивенское лесничество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в Константин Серге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а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Петровского районного союза потребительских общест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Денис Владими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ев Альберт Александ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сервисного центра                     г. Светлоград Ставропольского филиала публичного акционерного общества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нстантин Дмитрие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Аварийно-спасательное формирование Петровского городского округа Ставропольского кр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щенко Роман Анатоль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Петровскому городск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ндрей Викто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Петровского филиала государственного унитарного предприятия Ставропольского края «Крайтеплоэнерг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лиентской службы (на правах отдела) в Петровском городском округе управления организации работы клиентских служб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ского округа Петровский и Грач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етровские электрические сети Светлоградских электрических сетей филиала «Ставропольэнерго» публичного акционерного общества «Россети Северный Кавк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Никола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 работ по ремонту автодорог Петровского участка Ипатовского филиала государственного бюджетного учреждения Ставропольского края «Стававтодо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янко Евгений Викто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Александр Серге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-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autoSpaceDE w:val="false"/>
        <w:spacing w:lineRule="exact" w:line="240"/>
        <w:ind w:right="-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овского городского округа</w:t>
      </w:r>
    </w:p>
    <w:p>
      <w:pPr>
        <w:pStyle w:val="Normal"/>
        <w:suppressAutoHyphens w:val="true"/>
        <w:autoSpaceDE w:val="false"/>
        <w:spacing w:lineRule="exact" w:line="240"/>
        <w:ind w:right="-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1:00Z</dcterms:created>
  <dc:creator>ГОиЧС</dc:creator>
  <dc:description/>
  <cp:keywords/>
  <dc:language>en-US</dc:language>
  <cp:lastModifiedBy>Федорян Наталья Васильевна</cp:lastModifiedBy>
  <cp:lastPrinted>2023-04-04T15:13:00Z</cp:lastPrinted>
  <dcterms:modified xsi:type="dcterms:W3CDTF">2023-04-10T11:44:00Z</dcterms:modified>
  <cp:revision>66</cp:revision>
  <dc:subject/>
  <dc:title/>
</cp:coreProperties>
</file>