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ТАВРОПОЛЬСКОГО КРАЯ</w:t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171"/>
        <w:gridCol w:w="3171"/>
      </w:tblGrid>
      <w:tr>
        <w:trPr/>
        <w:tc>
          <w:tcPr>
            <w:tcW w:w="2849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Об утверждении Порядка предоставления отдельным категориям граждан, проживающих на территории Петровского городского округа Ставропольского края, дополнительных мер социальной поддержки</w:t>
      </w:r>
      <w:r>
        <w:rPr>
          <w:b w:val="false"/>
          <w:szCs w:val="28"/>
        </w:rPr>
        <w:t xml:space="preserve"> </w:t>
      </w:r>
      <w:r>
        <w:rPr>
          <w:b w:val="false"/>
          <w:color w:val="000000"/>
          <w:szCs w:val="28"/>
        </w:rPr>
        <w:t>по обеспечению автономными пожарными извещателями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20 Федерального закона от                  06 октября 2003 года № 131-ФЗ «Об общих принципах организации местного самоуправления в Российской Федерации», принимая во внимание Приказ МЧС России от 31 июля 2020 г. № 582 «Об утверждении свода правил «Системы противопожарной защиты. Системы пожарной сигнализации и автоматизация систем противопожарной защиты. Нормы и правила проектирования», методические рекомендации по организации установки автономных пожарных извещателей в местах проживания малоимущих многодетных семей и семей, находящихся в трудной жизненной ситуации (Письмо МЧС России от 28 октября 2019 г. № 43-5692-19), администрация Петр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</w:t>
      </w:r>
      <w:r>
        <w:rPr>
          <w:szCs w:val="28"/>
        </w:rPr>
        <w:t xml:space="preserve"> </w:t>
      </w:r>
      <w:r>
        <w:rPr>
          <w:b w:val="false"/>
          <w:color w:val="000000"/>
          <w:szCs w:val="28"/>
        </w:rPr>
        <w:t>Утвердить прилагаемый Порядок предоставления отдельным категориям граждан, проживающих на территории Петровского городского округа Ставропольского края, дополнительных мер социальной поддержки</w:t>
      </w:r>
      <w:r>
        <w:rPr>
          <w:b w:val="false"/>
          <w:szCs w:val="28"/>
        </w:rPr>
        <w:t xml:space="preserve"> </w:t>
      </w:r>
      <w:r>
        <w:rPr>
          <w:b w:val="false"/>
          <w:color w:val="000000"/>
          <w:szCs w:val="28"/>
        </w:rPr>
        <w:t>по обеспечению автономными пожарными извещателями</w:t>
      </w:r>
      <w:r>
        <w:rPr>
          <w:b w:val="false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.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</w:t>
      </w:r>
      <w:r>
        <w:rPr>
          <w:color w:val="000000"/>
          <w:sz w:val="28"/>
        </w:rPr>
        <w:t xml:space="preserve"> опубликования в газете «Вестник Петровского городского округа»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Style22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Style22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В.Конкина</w:t>
      </w:r>
    </w:p>
    <w:p>
      <w:pPr>
        <w:pStyle w:val="Style22"/>
        <w:tabs>
          <w:tab w:val="clear" w:pos="708"/>
          <w:tab w:val="left" w:pos="7371" w:leader="none"/>
          <w:tab w:val="left" w:pos="7938" w:leader="none"/>
        </w:tabs>
        <w:spacing w:lineRule="exact" w:line="240"/>
        <w:ind w:left="-1418" w:right="16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7371" w:leader="none"/>
          <w:tab w:val="left" w:pos="7938" w:leader="none"/>
        </w:tabs>
        <w:spacing w:lineRule="exact" w:line="240"/>
        <w:ind w:right="16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7371" w:leader="none"/>
          <w:tab w:val="left" w:pos="7938" w:leader="none"/>
        </w:tabs>
        <w:spacing w:lineRule="exact" w:line="240"/>
        <w:ind w:right="16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м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РЯДОК</w:t>
      </w:r>
    </w:p>
    <w:p>
      <w:pPr>
        <w:pStyle w:val="ConsPlusTitle"/>
        <w:spacing w:lineRule="exact" w:line="240"/>
        <w:jc w:val="both"/>
        <w:rPr/>
      </w:pPr>
      <w:r>
        <w:rPr>
          <w:b w:val="false"/>
          <w:color w:val="000000"/>
          <w:szCs w:val="28"/>
        </w:rPr>
        <w:t>предоставления отдельным категориям граждан, проживающих на территории Петровского городского округа Ставропольского края, дополнительных мер социальной поддержки</w:t>
      </w:r>
      <w:r>
        <w:rPr>
          <w:b w:val="false"/>
          <w:szCs w:val="28"/>
        </w:rPr>
        <w:t xml:space="preserve"> </w:t>
      </w:r>
      <w:r>
        <w:rPr>
          <w:b w:val="false"/>
          <w:color w:val="000000"/>
          <w:szCs w:val="28"/>
        </w:rPr>
        <w:t>по обеспечению автономными пожарными извещателями</w:t>
      </w:r>
      <w:r>
        <w:rPr>
          <w:b w:val="false"/>
          <w:szCs w:val="28"/>
        </w:rPr>
        <w:t xml:space="preserve"> 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1. Настоящий Порядок предоставления отдельным категориям граждан, проживающих на территории Петровского городского округа Ставропольского края, дополнительных мер социальной поддержки по обеспечению автономными пожарными извещател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Порядок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авливает порядок и условия предоставления дополнительных мер социальной поддержки по обеспечению автономными пожарными извещателями граждан, зарегистрированных по месту жительства на территории Петровского городского округа Ставропольского края, а при отсутствии регистрации по месту жительства – зарегистрированных по месту пребывания на территории Петровского городского округа Ставропольского края (далее – мера социальной поддержки)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Право на обеспечение автономными пожарными извещателями имеют граждане, относящиеся к следующим категориям: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многодетная семья;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семья, находящаяся в социально опасном положении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К семьям, находящимся в социально опасном положении, относятся семьи, имеющие детей, которые вследствие безнадзорности или беспризорности находятся в обстановке, представляющей опасность для их жизни или здоровья либо не отвечающей требованиям к их воспитанию или содержанию, либо совершают правонарушения или антиобщественные действия, а также семьи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, которые признаны таковыми комиссией по делам несовершеннолетних и защите их прав Петровского городского округа Ставропольского края в установленном законом порядке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3. Семьи, указанные в пункте 2 настоящего Порядка, однократно обеспечиваются автономными пожарными извещателями в количестве одной единицы на одну семью. 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4. Мера социальной поддержки семей, указанных в пункте 2 настоящего Порядка, носит заявительный характер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5. Право на обращение за получением меры социальной поддержки имеют один из родителей (законных представителей) по их выбору или единственный родитель (законный представитель) из семей, указанных в пункте 2 настоящего Порядка (далее – заявитель)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6. В целях получения меры социальной поддержки заявитель подает в администрацию Петровского городского округа Ставропольского края (далее – администрация) заявление, составленное по форме согласно приложению 1 к настоящему Порядку (далее – заявление), и следующие документы: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1) копия паспорта или иного документа, удостоверяющего личность заявителя;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2) документ, подтверждающий регистрацию заявителя по месту жительства (пребывания) в Петровском городском округе Ставропольского края;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3) документ, подтверждающий право на обеспечение автономными пожарными извещателями: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- удостоверение многодетной семьи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нахождение семьи в социально опасном положении (для семей, находящихся в социально опасном положении)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видетельства о рождении детей (для многодетных семей)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окументы, предусмотренные пунктом 6 настоящего Порядка, за исключением документов, указанных во втором абзаце подпункта 3 пункта 6 настоящего Порядка, представляются заявителем самостоятельно. 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В случае подачи документов представителем заявителя он представляет документ, подтверждающий его полномочия, а также паспорт или иной документ, удостоверяющий его личность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9. Администрация ежегодно в срок до 01 апреля, в 2023 году до               10 августа, проводит мероприятия по заключению контрактов на поставку автономных пожарных извещателей в пределах бюджетных ассигнований, предусмотренных в бюджете Петровского городского округа Ставропольского края на соответствующий финансовый год и на плановый период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Заявление и необходимые документы принимаются администрацией ежегодно в период с 1 апреля, в 2023 году с 11 августа, до 15 декабря. 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11. Администрация принимает решение о предоставлении меры социальной поддержки (об отказе в предоставлении меры социальной поддержки) в течение 10 рабочих дней со дня регистрации заявления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12. Решение об отказе в предоставлении меры социальной поддержки принимается в следующих случаях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явитель не относится к категориям семей, указанным в пункте 2 настоящего Порядка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заявитель не имеет регистрации по месту жительства (пребывания) на территории Петровского городского округа Ставропольского края;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3) заявитель не является родителем (законным представителем) несовершеннолетних;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4) несоответствие заявления форме, предусмотренной пунктом 6 настоящего Порядка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если заявителем ранее была получена дополнительная мера социальной поддержки, предусмотренная настоящим Порядком, в отношении жилого помещения, указанного в заявлении;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6) нарушения заявителем срока подачи заявления и документов, предусмотренного пунктом 10 настоящего Порядка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тсутствия автономных пожарных извещателей по причине их выдачи </w:t>
      </w:r>
      <w:r>
        <w:rPr>
          <w:sz w:val="28"/>
          <w:szCs w:val="28"/>
          <w:shd w:fill="FFFFFF" w:val="clear"/>
        </w:rPr>
        <w:t>гражданам, относящимся к категориям, указанным в пункте 2 настоящего Положения</w:t>
      </w:r>
      <w:r>
        <w:rPr>
          <w:sz w:val="28"/>
          <w:szCs w:val="28"/>
        </w:rPr>
        <w:t>. Данная причина отказа в предоставлении дополнительной меры социальной поддержки не препятствует повторному обращению заявителя в следующем финансовом году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13. В случае отсутствия оснований для отказа в предоставлении мер социальной поддержки, предусмотренных пунктом 12 настоящего Порядка, администрация принимает решение о предоставлении меры социальной поддержки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 Решение о предоставлении меры социальной поддержки оформляется правовым актом администрации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 Решение об отказе в предоставлении меры социальной поддержки оформляется письменным уведомлением заявителя об отказе в предоставлении меры социальной поддержки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Ответственным за оформление правовых актов и документов, указанных в пунктах 14, 15 настоящего Порядка, является отдел социального развития администрации Петровского городского округа Ставропольского края (далее – отдел социального развития)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17. Отдел социального развития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1. В течение 5 рабочих дней со дня принятия правового акта администрации письменно уведомляет заявителя о принятом решении способом, указанным в заявлении. 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предоставлении меры социальной поддержки, отдел социального развития уведомляет заявителя о необходимости получения автономного пожарного извещателя. В случае принятия решения об отказе в предоставлении меры социальной поддержки, в уведомлении указываются причины, послужившие основанием для принятия данного решения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2. Формирует базу данных лиц, которые обеспечены автономными пожарными извещател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настоящим Порядком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17.3. В течение следующего рабочего дня после дня выдачи автономного пожарного извещателя уведомляет об этом отдел по общественной безопасности, гражданской обороне и чрезвычайным ситуациям администрации Петровского городского округа Ставропольского края и надзорный орган в области пожарной безопасности на территории Петровского городского округа Ставропольского края для сведения и учета в работе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18. Выдача автономных пожарных извещателей осуществляется отделом социального развития по акту приема-передачи согласно приложению 2 к настоящему Порядку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19. Автономные пожарные извещатели передаются в собственность заявителей. Заявители получают права владения и распоряжения в отношении автономных пожарных извещателей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20. Ответственность за установку и поддержание в рабочем состоянии автономных пожарных извещателей несут заявители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21. Меры социальной поддержки предоставляется в пределах средств бюджета Петровского городского округа Ставропольского края на соответствующий финансовый год и на плановый период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Ю.В.Петрич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503" w:hanging="0"/>
        <w:jc w:val="center"/>
        <w:outlineLvl w:val="1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spacing w:lineRule="exact" w:line="240"/>
        <w:ind w:left="4560" w:right="63" w:hanging="0"/>
        <w:jc w:val="center"/>
        <w:rPr/>
      </w:pPr>
      <w:r>
        <w:rPr>
          <w:sz w:val="28"/>
        </w:rPr>
        <w:t xml:space="preserve">к Порядку </w:t>
      </w:r>
      <w:r>
        <w:rPr>
          <w:sz w:val="28"/>
          <w:szCs w:val="28"/>
        </w:rPr>
        <w:t>предоставления отдельным категориям граждан, проживающих на территории Петровского городского округа Ставропольского края,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дополнительных мер социальной поддержки по обеспечению автономными пожарными извещателями, утвержденному постановлением администрации</w:t>
      </w:r>
      <w:r>
        <w:rPr>
          <w:color w:val="000000"/>
          <w:sz w:val="28"/>
          <w:szCs w:val="28"/>
        </w:rPr>
        <w:t xml:space="preserve"> Петровского городского округа Ставропольского края</w:t>
      </w:r>
    </w:p>
    <w:p>
      <w:pPr>
        <w:pStyle w:val="Normal"/>
        <w:spacing w:lineRule="exact" w:line="240"/>
        <w:ind w:left="4560" w:right="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467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467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467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</w:t>
      </w:r>
      <w:r>
        <w:rPr>
          <w:sz w:val="28"/>
        </w:rPr>
        <w:t>Форм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Style22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Петровского городского округа Ставропольского кра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color w:val="000000"/>
          <w:sz w:val="28"/>
          <w:szCs w:val="28"/>
        </w:rPr>
      </w:pPr>
      <w:r>
        <w:rPr>
          <w:sz w:val="28"/>
        </w:rPr>
        <w:t>о</w:t>
      </w:r>
      <w:r>
        <w:rPr>
          <w:color w:val="000000"/>
          <w:sz w:val="28"/>
          <w:szCs w:val="28"/>
        </w:rPr>
        <w:t xml:space="preserve"> предоставлении отдельным категориям граждан, проживающих на территории Петровского городского округа Ставропольского края, дополнительных мер социальной поддержк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обеспечению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номными пожарными извещателями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Я, _______________________________________________________________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заявителя полностью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зарегистрированный (ая) по адресу: 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адрес регистрации по месту жительства (пребывания) заявителя с указанием индекса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номер телефона ________________________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электронный адрес _________________ (по желанию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1701"/>
        <w:gridCol w:w="4678"/>
      </w:tblGrid>
      <w:tr>
        <w:trPr>
          <w:trHeight w:val="24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спорт или иной документ, удостоверяющий личность заявител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нужное подчеркну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рия, ном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ыда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ем выда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шу обеспечить автономным пожарным извещателем в количестве одной единицы как гражданина из числа (отметить нужное)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</w:rPr>
      </w:pPr>
      <w:r>
        <w:rPr>
          <w:sz w:val="28"/>
        </w:rPr>
        <w:t>многодетных семей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</w:rPr>
      </w:pPr>
      <w:r>
        <w:rPr>
          <w:sz w:val="28"/>
        </w:rPr>
        <w:t>семей, находящихся в социально опасном положени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месту постоянного проживания по адресу: 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адрес постоянного проживания заявителя с указанием индекса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ля обеспечения автономным пожарным извещателем представляю следующие докумен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sz w:val="28"/>
        </w:rPr>
        <w:t>Обязуюсь установить автономный пожарный извещатель и поддерживать его в рабочем состоян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</w:rPr>
        <w:t>Достоверность представленных сведений я и члены моей семьи  подтверждаю(ем) и даю(ем) согласие на обработку персональных данных</w:t>
      </w:r>
      <w:r>
        <w:rPr/>
        <w:t xml:space="preserve"> </w:t>
      </w:r>
      <w:r>
        <w:rPr>
          <w:sz w:val="28"/>
        </w:rPr>
        <w:t>в соответствии с Федеральным законом «О персональных данных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Прошу уведомить меня о принятом решении посредством телефонной, почтовой, электронной связи (нужное подчеркнуть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«___» ___________ 20__ г.                                ___________________________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подпись заявителя или его представителя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560" w:right="5" w:hanging="0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60" w:right="5" w:hanging="0"/>
        <w:jc w:val="center"/>
        <w:outlineLvl w:val="1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spacing w:lineRule="exact" w:line="240"/>
        <w:ind w:left="4560" w:right="63" w:hanging="0"/>
        <w:jc w:val="center"/>
        <w:rPr>
          <w:color w:val="000000"/>
          <w:sz w:val="28"/>
          <w:szCs w:val="28"/>
        </w:rPr>
      </w:pPr>
      <w:r>
        <w:rPr>
          <w:sz w:val="28"/>
        </w:rPr>
        <w:t>к</w:t>
      </w:r>
      <w:r>
        <w:rPr>
          <w:sz w:val="28"/>
          <w:szCs w:val="28"/>
        </w:rPr>
        <w:t xml:space="preserve"> Порядку предоставления отдельным категориям граждан, проживающих на территории Петровского городского округа Ставропольского края,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дополнительных мер социальной поддержки по обеспечению автономными пожарными извещателями, утвержденному постановлением администрации</w:t>
      </w:r>
      <w:r>
        <w:rPr>
          <w:color w:val="000000"/>
          <w:sz w:val="28"/>
          <w:szCs w:val="28"/>
        </w:rPr>
        <w:t xml:space="preserve"> Петровского городского округа Ставропольского края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</w:t>
      </w:r>
      <w:r>
        <w:rPr>
          <w:sz w:val="28"/>
        </w:rPr>
        <w:t>Форма</w:t>
      </w:r>
    </w:p>
    <w:p>
      <w:pPr>
        <w:pStyle w:val="Normal"/>
        <w:spacing w:lineRule="exact" w:line="240"/>
        <w:ind w:firstLine="467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spacing w:lineRule="exact" w:line="240"/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Петровского городского</w:t>
      </w:r>
    </w:p>
    <w:p>
      <w:pPr>
        <w:pStyle w:val="Normal"/>
        <w:numPr>
          <w:ilvl w:val="0"/>
          <w:numId w:val="0"/>
        </w:numPr>
        <w:spacing w:lineRule="exact" w:line="240"/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numPr>
          <w:ilvl w:val="0"/>
          <w:numId w:val="0"/>
        </w:numPr>
        <w:spacing w:lineRule="exact" w:line="240"/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 ФИО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center"/>
        <w:outlineLvl w:val="0"/>
        <w:rPr>
          <w:sz w:val="28"/>
        </w:rPr>
      </w:pPr>
      <w:r>
        <w:rPr>
          <w:sz w:val="28"/>
        </w:rPr>
        <w:t xml:space="preserve">АКТ 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center"/>
        <w:outlineLvl w:val="0"/>
        <w:rPr>
          <w:sz w:val="28"/>
        </w:rPr>
      </w:pPr>
      <w:r>
        <w:rPr>
          <w:sz w:val="28"/>
        </w:rPr>
        <w:t>приема-передач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г. Светлоград </w:t>
        <w:tab/>
        <w:tab/>
        <w:tab/>
        <w:tab/>
        <w:tab/>
        <w:t xml:space="preserve">               «___» ____________ 20__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етровского городского округа Ставропольского края в лице</w:t>
      </w:r>
    </w:p>
    <w:p>
      <w:pPr>
        <w:pStyle w:val="Style22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Cs/>
          <w:sz w:val="20"/>
          <w:szCs w:val="20"/>
        </w:rPr>
        <w:t>(должность, фамилия, имя, отчество (при наличии) специалиста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выдал 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заявителя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аспорт серия № __________________ выдан 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втономный пожарный извещатель в количестве одной единицы, который будет им (ею) установлен по адресу: 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_______________________________________________________ ознакомле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заявителя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техническими характеристиками передаваемого устройства, недостатков не обнаружи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результатам приема-передачи стороны претензий не имею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Акт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715"/>
      </w:tblGrid>
      <w:tr>
        <w:trPr/>
        <w:tc>
          <w:tcPr>
            <w:tcW w:w="46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9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__20____года</w:t>
            </w:r>
          </w:p>
        </w:tc>
        <w:tc>
          <w:tcPr>
            <w:tcW w:w="47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л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(подпись уполномоченного лица администрации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9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__20____года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right="5" w:hanging="0"/>
        <w:outlineLvl w:val="1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985" w:right="567" w:gutter="0" w:header="72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eastAsia="SimSun;宋体"/>
      <w:b/>
      <w:bCs/>
      <w:kern w:val="2"/>
      <w:sz w:val="40"/>
      <w:szCs w:val="40"/>
      <w:lang w:val="ru-RU"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100"/>
      <w:jc w:val="center"/>
    </w:pPr>
    <w:rPr>
      <w:rFonts w:eastAsia="SimSun;宋体"/>
      <w:b/>
      <w:bCs/>
      <w:kern w:val="2"/>
      <w:sz w:val="40"/>
      <w:szCs w:val="40"/>
      <w:lang w:bidi="hi-I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03:00Z</dcterms:created>
  <dc:creator>Administrator</dc:creator>
  <dc:description/>
  <cp:keywords/>
  <dc:language>en-US</dc:language>
  <cp:lastModifiedBy>kabanova</cp:lastModifiedBy>
  <cp:lastPrinted>2023-04-17T17:54:00Z</cp:lastPrinted>
  <dcterms:modified xsi:type="dcterms:W3CDTF">2023-04-19T09:08:00Z</dcterms:modified>
  <cp:revision>354</cp:revision>
  <dc:subject/>
  <dc:title/>
</cp:coreProperties>
</file>