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 О С Т А Н О В Л Е Н И Е       </w:t>
      </w:r>
    </w:p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rPr/>
      </w:pPr>
      <w:r>
        <w:rPr>
          <w:szCs w:val="24"/>
        </w:rPr>
        <w:t>АДМИНИСТРАЦИИ ПЕТРОВСКОГО ГОРОДСКОГО ОКРУГА</w:t>
      </w:r>
    </w:p>
    <w:p>
      <w:pPr>
        <w:pStyle w:val="31"/>
        <w:rPr>
          <w:szCs w:val="24"/>
        </w:rPr>
      </w:pPr>
      <w:r>
        <w:rPr>
          <w:szCs w:val="24"/>
        </w:rPr>
        <w:t>СТАВРОПОЛЬСКОГО КРА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условий для развития пчеловодства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от 30 декабря 2020 года  № 490-ФЗ «О пчеловодстве в Российской Федерации», Законом Ставропольского края от 07 июля 2008 года № 38-кз «О некоторых вопросах регулирования отношений в области пчеловодства в Ставропольском крае» </w:t>
      </w:r>
      <w:r>
        <w:rPr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создании условий для развития пчеловодства на территории Петровского городского округа Ставропольского кра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bCs/>
          <w:sz w:val="28"/>
          <w:szCs w:val="28"/>
        </w:rPr>
        <w:t xml:space="preserve"> 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cs="Arial"/>
          <w:sz w:val="28"/>
        </w:rPr>
        <w:t>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rFonts w:eastAsia="Calibri"/>
          <w:sz w:val="28"/>
          <w:szCs w:val="28"/>
          <w:lang w:eastAsia="en-US"/>
        </w:rPr>
        <w:t xml:space="preserve">опубликования </w:t>
      </w:r>
      <w:r>
        <w:rPr>
          <w:sz w:val="28"/>
        </w:rPr>
        <w:t>в газете «Вестник Петровского городского округа»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240"/>
              <w:ind w:hanging="12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680" w:hRule="atLeast"/>
        </w:trPr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332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условий для развития пчеловодства на территории Петров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здании условий для развития пчеловодства на территории Петровского городского округа Ставропольского края (далее -  Положение) принято в соответствии с </w:t>
      </w:r>
      <w:r>
        <w:rPr>
          <w:rFonts w:eastAsia="Calibri"/>
          <w:sz w:val="28"/>
          <w:szCs w:val="28"/>
        </w:rPr>
        <w:t xml:space="preserve">федеральными законами от 06 октября 2003 года № 131-ФЗ «Об общих принципах организации местного самоуправления в Российской Федерации», от 30 декабря 2020 года  № 490-ФЗ «О пчеловодстве в Российской Федерации», Законом Ставропольского края от 07 июля 2008 года № 38-кз «О некоторых вопросах регулирования отношений в области пчеловодства в Ставропольском кра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отношения, связанные с созданием условий для развития пчеловодства на территории Петровского городского округа Ставропольского края, расширения рынка продукции пчеловодства, создание условий для развития малого и среднего предпринимательства на территории Пет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. Цели развития пчеловодства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2.1 Основными целями </w:t>
      </w:r>
      <w:r>
        <w:rPr>
          <w:sz w:val="28"/>
          <w:szCs w:val="28"/>
        </w:rPr>
        <w:t>развития пчеловодства  в Петровском городском округе Ставропольского края</w:t>
      </w:r>
      <w:r>
        <w:rPr>
          <w:rFonts w:eastAsia="Calibri"/>
          <w:bCs/>
          <w:sz w:val="28"/>
          <w:szCs w:val="28"/>
        </w:rPr>
        <w:t xml:space="preserve"> является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) повышение конкурентоспособности сельскохозяйственных товаропроизводителей, осуществляющих производство продукции пчеловодства и (или) ее первичную и последующую переработку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обеспечение качества и безопасности продукции пчел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) осуществление стимулирования развития пчело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овышение урожайности сельскохозяйственных культур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обеспечение сохранения пче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сохранение генофонда пч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7) </w:t>
      </w:r>
      <w:r>
        <w:rPr>
          <w:sz w:val="28"/>
          <w:szCs w:val="28"/>
        </w:rPr>
        <w:t>увеличение объема производства сельскохозяйственной продукции, сырья и продоволь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увеличения количества субъектов малого и среднего предпринимательства, обеспечения занятости населения и развития самозанятост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ы поддержки пчеловод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создания условий для развития пчеловодства, расширения рынка продукции, сырья и продовольствия на территории Петровского городского округа Ставропольского края применяются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равных условий для свободного выхода на продовольственный рынок пчело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существление поддержки пчело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одвижения продукции пчеловодства от производителя к потреб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внедрения и развития современных технологий в  пчел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онное обеспечение пчеловодов, а также предоставление им консультацион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лномочия администрации Петровского городского округа Ставропольского края в области поддержки пчелово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администрации Петровского городского округа Ставропольского края в области поддержки пчеловодства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мониторинга состояния производства товаров пчеловодства на территории Петр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содействия в создании и развитии предприятий всех форм собственности, производящих продукцию пчеловодства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маркетингового и информационного обслуживания товаропроизводителей пчело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е содействия пчеловодам всех форм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вершенствовании системы обеспечения населения продукцией, сырьем и продовольствием пчело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здании потребительских, снабженческих, сбытовых и обслужива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ведении оптовых и розничных ярмарок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паганда передового опыта посредством организации учебы, проведения совещаний, семинаров для пчело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развитию межмуниципального сотрудничества и в области пчел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Финансовое обеспечение мероприятий по созданию  условий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пчеловод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1. Финансовое обеспечение  мероприятий  по  созданию  условий  для поддержки пчеловодства, расширения рынка продукции, сырья и продовольствия </w:t>
      </w:r>
      <w:r>
        <w:rPr>
          <w:sz w:val="28"/>
          <w:szCs w:val="28"/>
        </w:rPr>
        <w:t>осуществляется в пределах средств, предусмотренных в местном бюджете, а также с привлечением иных источников финансирования, предусмотренных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Ю.В.Петр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Layout">
    <w:name w:val="layou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9" w:before="0" w:after="400"/>
      <w:ind w:left="880" w:right="100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5:00Z</dcterms:created>
  <dc:creator>ГО и ЧС</dc:creator>
  <dc:description/>
  <cp:keywords/>
  <dc:language>en-US</dc:language>
  <cp:lastModifiedBy>Федорян Наталья Васильевна</cp:lastModifiedBy>
  <cp:lastPrinted>2023-01-31T16:39:00Z</cp:lastPrinted>
  <dcterms:modified xsi:type="dcterms:W3CDTF">2023-02-15T08:24:00Z</dcterms:modified>
  <cp:revision>5</cp:revision>
  <dc:subject/>
  <dc:title/>
</cp:coreProperties>
</file>