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 xml:space="preserve">состав антитеррористической комиссии Петровского городского округа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от 15 августа 2018 года № 1444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в состав антитеррористической комиссии Петровского городского округа Ставропольского края, утвержденный постановлением </w:t>
      </w:r>
      <w:r>
        <w:rPr>
          <w:szCs w:val="28"/>
        </w:rPr>
        <w:t>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от 15 августа 2018 года № 1444  «Об антитеррористической комиссии Петровского городского округа Ставропольского края» (в редакции от 18 декабря 2019 года № 2561)</w:t>
      </w:r>
      <w:r>
        <w:rPr>
          <w:szCs w:val="28"/>
        </w:rPr>
        <w:t xml:space="preserve"> (далее – комиссия)</w:t>
      </w:r>
      <w:r>
        <w:rPr>
          <w:szCs w:val="28"/>
          <w:lang w:val="ru-RU"/>
        </w:rPr>
        <w:t>, следующие изменения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1. Исключить из состава комиссии </w:t>
      </w:r>
      <w:r>
        <w:rPr>
          <w:szCs w:val="28"/>
          <w:lang w:val="ru-RU"/>
        </w:rPr>
        <w:t>Захарченко А.А</w:t>
      </w:r>
      <w:r>
        <w:rPr>
          <w:szCs w:val="28"/>
        </w:rPr>
        <w:t>.</w:t>
      </w:r>
      <w:r>
        <w:rPr>
          <w:szCs w:val="28"/>
          <w:lang w:val="ru-RU"/>
        </w:rPr>
        <w:t>,          Мещерякова Е.А., Вдовкину А.В., Овчарова И.М., Склярова О.Н., Хотченкова Р.С., Чурбакова А.С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Николай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Светлограде Управления Федеральной службы безопасности Российской Федерации по Ставропольскому краю, заместитель председателя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ергей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по Ставропольскому краю, член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ежрайонного отдела вневедомственной охраны по Петровскому городскому округ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, член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щенко Роман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Петровскому городскому округу, член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усов Роман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5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член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гарита Григо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руководителя Петровского межрайонного следственного отдела следственного управления Следственного комитета Российской Федерации по Ставропольскому краю, член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казать новые должност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быкин Александ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член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Рудольф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городского округа Петровский и Грачевского муниципального округа Ставропольского края, член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«О внесении изменений в состав антитеррористической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5 августа 2018 года № 1444» вступает в силу со дня е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1:00Z</dcterms:created>
  <dc:creator>ГОиЧС</dc:creator>
  <dc:description/>
  <cp:keywords/>
  <dc:language>en-US</dc:language>
  <cp:lastModifiedBy>Федорян Наталья Васильевна</cp:lastModifiedBy>
  <cp:lastPrinted>2023-01-17T14:58:00Z</cp:lastPrinted>
  <dcterms:modified xsi:type="dcterms:W3CDTF">2023-01-23T12:58:00Z</dcterms:modified>
  <cp:revision>41</cp:revision>
  <dc:subject/>
  <dc:title/>
</cp:coreProperties>
</file>