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тровского городского округа Ставропольского края от 30 декабря 2022 года № 2207 «Об утверждении штатного расписания администрации Петровского городского округа Ставропольского края» администрация Петровского городского округа Ставропольского края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 «Об утверждении Перечня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акции от 16 марта 2022 года № 377) (далее - Перечень), изложив его в прилагаемой редакции.</w:t>
      </w:r>
    </w:p>
    <w:p>
      <w:pPr>
        <w:pStyle w:val="Style2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ризнать утратившим силу постановление администрации Петровского городского округа Ставропольского края от 16 марта 2022 г.      № 377 «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».</w:t>
      </w:r>
    </w:p>
    <w:p>
      <w:pPr>
        <w:pStyle w:val="Style2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 Ю.В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января 2023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февраля 2018 г. № 204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________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ПАРАТ АДМИНИСТРАЦИИ ОКРУ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-начальник отдела сельского хозяйства и охраны окружающей среды администр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информационных технологий и электронных усл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главный архитек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жилищного учёта, строительства и муниципального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муниципальных закуп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тратегического планирования и инвести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оциаль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о общественной безопасности, гражданской обороне и чрезвычайным ситуац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Я И ОТДЕЛЫ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ВЛЯЮЩИЕСЯ ЮРИДИЧЕСКИМИ ЛИЦ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- начальник финансов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ланирования и анализа доходов и налогового потенциала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ланирования и анализа расходов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исполнения бюджета, консолидированной отчетности и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ТРУДА И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Ы НА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оциально-правовых гаран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кассовых выплат и отчет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оциальных выпл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назначения социальной помощи и поддержки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назначения и выплаты жилищных субсид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Благодатн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Высоц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Гофиц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Донская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Константиновс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Николина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посёлке Прикалаусс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Прося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посёлке Рогатая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Сухая Буйв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Шанг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Шведи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- начальник управления муницип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начальник отдела дорожной деятельности и 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жилищно-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дорожной деятельности и 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1"/>
        <w:spacing w:lineRule="exact" w:line="240"/>
        <w:ind w:left="-142" w:right="-144" w:hanging="0"/>
        <w:rPr/>
      </w:pPr>
      <w:r>
        <w:rPr>
          <w:szCs w:val="28"/>
        </w:rPr>
        <w:t>Ставропольского края    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Пользователь</dc:creator>
  <dc:description/>
  <cp:keywords/>
  <dc:language>en-US</dc:language>
  <cp:lastModifiedBy>user</cp:lastModifiedBy>
  <cp:lastPrinted>2023-01-20T10:45:00Z</cp:lastPrinted>
  <dcterms:modified xsi:type="dcterms:W3CDTF">2023-01-23T13:36:00Z</dcterms:modified>
  <cp:revision>98</cp:revision>
  <dc:subject/>
  <dc:title/>
</cp:coreProperties>
</file>