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550"/>
      </w:tblGrid>
      <w:tr>
        <w:trPr>
          <w:trHeight w:val="2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рядок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, утвержденный </w:t>
      </w:r>
      <w:bookmarkStart w:id="0" w:name="_Hlk23501922"/>
      <w:bookmarkStart w:id="1" w:name="_Hlk51319825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</w:t>
      </w:r>
      <w:bookmarkStart w:id="2" w:name="_Hlk12536485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7 марта 2021 г. № 414 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_Hlk22031958"/>
      <w:bookmarkStart w:id="4" w:name="_Hlk2203195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ях совершенствования нормативного правового акта администрация Петровского городского округа Ставропольского края </w:t>
      </w:r>
      <w:bookmarkEnd w:id="4"/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  от 17 марта 2021 г. № 414 «Об утверждении Порядка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Н.В.Конкин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ок определения объема и условий предоставления субсидий на иные цели из бюджета Петровского городского округа Ставропольского края муниципальным бюджетным и автономным учреждениям Петровского городского округа Ставропольского края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bookmarkStart w:id="5" w:name="_Hlk59090107"/>
      <w:bookmarkEnd w:id="5"/>
      <w:r>
        <w:rPr>
          <w:rFonts w:cs="Times New Roman" w:ascii="Times New Roman" w:hAnsi="Times New Roman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Условия и порядок предоставления Субсидии»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ле абзаца двенадцатого пункта 10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лан мероприятий по достижению результатов </w:t>
      </w:r>
      <w:bookmarkStart w:id="6" w:name="_Hlk125367443"/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  <w:bookmarkEnd w:id="6"/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1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шение и дополнительные соглашения к Соглашению заключаются в форме электронного документа, заключаемого с использованием автоматизированной системы «Бюджет», используемой в процессах планирования, исполнения местного бюджета, централизованного сбора, консолидации и анализа отчетности и подписываются усиленными квалифицированными электронными подписями лиц, имеющих право действовать от имени каждой из сторон Соглашения. При отсутствии технической возможности Соглашения заключаются на бумажном носителе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Абзац второй пункта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7" w:name="_Hlk125366022"/>
      <w:r>
        <w:rPr>
          <w:rFonts w:eastAsia="Times New Roman" w:cs="Times New Roman" w:ascii="Times New Roman" w:hAnsi="Times New Roman"/>
          <w:sz w:val="28"/>
          <w:szCs w:val="28"/>
        </w:rPr>
        <w:t>реорганизации (за исключением реорганизации в форме присоединения) или ликвидации учреждения;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отчетност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8" w:name="_Hlk125367638"/>
      <w:r>
        <w:rPr>
          <w:rFonts w:eastAsia="Times New Roman" w:cs="Times New Roman" w:ascii="Times New Roman" w:hAnsi="Times New Roman"/>
          <w:sz w:val="28"/>
          <w:szCs w:val="28"/>
        </w:rPr>
        <w:t>20. Учреждение представляет Главному распорядителю по формам, установленным Соглаш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1. Ежеквартально </w:t>
      </w:r>
      <w:bookmarkStart w:id="9" w:name="_Hlk125366929"/>
      <w:r>
        <w:rPr>
          <w:rFonts w:eastAsia="Times New Roman" w:cs="Times New Roman" w:ascii="Times New Roman" w:hAnsi="Times New Roman"/>
          <w:sz w:val="28"/>
          <w:szCs w:val="28"/>
        </w:rPr>
        <w:t>в срок до 15 числа месяца, следующего за отчетным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 и значений показателей, необходимых для достижения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до 15 числа месяца, следующего за отчетным год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». 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bookmarkStart w:id="10" w:name="_Hlk59090107"/>
      <w:bookmarkEnd w:id="10"/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40" w:right="14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3:00Z</dcterms:created>
  <dc:creator>qwerty-1</dc:creator>
  <dc:description/>
  <cp:keywords/>
  <dc:language>en-US</dc:language>
  <cp:lastModifiedBy>qwerty</cp:lastModifiedBy>
  <cp:lastPrinted>2023-01-26T14:47:00Z</cp:lastPrinted>
  <dcterms:modified xsi:type="dcterms:W3CDTF">2023-02-03T13:02:00Z</dcterms:modified>
  <cp:revision>18</cp:revision>
  <dc:subject/>
  <dc:title/>
</cp:coreProperties>
</file>