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32"/>
          <w:szCs w:val="28"/>
          <w:lang w:val="ru-RU"/>
        </w:rPr>
      </w:pPr>
      <w:r>
        <w:rPr>
          <w:b w:val="false"/>
          <w:color w:val="000000"/>
          <w:sz w:val="32"/>
          <w:szCs w:val="28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2 апреля 2018 г. № 5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2 апреля 2018 г. № 532 «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в редакции от 02 ноября 2020 г.       № 1491, от 02 февраля 2022 г. № 102, от 22 августа 2022 г. № 1334), указав новую должность председателя комиссии Бабыкина Александра Ивановича -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«О внесении изменений в состав комиссии по подготовке и проведению аукционов по продаже земельных участков и аукционов на право заключения договоров аренды земельных участков,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, утвержденный постановлением администрации Петровского городского округа Ставропольского края от 12 апреля 2018 г. № 532» вступает в силу со дня его опубликования в газете «Вестник Петро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2:00Z</dcterms:created>
  <dc:creator>Хорошилова</dc:creator>
  <dc:description/>
  <cp:keywords/>
  <dc:language>en-US</dc:language>
  <cp:lastModifiedBy>user</cp:lastModifiedBy>
  <cp:lastPrinted>2022-02-25T11:12:00Z</cp:lastPrinted>
  <dcterms:modified xsi:type="dcterms:W3CDTF">2023-01-31T13:40:00Z</dcterms:modified>
  <cp:revision>8</cp:revision>
  <dc:subject/>
  <dc:title/>
</cp:coreProperties>
</file>