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738" w:leader="none"/>
        </w:tabs>
        <w:jc w:val="left"/>
        <w:rPr>
          <w:szCs w:val="32"/>
        </w:rPr>
      </w:pPr>
      <w:r>
        <w:rPr>
          <w:szCs w:val="32"/>
        </w:rPr>
        <w:tab/>
        <w:t xml:space="preserve">                       П О С Т А Н О В Л Е Н И Е        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О внесении изменений в состав комиссии по повышению устойчивости функционирования организаций в военное время и в чрезвычайных ситуациях на территории Петровского городского округа Ставропольского края, утверждённый постановлением администрации Петровского городского округа Ставропольского края от 11 мая 2018 г. № 692 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вязи с кадровыми изменениями администрация Петров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 Внести в состав комиссии по повышению устойчивости функционирования организаций в военное время и в чрезвычайных ситуациях на территории Петровского городского округа Ставропольского края, утверждённый постановлением администрации Петровского городского округа Ставропольского края от 11 мая 2018 г. № 692                           «О создании комиссии по повышению устойчивости функционирования организаций в военное время и в чрезвычайных ситуациях на территории Петровского городского округа Ставропольского края» (в редакции                   от 09 февраля 2022 г. № 148) (далее – комиссия), следующие изменения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1. Исключить из состава комиссии Разуваева А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Включить в состав комиссии </w:t>
      </w:r>
      <w:r>
        <w:rPr>
          <w:sz w:val="28"/>
          <w:szCs w:val="28"/>
        </w:rPr>
        <w:t>Малюкина Василия Александровича, технического директора филиала государственного унитарного предприятия Ставропольского края «Ставрополькрайводоканал» - «Северный» производственно-техническое подразделение Светлоградское</w:t>
      </w:r>
      <w:r>
        <w:rPr>
          <w:bCs/>
          <w:sz w:val="28"/>
          <w:szCs w:val="28"/>
        </w:rPr>
        <w:t xml:space="preserve">, членом </w:t>
      </w:r>
      <w:r>
        <w:rPr>
          <w:sz w:val="28"/>
          <w:szCs w:val="28"/>
        </w:rPr>
        <w:t>рабочей группы по повышению устойчивости функционирования жилищно-коммунального хозяйства, членом комиссии (по согласованию).</w:t>
      </w:r>
    </w:p>
    <w:p>
      <w:pPr>
        <w:pStyle w:val="TextBody"/>
        <w:ind w:firstLine="709"/>
        <w:jc w:val="both"/>
        <w:rPr/>
      </w:pPr>
      <w:r>
        <w:rPr>
          <w:szCs w:val="28"/>
        </w:rPr>
        <w:t>1.3. Указать новые должности следующих членов комиссии: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Владимир Борис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отдела сельского хозяйства и охраны окружающей среды администрации Петровского городского округа Ставропольского края, член рабочей группы по повышению устойчивости функционирования агропромышленного комплекс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урнев Альберт Александ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инженер сервисного центра г. Светлоград публичного акционерного общества «Ростелеком» Ставропольский филиал, член </w:t>
            </w:r>
            <w:r>
              <w:rPr>
                <w:sz w:val="28"/>
                <w:szCs w:val="28"/>
              </w:rPr>
              <w:t xml:space="preserve">рабочей группы по повышению устойчивости систем управления, связи и оповещения </w:t>
            </w:r>
            <w:r>
              <w:rPr>
                <w:bCs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«О внесении изменений в состав комиссии по повышению устойчивости функционирования организаций в военное время и в чрезвычайных ситуациях на территории Петровского городского округа Ставропольского края, утверждённый постановлением администрации Петровского городского округа Ставропольского края от      11 мая 2018 г. № 692» вступает в силу со дня его официального опубликования в газете «Вестник Петровского городского округа».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2:43:00Z</dcterms:created>
  <dc:creator>ГОиЧС</dc:creator>
  <dc:description/>
  <cp:keywords/>
  <dc:language>en-US</dc:language>
  <cp:lastModifiedBy>Федорян Наталья Васильевна</cp:lastModifiedBy>
  <cp:lastPrinted>2023-02-09T09:25:00Z</cp:lastPrinted>
  <dcterms:modified xsi:type="dcterms:W3CDTF">2023-02-09T08:42:00Z</dcterms:modified>
  <cp:revision>264</cp:revision>
  <dc:subject/>
  <dc:title/>
</cp:coreProperties>
</file>