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состав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18 июня 2018 года № 9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18 июня 2018 года № 963 «О создании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» (в редакции от 28 февраля 2022 г. № 258,                      от 13 октября 2022 г. № 1692) (далее – совет), указав новые должности следующих членов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ышов Васил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казаков «Хутор Покровский» Ставропольского края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Михаил Рудольф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городского округа Петровский и Грачёвского муниципального округа Ставропольского кра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</w:t>
      </w:r>
      <w:r>
        <w:rPr/>
        <w:t xml:space="preserve">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В.Конкин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98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7:00Z</dcterms:created>
  <dc:creator>Administrator</dc:creator>
  <dc:description/>
  <cp:keywords/>
  <dc:language>en-US</dc:language>
  <cp:lastModifiedBy>Федорян Наталья Васильевна</cp:lastModifiedBy>
  <cp:lastPrinted>2022-10-13T14:16:00Z</cp:lastPrinted>
  <dcterms:modified xsi:type="dcterms:W3CDTF">2023-02-14T06:05:00Z</dcterms:modified>
  <cp:revision>8</cp:revision>
  <dc:subject/>
  <dc:title/>
</cp:coreProperties>
</file>