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О внесении изменений в состав штаба народных дружин в Петровском городском округе Ставропольского края, утвержденный постановлением администрации Петровского городского округа Ставропольского края          от 21 декабря 2021 года № 2019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состав штаба народных дружин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1 декабря 2021 года № 2019 «О создании штаба народных дружин в Петровском городском округе Ставропольского края» (далее – штаб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1. Исключить из состава штаба Захарченко А.А., Писаренко Ю.Н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штаба следующих лиц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начальник штаб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Владими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йской Федерации по Петровскому городскому округу, заместитель начальника штаба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Указать новые </w:t>
      </w:r>
      <w:r>
        <w:rPr/>
        <w:t>должности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ыкин Александ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заместитель начальника штаб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ышов Василий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казаков «Хутор Покровский» Ставропольского края, заместитель начальника штаба (по согласованию)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Cs w:val="28"/>
        </w:rPr>
        <w:t>2. Настоящее постановление «О внесении изменений в состав штаба народных дружин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1 декабря 2021 года № 2019» вступает в силу со дня е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eastAsia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2:00Z</dcterms:created>
  <dc:creator>ГО и ЧС</dc:creator>
  <dc:description/>
  <cp:keywords/>
  <dc:language>en-US</dc:language>
  <cp:lastModifiedBy>Федорян Наталья Васильевна</cp:lastModifiedBy>
  <cp:lastPrinted>2021-10-11T08:28:00Z</cp:lastPrinted>
  <dcterms:modified xsi:type="dcterms:W3CDTF">2023-01-23T13:25:00Z</dcterms:modified>
  <cp:revision>54</cp:revision>
  <dc:subject/>
  <dc:title>П О С Т А Н О В Л Е Н И Е</dc:title>
</cp:coreProperties>
</file>