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Style22"/>
        <w:tabs>
          <w:tab w:val="clear" w:pos="708"/>
          <w:tab w:val="center" w:pos="4677" w:leader="none"/>
          <w:tab w:val="left" w:pos="7903" w:leader="none"/>
          <w:tab w:val="left" w:pos="80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городского округа Ставропольского края от 30 декабря 2022 года № 2207 «Об утверждении штатного расписания администрации Петровского городского округа Ставропольского края»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ода № 203 «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» (в редакции от 16 марта 2022 г. № 378), (далее - Перечень), изложив его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Петровского городского округа Ставропольского края от 16 марта 2022 г.      № 378 «О внесении изменений в Перечень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, утвержденный постановлением администрации Петровского городского округа Ставропольского края от 26 февраля 2018 г. № 203»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 Ю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января 2023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Style2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3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                        №      )</w:t>
            </w:r>
          </w:p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ПАРАТ АДМИНИСТРАЦИИ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-начальник отдела сельского хозяйства и охраны окружающей среды администр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архитект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го учёта, строительства и муниципального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о общественной безопасности, гражданской обороне и чрезвычайным ситу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97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Я И ОТДЕЛЫ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ВЛЯЮЩИЕСЯ ЮРИДИЧЕСКИ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финансов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планирования и анализа расходов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ТРУДА И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о-правовых гаран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ассовых выплат и отчет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О ДЕЛАМ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Благодат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Высо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Гофиц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Донск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Константиновск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Николина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Прикалаус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Прося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посёлке Рогатая Бал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Сухая Буйво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анг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ый отдел в селе Шведи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- начальник управления муницип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начальник отдела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2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1"/>
        <w:spacing w:lineRule="exact" w:line="240"/>
        <w:ind w:left="-142" w:right="-144" w:hanging="0"/>
        <w:rPr/>
      </w:pPr>
      <w:r>
        <w:rPr>
          <w:szCs w:val="28"/>
        </w:rPr>
        <w:t>Ставропольского края 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user</cp:lastModifiedBy>
  <cp:lastPrinted>2023-01-20T10:42:00Z</cp:lastPrinted>
  <dcterms:modified xsi:type="dcterms:W3CDTF">2023-01-23T13:31:00Z</dcterms:modified>
  <cp:revision>92</cp:revision>
  <dc:subject/>
  <dc:title/>
</cp:coreProperties>
</file>