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7939" w:leader="none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П О С Т А Н О В Л Е Н И Е         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6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              от 30 августа 2018 г. № 1547, от 11 января 2019 г. № 9, от 08 августа 2019 г.       № 1645, от 06 июля 2020 г. № 867, от 22 сентября 2021 г. № 1529,                             от 06 октября 2022 г. № 1609), постановлением администрации Петровского городского округа Ставропольского края от 27 апреля 2023 г. № 627 «</w:t>
      </w: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2 год</w:t>
      </w:r>
      <w:r>
        <w:rPr>
          <w:rFonts w:eastAsia="Calibri" w:cs="Times New Roman" w:ascii="Times New Roman" w:hAnsi="Times New Roman"/>
          <w:sz w:val="28"/>
          <w:szCs w:val="28"/>
        </w:rPr>
        <w:t>»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№ 656-р, от 20 сентября 2019 г. № 554-р, от 02 июля 2020 г. № 370-р), решением Совета депутатов Петровского городского округа Ставропольского края от 20 апреля 2023 г. № 2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прилагаемые изменения, которые вносятся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 № 156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 редакции                                от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 марта 2021 г. № 383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8 августа 2021 г. № 1332, от 14 марта 2022 г.     № 357, от 04 августа 2022 г. № 1257, от 15 марта 2023 г. № 34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</w:t>
      </w:r>
      <w:r>
        <w:rPr>
          <w:rFonts w:cs="Arial" w:ascii="Times New Roman" w:hAnsi="Times New Roman"/>
          <w:sz w:val="28"/>
          <w:szCs w:val="20"/>
        </w:rPr>
        <w:t>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етровского 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В. Конкина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</w:t>
            </w:r>
          </w:p>
        </w:tc>
      </w:tr>
    </w:tbl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/>
      </w:pPr>
      <w:r>
        <w:rPr>
          <w:rStyle w:val="FontStyle13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right="-60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:</w:t>
      </w:r>
    </w:p>
    <w:p>
      <w:pPr>
        <w:pStyle w:val="Style29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Соисполнители Программы» абзац второй исключить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Позицию «Участники Программы» дополнить абзацем следующего содержания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униципальное бюджетное учреждение Петровского городско округа Ставропольского края «Коммунальное хозяйство» (далее – МБУ «Коммунальное хозяйство)».</w:t>
      </w:r>
    </w:p>
    <w:p>
      <w:pPr>
        <w:pStyle w:val="Style29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Style2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089"/>
      </w:tblGrid>
      <w:tr>
        <w:trPr/>
        <w:tc>
          <w:tcPr>
            <w:tcW w:w="2373" w:type="dxa"/>
            <w:tcBorders/>
          </w:tcPr>
          <w:p>
            <w:pPr>
              <w:pStyle w:val="Style29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9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245232,50 тыс. рублей, в том числе по источникам финансового обеспечения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870099,99 тыс. рублей, в том числе по годам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6242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31888,09 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1969,07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374078,2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625,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9896,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8936,83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4201,8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4208,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4208,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054,26 тыс. рублей, в том числе по годам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2,82 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31,44 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».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1 «Сведения </w:t>
      </w: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» к Программе пункт 11 изложить в новой редакции согласно приложению 1 к настоящим Измене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«Перечень основных мероприятий подпрограмм Программы» в графе 6 пункта 7 цифры «2022» заменить цифрами «2023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«Объемы и источники финансового обеспечения Программы» к Программе изложить в новой редакции согласно приложению 2 к настоящим Измене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5 «Подпрограмма 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 к Программ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аспорте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В позиции «Соисполнители подпрограммы» абзац второй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озицию «Участники подпрограммы» дополнить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БУ «Коммунальное хозяйство».</w:t>
      </w:r>
    </w:p>
    <w:p>
      <w:pPr>
        <w:pStyle w:val="ConsPlusNormal"/>
        <w:jc w:val="both"/>
        <w:rPr/>
      </w:pPr>
      <w:r>
        <w:rPr/>
        <w:t>5.1.3. Позицию «Объемы и источники финансирования подпрограммы» изложить в следующей редакции: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0"/>
      </w:tblGrid>
      <w:tr>
        <w:trPr/>
        <w:tc>
          <w:tcPr>
            <w:tcW w:w="4606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60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245232,50 тыс. рублей, в том числе по источникам финансового обеспечения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870099,99 тыс. рублей, в том числе по годам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6242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31888,09 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1969,07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374078,2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625,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9896,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8936,83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4201,8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4208,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4208,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054,26 тыс. рублей, в том числе по годам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2,82 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31,44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В позиции «Ожидаемые конечные результаты реализации Подпрограммы» абзац восьмой изложить в следующей редакции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ведение в нормативное состояние к концу 2023 года не менее 1 мостового сооружения в Петровском городском округе Ставропольского края.»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азделе «Характеристика основных мероприятий Подпрограммы»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 пункте «2» абзацы седьмой и восьмой изложить в следующей редакци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еализации данного основного мероприятия Подпрограммы соисполнители не предусмотрены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данного основного мероприятия Подпрограммы является МБУ «Коммунальное хозяйство»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В пункте «7» абзац девятый изложить в следующей редакции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иведение в нормативное состояние к концу 2023 года не менее 1 мостового сооружения в Петровском городском округе Ставропольского кра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4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"/>
        <w:gridCol w:w="555"/>
        <w:gridCol w:w="3595"/>
        <w:gridCol w:w="1414"/>
        <w:gridCol w:w="1016"/>
        <w:gridCol w:w="1099"/>
        <w:gridCol w:w="1098"/>
        <w:gridCol w:w="988"/>
        <w:gridCol w:w="988"/>
        <w:gridCol w:w="1127"/>
        <w:gridCol w:w="1129"/>
        <w:gridCol w:w="741"/>
        <w:gridCol w:w="483"/>
      </w:tblGrid>
      <w:tr>
        <w:trPr>
          <w:trHeight w:val="23" w:hRule="atLeast"/>
        </w:trPr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стовых сооружений в Петровском городском округе Ставропольского края приведенных в нормативное состоя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183"/>
        <w:gridCol w:w="3882"/>
        <w:gridCol w:w="1130"/>
        <w:gridCol w:w="1112"/>
        <w:gridCol w:w="1194"/>
        <w:gridCol w:w="992"/>
        <w:gridCol w:w="992"/>
        <w:gridCol w:w="1130"/>
        <w:gridCol w:w="313"/>
        <w:gridCol w:w="116"/>
      </w:tblGrid>
      <w:tr>
        <w:trPr>
          <w:trHeight w:val="1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Развитие транспортной системы 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6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6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</w:t>
            </w:r>
            <w:r>
              <w:rPr>
                <w:rFonts w:eastAsia="CourierNewPSMT;Times New Roman" w:cs="Times New Roman" w:ascii="Times New Roman" w:hAnsi="Times New Roman"/>
                <w:b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</w:rPr>
              <w:t>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6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6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65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, капитальный ремонт и ремонт улично-дорожной сет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0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0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реализац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 и общепрограммные мероприят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Style23">
    <w:name w:val="Текст сноски Знак"/>
    <w:qFormat/>
    <w:rPr>
      <w:rFonts w:ascii="Times New Roman" w:hAnsi="Times New Roman" w:cs="Arial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Выделение жирным"/>
    <w:qFormat/>
    <w:rPr>
      <w:b/>
      <w:bCs/>
    </w:rPr>
  </w:style>
  <w:style w:type="character" w:styleId="Grame">
    <w:name w:val="grame"/>
    <w:qFormat/>
    <w:rPr/>
  </w:style>
  <w:style w:type="character" w:styleId="Style26">
    <w:name w:val="Текст концевой сноски Знак"/>
    <w:qFormat/>
    <w:rPr>
      <w:rFonts w:ascii="Times New Roman" w:hAnsi="Times New Roman" w:cs="Arial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Fontstyle131">
    <w:name w:val="fontstyle13"/>
    <w:qFormat/>
    <w:rPr/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  <w:szCs w:val="24"/>
      <w:u w:val="single"/>
      <w:lang w:eastAsia="zh-C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exact" w:line="240"/>
      <w:jc w:val="right"/>
      <w:outlineLvl w:val="1"/>
    </w:pPr>
    <w:rPr>
      <w:rFonts w:ascii="Times New Roman" w:hAnsi="Times New Roman" w:eastAsia="Lucida Sans Unicode" w:cs="Tahoma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51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4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">
    <w:name w:val="Заголовок 41"/>
    <w:basedOn w:val="312"/>
    <w:next w:val="Normal"/>
    <w:qFormat/>
    <w:pPr>
      <w:keepNext w:val="false"/>
      <w:widowControl w:val="false"/>
      <w:numPr>
        <w:ilvl w:val="0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1">
    <w:name w:val="Заголовок 5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Times New Roman" w:hAnsi="DejaVu Sans;Times New Roman" w:eastAsia="Droid Sans Fallback" w:cs="Droid Sans Devanagari;Times New Roman"/>
      <w:sz w:val="28"/>
      <w:szCs w:val="28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Droid Sans Devanagari;Times New Roman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8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Style33">
    <w:name w:val="Верхний и нижний колонтитулы"/>
    <w:basedOn w:val="Normal"/>
    <w:qFormat/>
    <w:pPr>
      <w:suppressAutoHyphens w:val="true"/>
    </w:pPr>
    <w:rPr>
      <w:rFonts w:cs="Times New Roman"/>
      <w:lang w:eastAsia="zh-CN"/>
    </w:rPr>
  </w:style>
  <w:style w:type="paragraph" w:styleId="110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112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5">
    <w:name w:val="Текст концевой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4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lang w:val="ru-RU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cs="Times New Roman"/>
      <w:lang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7:00Z</dcterms:created>
  <dc:creator>Отдел экономичесого развития</dc:creator>
  <dc:description/>
  <cp:keywords/>
  <dc:language>en-US</dc:language>
  <cp:lastModifiedBy>Федорян Наталья Васильевна</cp:lastModifiedBy>
  <cp:lastPrinted>2023-06-21T15:04:00Z</cp:lastPrinted>
  <dcterms:modified xsi:type="dcterms:W3CDTF">2023-06-29T08:16:00Z</dcterms:modified>
  <cp:revision>19</cp:revision>
  <dc:subject/>
  <dc:title>П О С Т А Н О В Л Е Н И Е</dc:title>
</cp:coreProperties>
</file>