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Ставропольского края от 23.06.2023 № 379-п «Об установлении на территории Ставропольского края особого противопожарного режима», постановлением администрации Петровского городского округа Ставропольского края от 13.03.2019 № 562 «О порядке установления особого противопожарного режима на территории Петровского городского округа Ставропольского края» (в редакции от 24.11.2021 № 1845, 13.09.2022 № 1480) и в целях обеспечения пожарной безопасности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Установить </w:t>
      </w:r>
      <w:r>
        <w:rPr>
          <w:rFonts w:eastAsia="Calibri"/>
          <w:sz w:val="28"/>
          <w:szCs w:val="28"/>
          <w:lang w:eastAsia="en-US"/>
        </w:rPr>
        <w:t xml:space="preserve">дополнительные требования пожарной безопасности на территории Петровского городского округа Ставропольского края (далее – городской округ) на время действия особого противопожарного режима на территории Ставропольского края, установленного в период с 01 июля по 15 сентября 2023 года </w:t>
      </w:r>
      <w:r>
        <w:rPr>
          <w:sz w:val="28"/>
          <w:szCs w:val="28"/>
        </w:rPr>
        <w:t>постановлением Правительства Ставропольского края от 23 июня 2023 г. № 379-п «Об установлении на территории Ставропольского края особого противопожарного режима»,</w:t>
      </w:r>
      <w:r>
        <w:rPr>
          <w:rFonts w:eastAsia="Calibri"/>
          <w:sz w:val="28"/>
          <w:szCs w:val="22"/>
          <w:lang w:eastAsia="zh-CN" w:bidi="en-US"/>
        </w:rPr>
        <w:t xml:space="preserve"> по запрету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1. Р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2.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3.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4. В границах полос отвода и придорожных полосах автомобильных дорог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5.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2. Отделу по общественной безопасности, гражданской обороне и чрезвычайным ситуациям администрации Петровского городского округа Ставропольского края разместить в газете «Петровские вести» информацию о введении особого противопожарного режима на территории Ставропольского края и установлении дополнительных требований пожарной безопасности на территории Петровского городского округа Ставропольского края в период с 01 июля по 15 сентября 2023 год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«</w:t>
      </w:r>
      <w:r>
        <w:rPr>
          <w:rFonts w:eastAsia="Calibri"/>
          <w:sz w:val="28"/>
          <w:szCs w:val="28"/>
          <w:lang w:eastAsia="en-US"/>
        </w:rPr>
        <w:t xml:space="preserve"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Федорян Наталья Васильевна</cp:lastModifiedBy>
  <cp:lastPrinted>2023-07-05T09:48:00Z</cp:lastPrinted>
  <dcterms:modified xsi:type="dcterms:W3CDTF">2023-07-06T08:11:00Z</dcterms:modified>
  <cp:revision>275</cp:revision>
  <dc:subject/>
  <dc:title>ПОСТАНОВЛЕНИЕ</dc:title>
</cp:coreProperties>
</file>