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</w:t>
      </w:r>
      <w:r>
        <w:rPr>
          <w:b/>
          <w:color w:val="000000"/>
          <w:sz w:val="32"/>
          <w:szCs w:val="32"/>
        </w:rPr>
        <w:t>П О С Т А Н О В Л Е Н И Е            ПРОЕКТ</w:t>
      </w:r>
    </w:p>
    <w:p>
      <w:pPr>
        <w:pStyle w:val="P6"/>
        <w:shd w:fill="FFFFFF" w:val="clear"/>
        <w:spacing w:before="0" w:after="0"/>
        <w:ind w:firstLine="8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АДМИНИСТРАЦИИ ПЕТРОВСКОГО ГОРОДСКОГО ОКРУГА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P6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P6"/>
              <w:shd w:fill="FFFFFF" w:val="clear"/>
              <w:snapToGrid w:val="false"/>
              <w:spacing w:before="0" w:after="0"/>
              <w:ind w:firstLine="8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1" w:type="dxa"/>
            <w:tcBorders/>
          </w:tcPr>
          <w:p>
            <w:pPr>
              <w:pStyle w:val="P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P6"/>
              <w:shd w:fill="FFFFFF" w:val="clear"/>
              <w:snapToGrid w:val="false"/>
              <w:spacing w:before="0" w:after="0"/>
              <w:ind w:firstLine="8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6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состав координационного совета по развитию физической культуры и спорта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03 апреля 2018 г.  № 476 </w:t>
      </w:r>
    </w:p>
    <w:p>
      <w:pPr>
        <w:pStyle w:val="P6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состав координационного совета по развитию физической культуры и спорта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03 апреля 2018 г. № 476 «О создании координационного совета по развитию физической культуры и спорта в Петровском городском округа Ставропольского края» (в редакции                          от 21 марта 2019 г. № 697, от 30 июня 2021 г. № 1077, от 16 декабря 2022 г. № 2095) (далее – координационный сове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Исключить из состава координационного совета Алейникова А.Н., Буглаеву Л.Г., Зайцева Г.П., Калмыкова Е.Г., Мищенко Г.В., Рыжевского Е.Н., Савельева А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 Включить в состав координационного совета следующ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71"/>
      </w:tblGrid>
      <w:tr>
        <w:trPr>
          <w:trHeight w:val="438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х Владимир Василье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территориального отдела в селе Гофицкое управления по делам территорий администрации Петровского городского округа Ставропольского края, член координационного сове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Василий Анатолье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культурно-спортивной общественности села Донская Балка Петровского городского округа Ставропольского края, член координационного совета (по согласовани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ёва Наталья Александров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ённого учреждения «Спортивный зал села Благодатного», член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амас Евгений Викторо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культурно-спортивной общественности села Николина Балка Петровского городского округа Ставропольского края, член координационного совета (по согласовани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Светлана Игорев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образования администрации Петровского городского округа Ставропольского края, член координационного сове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нгин Андрей Евгенье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ённого учреждения «Светлоградский городской стадион», член координационного сове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P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P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48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итка безопасности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40:00Z</dcterms:created>
  <dc:creator>Галина</dc:creator>
  <dc:description/>
  <cp:keywords/>
  <dc:language>en-US</dc:language>
  <cp:lastModifiedBy>Федорян Наталья Васильевна</cp:lastModifiedBy>
  <cp:lastPrinted>2022-11-14T10:59:00Z</cp:lastPrinted>
  <dcterms:modified xsi:type="dcterms:W3CDTF">2023-07-10T11:59:00Z</dcterms:modified>
  <cp:revision>8</cp:revision>
  <dc:subject/>
  <dc:title/>
</cp:coreProperties>
</file>