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П О С Т А Н О В Л Е Н И Е                ПРОЕКТ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нормативных правовых актов органов местного самоуправления муниципальных образований, входивших в состав Петровского муниципального района Ставропольского края, в области осуществления выдачи спр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ода № 17 «О вопросах правопреемства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главы города Светлограда Петровского района Ставропольского края от 27 февраля 2009 г. № 162 «О порядке выдачи жителям муниципального образования город Светлоград справок по действующим формам»;</w:t>
      </w:r>
    </w:p>
    <w:p>
      <w:pPr>
        <w:pStyle w:val="Style17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города Светлограда </w:t>
      </w:r>
      <w:r>
        <w:rPr>
          <w:sz w:val="28"/>
          <w:szCs w:val="28"/>
        </w:rPr>
        <w:t>Петровского района Ставропольского края от 30 сентября 2011 г. № 648 «Об утверждении Порядка выдачи справок о составе семьи (справок о регистрации) жителям, проживающим в муниципальном жилищном фонде, муниципального образования город Светлогра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ветлограда Петровского района Ставропольского края от 29 июня 2012 г. № 324 «Об утверждении административного регламента по предоставлению Светлоградским муниципальным казенным учреждением «Бюро по управлению муниципальным имуществом» и муниципальным унитарным предприятием «Коммунальное хозяйство» города Светлограда услуги «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ветлограда Петровского района Ставропольского края от 09 декабря 2016 г. № 801 «О внесении изменений в Административный регламент по предоставлению Светлоградским муниципальным казенным учреждением «Бюро по управлению муниципальным имуществом» и муниципальным унитарным предприятием «Коммунальное хозяйство» города Светлограда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города Светлограда Петровского района Ставропольского края № 324 от 29 июня 2012 г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22 мая 2012 г. № 48 «Об утверждении административного регламента предоставления муниципальной услуги на территории муниципального образования села Благодатное Петровского района Ставропольского края по выдаче справок, копий документов, выписок из похозяйственных и домовых книг администрации муниципального образования села Благодатное Петров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5 июня 2016 г. № 82 «О внесении изменений в постановление администрации муниципального образования Высоцкого сельсовета Петровского района Ставропольского края от 10 октября 2013 года № 141 «Об утверждении административного регламента предоставления муниципальной услуги по выдаче справок, подтверждающих факт нахождения на иждивении нетрудоспособных членов семьи, необходимых для установления повышенного фиксированного базового размера страховой части трудовой пенс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5 июня 2016 г. № 84 «О внесении изменений в постановление администрации муниципального образования Высоцкого сельсовета Петровского района Ставропольского края от 19 сентября 2013 года № 117 «Об утверждении административного регламента по предоставлению муниципальной услуги «Предоставление выписок, справок из похозяйственной книг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21.06.2012 №63 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12 декабря 2013 г. № 212 «О внесении изменений в постановление администрации муниципального образования село Гофицкое Петровского района Ставропольского края № 63 от 21 июня 2012 года «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08 июля 2014 г. № 143 «О внесении изменений в постановление администрации муниципального образования село Гофицкое Петровского района Ставропольского края №63 от 21 июня 2012 года «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26 апреля 2017 г. № 37 «О внесении изменений в постановление администрации муниципального образования село Гофицкое Петровского района Ставропольского края № 63 от 21 июня 2012 года «Об утверждении Административного регламента предоставления муниципальной услуги администрацией муниципального образования село Гофицкое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1 марта 2012 г. № 19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в электронной форм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Дон-Балковского сельсовета Петровского муниципального района от 08.07.2014 №59 «О внесении изменений в постановление администрации муниципального образования Дон-Балковского сельсовета Петровского района Ставропольского края от 21 марта 2012 года №19 «Об утверждении административного регламента предоставления муниципальной услуги администрацией муниципального образования Дон-Балков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Дон-Балковского сельсовета Петровского муниципального района от 23.05.2016 №61 «О внесении изменений в административный регламент предоставления муниципальной услуги администрацией муниципального образования Дон-Балков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муниципального образования Дон-Балковского сельсовета Петровского района Ставропольского края от 21 марта 2012 года №19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Дон-Балковского сельсовета Петровского муниципального района от 21.03. 2012 №19 «Об утверждении административного регламента предоставления муниципальной услуги администрацией муниципального образования Дон-Балков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22 июня 2012 г. № 44-п «Об утверждении административного регламента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14 ноября 2013 г. № 132-п «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№ 44-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12 декабря 2014 г. № 172-п «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№ 44-п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23 мая 2016 г. № 62-п «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№ 44-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4 июля 2012 г. № 101 «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4 июля 2012 г. № 105 «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 электронном виде «Выдача справок, выписок из похозяйственных и домовых книг, копий докумен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0 ноября 2013 г. № 168 «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№ 105 «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 электронном виде «Выдача справок, выписок из похозяйственных и домовых книг, копий докумен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0 ноября 2013 г. № 174 «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№ 101 «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4 сентября 2014 г. № 124 «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3 года № 105 «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 электронном виде «Выдача справок, выписок из похозяйственных и домовых книг, копий докумен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1 августа 2012 г. № 48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19 ноября 2013 г. № 94 «О внесении изменений в постановление администрации муниципального образования Просянского сельсовета Петровского района Ставропольского края от 01 августа 2012 г. № 48 «Об утверждении административного регламента предоставления муниципальной услуги администрацией муниципального образования Просян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5 февраля 2014 г. № 10 «О внесении изменений в постановление администрации муниципального образования Просянского сельсовета Петровского района Ставропольского края от 01 августа 2012 г. №48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7 июля 2014 г. № 61 «О внесении изменений в административный регламент предоставление муниципальной услуги администрацией муниципального образования Просян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утвержденный постановлением администрацией муниципального образования Просянского сельсовета Петровского района Ставропольского края от 01 августа 2012года № 48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4 мая 2016 г. № 68 «О внесении изменений в административный регламент предоставление муниципальной услуги администрацией муниципального образования Просян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утвержденный постановлением администрацией муниципального образования Просянского сельсовета Петровского района Ставропольского края от 01 августа 2012года № 48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5 мая 2017 г. № 50 «О внесении изменений в административный регламент предоставление муниципальной услуги администрацией муниципального образования Просян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муниципального образования Просянского сельсовета Петровского района Ставропольского края от 01 августа 2012года № 48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09 августа 2012 г. № 56 «Об утверждении административного регламента предоставления администрацией муниципального образования Рогато-Балковского сельсовета Петровского района Ставропольского края муниципальной услуги «Выдача документов (справки, выписки из похозяйственных книг и другие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Сухая Буйвола Петровского муниципального района от 10.05.2012 №63-п «Об утверждении административного регламента предоставления муниципальной услуги администрацией муниципального образования села Сухая Буйвол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Сухая Буйвола Петровского муниципального района от 05.09.2014 №121-п «О внесении изменений в постановление администрации муниципального образования села Сухая Буйвола Петровского района Ставропольского края от 10 мая 2012 года №63-п «Об утверждении административного регламента предоставления администрацией муниципального образования села Сухая Буйвола Петровского района Ставропольского кра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Сухая Буйвола Петровского муниципального района от 14.01.2014 №3-п «О внесении изменений в постановление администрации муниципального образования села Сухая Буйвола Петровского района Ставропольского края от 10.05.2012 года №63-п «Об утверждении административного регламента предоставления муниципальной услуги администрацией муниципального образования села Сухая Буйвол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Шангалинского сельсовета Петровского района Ставропольского края от 29 июня 2012 г. № 61 «Об утверждении административного регламента предоставления муниципальной услуги администрацией муниципального образования Шангалин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Шангалинского сельсовета Петровского района Ставропольского края от 01 сентября 2014 г. № 79 «О внесении изменений в постановление администрации муниципального образования Шангалинского сельсовета Петровского района Ставропольского края от 29 июня 2012 года № 61 «Об утверждении административного регламента предоставления муниципальной услуги администрацией муниципального образования Шангалинского сельсовета Петровского района Ставропольского края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  <w:tab w:val="left" w:pos="-1418" w:leader="none"/>
          <w:tab w:val="left" w:pos="8222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0"/>
          <w:tab w:val="left" w:pos="-1418" w:leader="none"/>
          <w:tab w:val="left" w:pos="8222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1418" w:leader="none"/>
          <w:tab w:val="left" w:pos="8222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1418" w:leader="none"/>
          <w:tab w:val="left" w:pos="8222" w:leader="none"/>
        </w:tabs>
        <w:spacing w:lineRule="exact" w:line="240"/>
        <w:ind w:right="-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6:00Z</dcterms:created>
  <dc:creator>1111</dc:creator>
  <dc:description/>
  <cp:keywords/>
  <dc:language>en-US</dc:language>
  <cp:lastModifiedBy>Федорян Наталья Васильевна</cp:lastModifiedBy>
  <cp:lastPrinted>2018-08-17T10:15:00Z</cp:lastPrinted>
  <dcterms:modified xsi:type="dcterms:W3CDTF">2023-06-13T12:18:00Z</dcterms:modified>
  <cp:revision>20</cp:revision>
  <dc:subject/>
  <dc:title/>
</cp:coreProperties>
</file>