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7903" w:leader="none"/>
          <w:tab w:val="left" w:pos="800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6432596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6 мая 2023 г. № 776 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»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технической ошибки администрация Петровского городского округа Ставропольского кра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становление администрации Петровского городского округа Ставропольского края от 26 мая 2023 г. № 776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января 2023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26 мая 2023 г. № 776 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»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6432596"/>
      <w:bookmarkEnd w:id="1"/>
      <w:r>
        <w:rPr>
          <w:rFonts w:cs="Times New Roman" w:ascii="Times New Roman" w:hAnsi="Times New Roman"/>
          <w:sz w:val="28"/>
          <w:szCs w:val="28"/>
        </w:rPr>
        <w:t>Подраздел «Отдел назначения и выплаты жилищных субсидий» раздела «Управление труда и социальной защиты населения» части «Управления и отделы администрации, являющиеся юридическими лиц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93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ТРУДА И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НАСЕЛЕНИЯ</w:t>
            </w:r>
          </w:p>
        </w:tc>
      </w:tr>
      <w:tr>
        <w:trPr>
          <w:trHeight w:val="70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Федорян Наталья Васильевна</cp:lastModifiedBy>
  <cp:lastPrinted>2023-05-31T15:19:00Z</cp:lastPrinted>
  <dcterms:modified xsi:type="dcterms:W3CDTF">2023-06-15T07:45:00Z</dcterms:modified>
  <cp:revision>98</cp:revision>
  <dc:subject/>
  <dc:title/>
</cp:coreProperties>
</file>