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.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вступает в силу со дня его опубликования в газете «Вестник Петровского городского округ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 января 2023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Отдел назначения и выплаты жилищных субсидий» раздела «Управление труда и социальной защиты населения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>
          <w:trHeight w:val="7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Федорян Наталья Васильевна</cp:lastModifiedBy>
  <cp:lastPrinted>2023-05-31T15:09:00Z</cp:lastPrinted>
  <dcterms:modified xsi:type="dcterms:W3CDTF">2023-06-15T07:36:00Z</dcterms:modified>
  <cp:revision>106</cp:revision>
  <dc:subject/>
  <dc:title/>
</cp:coreProperties>
</file>