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рограммы «Использование и охрана земель на территории Петровского городского округа Ставропольского края на 2023 - 2025 годы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Программу «Использование и охрана земель на территории Петровского городского округа Ставропольского края                          на 2023 - 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тупает в силу со дня его опубликования в газете «Вестник Петровского городского округа»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 w:bidi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 w:bidi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 w:bidi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и охрана земель на территории Петровского городского округа Ставропольского края на 2023 - 2025 годы»</w:t>
      </w:r>
    </w:p>
    <w:p>
      <w:pPr>
        <w:pStyle w:val="Normal"/>
        <w:widowControl w:val="false"/>
        <w:suppressAutoHyphens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аспорт </w:t>
      </w:r>
    </w:p>
    <w:p>
      <w:pPr>
        <w:pStyle w:val="Normal"/>
        <w:widowControl w:val="false"/>
        <w:suppressAutoHyphens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и охрана земель на территории Петровского городского округа Ставропольского края на 2023 - 2025 годы»</w:t>
      </w:r>
    </w:p>
    <w:p>
      <w:pPr>
        <w:pStyle w:val="Normal"/>
        <w:widowControl w:val="false"/>
        <w:suppressAutoHyphens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3"/>
        <w:gridCol w:w="573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 охрана земель на территории Петровского городского округа Ставропольского края на 2023 - 2025 годы            (далее - Программ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кодекс Российской Федерации, Федеральный закон от 06 октября 2003 г.   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 и охраны окружающей среды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го городского округа Ставропольского края (далее - отдел сельского хозяйства и охраны окружающей сред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го городского округа Ставропольского края             (далее - отдел имущественных и земельных отнош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ланирования территорий и землеустройства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го городского округа Ставропольского края              (далее - отдел планирования территорий и</w:t>
            </w:r>
          </w:p>
        </w:tc>
      </w:tr>
      <w:tr>
        <w:trPr>
          <w:trHeight w:val="646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устройств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го учета, строительства и муниципального контроля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го городского округа Ставропольского края (далее - отдел жилищного учета, строительства и муниципального контрол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муниципального хозяйства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го городского округа Ставропольского края (далее – управление муниципального хозяйств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делам территорий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го городского округа Ставропольского края (далее – управление по делам территори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го городского округа Ставропольского края (далее – отдел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  <w:bookmarkStart w:id="0" w:name="_GoBack"/>
            <w:bookmarkEnd w:id="0"/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 по повышению эффективности использования и охраны земель, недопущению нанесения земельным ресурсам ущерба от хозяйственной деятельности, осуществляемой на территории Петровского городск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охраны земель на территор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- 2025 годы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и источники финансирования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не требуется</w:t>
            </w:r>
          </w:p>
        </w:tc>
      </w:tr>
      <w:tr>
        <w:trPr>
          <w:trHeight w:val="88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Программы 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и рациональное использование земел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эффективности ее реализаци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рядочение земле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нарушенных земел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кологической безопасности населения Петровского городского округа Ставропольского края и качества его жизн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одство плодородия земель сельскохозяйственного назна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>. Содержание проблемы и обоснование необходимости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е решения программными методами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титуцией Российской Федерации в пункте 1 статьи 9 гарантировано, что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титуционно обязательное обеспечение рационального и эффективного использования, а также охраны земли и других природных ресурсов предполагает осуществление всеми субъектами отношений по использованию земли охрану природных ресурсов: органами государственной власти, органами местного самоуправления и обществом в целом. Это всесторонний учет (кадастровый учет, лесной и водный реестры и др.) природоресурсных объектов (земельных участков, залежей полезных ископаемых и т.п.) по их качеству, назначению, использованию, правовому положению, включающий данные об их географическом положении, экономической оценке, о правовом режиме; регистрация законных сделок по поводу таких объектов; определение и в необходимых случаях изменение целевого назначения земель и других природных объектов, имеющего определяющее значение для правового режима этих объектов и связанное с планированием их использования и зонированием территории; общественный и государственный контроль за использованием и рыночным перераспределением природных ресурсов; в необходимых случаях законное государственное вмешательство в функционирование рынка природных ресурсов в различных формах; ответственность за нарушение как частными лицами (физическими и юридическими), так и органами государственной власти или органами местного самоуправления законодательства о земле и природных ресурсах. Без всего этого осуществить использование и охрану природных ресурсов как основы жизни и деятельности народов невозможно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акое использование и охрана земли и других природных ресурсов потребовало должного законодательного урегулирования с учетом федеративного устройства России, а также организации и полномочий органов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ование земли как одной из важнейших основ жизни и деятельности происходит в двух направлениях. Одно из них - использование земли как непосредственной производительной силы в сельском и лесном хозяйстве. Другое - использование земли в иных отраслях народного хозяйства в качестве территориального базиса для размещения жилищ, промышленных предприятий, объектов рекреации, дорог и т.п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ование значительных объемов земельного фонда в различных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блемы устойчивого социально-экономического развития Петров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вропольского края и экологически безопасной жизнедеятельности его жителей на современном этапе тесно связаны с решением вопросов использования и охраны земель.                                   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Цели, задачи Программы, сроки ее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Петровского городск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предотвращение и ликвидацию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ыполнения мероприятий Программы будет обеспечено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 рациональное использование земель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ядочение землепользова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нарушенных земел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кологической безопасности населения и качества его жизн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одство плодородия земель сельскохозяйственного назнач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выявление и пресечение нарушений земельного законодатель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восстановление зеленых насаж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2023-2025 го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еречень мероприят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 по следующим направления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исполн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 с целью разъяснения вопросов, связанных с владением, пользованием, распоряжением земельными участками сельскохозяйственного назначения, выполнения ими установленных правил и ограничений, применяемых к обороту земельных участков и долей в праве общей собственности на земельные участки, а также связанных с выпасом и прогоном сельскохозяйственных животных и птицы, обеспечением рационального использования пастбищ, охраной сельскохозяйственных угодий и насаждений от потравы, повреждения или уничтожения сельскохозяйственными животными и пт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-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сельского хозяйства и                охраны окружающей сре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ланирования территорий и земле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делам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в органы государственного земельного надзора информации для осуществления мероприятий земельного контроля в отношении граждан, допустивших нарушения в сфере зем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фактов самовольного занятия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-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го учета, строительства и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сельхозтоваропроизводителям Петровского городского округа в реализации мероприятий по сохранению и повышению плодородия почв земель сельскохозяйственного назначения и земельных участков, используемых для производства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-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сельского хозяйства и охраны окружающей сре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защите от заражения сельскохозяйственных земель карантинными вредителями, болезнями растений, от зарастания кустарником и сорной тра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-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сельского хозяйства и охраны окружающей сре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-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 и охраны окружающей среды; управление муниципального хозя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мероприятий по недопущению образования стихийных и несанкционированных сва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- 2025 годы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делам территор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неиспользуемых или нерационально используемых земель и своевременное 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-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тдел имущественных и земельных отно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ланирования территорий и землеустройства; отдел жилищного учета, строительства и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ый исполнитель по каждому программному мероприятию несет ответственность за качественное и своевременное исполнение мероприятий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тделов и органов администрации Петровского городского округа Ставропольского края, ответственным за программное мероприятие, предоставлят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 сельского хозяйства и охраны окружающей среды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ходе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Использование и охрана земель на территории Петровского городского округа Ставропольского края на 2023 - 2025 годы» за отчетный год в срок до 25 января года, следующего за отчетным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 сельского хозяйства и охраны окружающей среды подготавливает сводный отчет о реализации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Использование и охрана земель на территории Петровского городского округа Ставропольского края на 2023 - 2025 годы» и направляет его для рассмотрения на заседании администрации Петро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 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окружающей сред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Б.Ковтун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1"/>
    <w:qFormat/>
    <w:rPr/>
  </w:style>
  <w:style w:type="character" w:styleId="12">
    <w:name w:val="Нижний колонтитул Знак1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Верхний колонтитул Знак2"/>
    <w:qFormat/>
    <w:rPr>
      <w:sz w:val="22"/>
    </w:rPr>
  </w:style>
  <w:style w:type="character" w:styleId="22">
    <w:name w:val="Нижний колонтитул Знак2"/>
    <w:qFormat/>
    <w:rPr>
      <w:sz w:val="22"/>
    </w:rPr>
  </w:style>
  <w:style w:type="character" w:styleId="DefaultParagraphFont">
    <w:name w:val="Default Paragraph Font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17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Сетка таблицы1"/>
    <w:basedOn w:val="DocumentMap"/>
    <w:qFormat/>
    <w:pPr>
      <w:spacing w:lineRule="auto" w:line="240" w:before="0" w:after="0"/>
    </w:pPr>
    <w:rPr>
      <w:rFonts w:cs="Times New Roman"/>
      <w:sz w:val="28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Верхний колонтитул2"/>
    <w:basedOn w:val="Normal"/>
    <w:qFormat/>
    <w:pPr>
      <w:spacing w:lineRule="auto" w:line="240" w:before="0" w:after="0"/>
    </w:pPr>
    <w:rPr/>
  </w:style>
  <w:style w:type="paragraph" w:styleId="26">
    <w:name w:val="Нижний колонтитул2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Style31">
    <w:name w:val="Верхний колонтитул"/>
    <w:basedOn w:val="Style23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110">
    <w:name w:val="Т-1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1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3-06-26T09:31:00Z</cp:lastPrinted>
  <dcterms:modified xsi:type="dcterms:W3CDTF">2023-06-26T1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