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8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</w:t>
      </w:r>
      <w:r>
        <w:rPr>
          <w:rFonts w:eastAsia="Calibri"/>
          <w:b/>
          <w:sz w:val="32"/>
          <w:szCs w:val="32"/>
          <w:lang w:eastAsia="en-US"/>
        </w:rPr>
        <w:t>П О С Т А Н О В Л Е Н И Е               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 xml:space="preserve"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                            от 06 октября 2022 г. № 1609), постановлением администрации Петровского городского округа Ставропольского края от 27 апреля 2023 г. № 627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2 год</w:t>
      </w:r>
      <w:r>
        <w:rPr>
          <w:rFonts w:eastAsia="Calibri" w:cs="Times New Roman" w:ascii="Times New Roman" w:hAnsi="Times New Roman"/>
          <w:sz w:val="28"/>
          <w:szCs w:val="28"/>
        </w:rPr>
        <w:t>»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, от 06 июля 2022 г. № 1073, 02 декабря 2022 г.  № 1962, от 15 марта 2023 г. № 344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bCs/>
          <w:sz w:val="28"/>
          <w:szCs w:val="28"/>
        </w:rPr>
        <w:t>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стить </w:t>
      </w:r>
      <w:r>
        <w:rPr>
          <w:rFonts w:cs="Arial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 Конкин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одпрограммы позицию «Ожидаемые конечные результаты реализации подпрограммы»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дворовых территорий (нарастающим итогом) – до 108 ед. к 2024 году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а реализованных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 общественных территорий (нарастающим итогом) – до 64 ед. к 2024 году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 – до 270 ед. к 2020 году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воровых территорий и общественных территорий мероприятия по благоустройству которых реализованы с трудовым участием граждан и организаций (нарастающим итогом) - до 172 ед. к 2024 году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, проживающих в городе Светлограде Петровского городского округа Ставропольского края»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«Характеристика основных мероприятий Подпрограммы» Подпрограммы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4 году, приведен в приложении 10 к под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1 Приложения 2 «Адресный перечень всех общественных территорий, нуждающихся в благоустройстве и подлежащих благоустройству» слова «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» заменить словами «Парк по улице Советская села Благодатно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риложением 10 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4 году» в редакции согласно приложению к настоящим Измене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графу 2 пунктов 6, 7, 9 дополнить следующими словами «(нарастающим итогом)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0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4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  <w:gridCol w:w="2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 улице Советская села Благодатное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ественная территория определена по итогам рейтингового голосования»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exact" w:line="240" w:before="0" w:after="120"/>
      <w:jc w:val="right"/>
      <w:outlineLvl w:val="1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>Лаптев С.В.</dc:creator>
  <dc:description/>
  <cp:keywords/>
  <dc:language>en-US</dc:language>
  <cp:lastModifiedBy>Федорян Наталья Васильевна</cp:lastModifiedBy>
  <cp:lastPrinted>2023-06-19T10:44:00Z</cp:lastPrinted>
  <dcterms:modified xsi:type="dcterms:W3CDTF">2023-06-20T07:48:00Z</dcterms:modified>
  <cp:revision>12</cp:revision>
  <dc:subject/>
  <dc:title>П О С Т А Н О В Л Е Н И Е</dc:title>
</cp:coreProperties>
</file>