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             ПРОЕКТ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09 марта 2023 года № 304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30 декабря 2022 года № 2207»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. № 204 «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6 мая 2023 г. № 777).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24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ы «Руководство», «Территориальный отдел в селе Константиновское» раздела «Управление по делам территорий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7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Федорян Наталья Васильевна</cp:lastModifiedBy>
  <cp:lastPrinted>2023-06-05T09:14:00Z</cp:lastPrinted>
  <dcterms:modified xsi:type="dcterms:W3CDTF">2023-06-05T11:08:00Z</dcterms:modified>
  <cp:revision>107</cp:revision>
  <dc:subject/>
  <dc:title/>
</cp:coreProperties>
</file>