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П О С Т А Н О В Л Е Н И Е                ПРОЕКТ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09 марта 2023 года № 304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30 декабря 2022 года № 2207» администрация Петровского городского округа Ставропольского края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рилагаемые изменения, которые вносятс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26 мая 2023 г. № 7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»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«Руководство», «Территориальный отдел в селе Константиновское» раздела «Управление по делам территорий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2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p>
      <w:pPr>
        <w:pStyle w:val="1"/>
        <w:spacing w:lineRule="exact" w:line="240"/>
        <w:ind w:left="-142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Федорян Наталья Васильевна</cp:lastModifiedBy>
  <cp:lastPrinted>2023-06-05T09:39:00Z</cp:lastPrinted>
  <dcterms:modified xsi:type="dcterms:W3CDTF">2023-06-05T11:19:00Z</dcterms:modified>
  <cp:revision>98</cp:revision>
  <dc:subject/>
  <dc:title/>
</cp:coreProperties>
</file>