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 xml:space="preserve">                       П О С Т А Н О В Л Е Н И Е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                         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 (в редакции                   от 09 февраля 2022 г. № 148, от 24 мая 2023 г. №763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Гвозденко Е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ключить в состав комиссии </w:t>
      </w:r>
      <w:r>
        <w:rPr>
          <w:sz w:val="28"/>
          <w:szCs w:val="28"/>
        </w:rPr>
        <w:t>Гаевую Ольгу Николаевну, главного специалист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Федорян Наталья Васильевна</cp:lastModifiedBy>
  <cp:lastPrinted>2023-06-07T08:56:00Z</cp:lastPrinted>
  <dcterms:modified xsi:type="dcterms:W3CDTF">2023-06-07T12:00:00Z</dcterms:modified>
  <cp:revision>273</cp:revision>
  <dc:subject/>
  <dc:title/>
</cp:coreProperties>
</file>