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50558154"/>
      <w:bookmarkStart w:id="2" w:name="_Hlk5055815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(в редакции от 30 августа 2018 года № 1547, от 11 января 2019 года № 9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08 августа 2019 года № 1645, от 06 июля 2020 года № 867,</w:t>
      </w:r>
      <w:r>
        <w:rPr>
          <w:rFonts w:eastAsia="Calibri"/>
          <w:sz w:val="28"/>
          <w:szCs w:val="28"/>
          <w:lang w:val="ru-RU" w:eastAsia="en-US"/>
        </w:rPr>
        <w:br/>
      </w:r>
      <w:r>
        <w:rPr>
          <w:rFonts w:eastAsia="Calibri"/>
          <w:sz w:val="28"/>
          <w:szCs w:val="28"/>
          <w:lang w:eastAsia="en-US"/>
        </w:rPr>
        <w:t>от 22 сентября 2021 года № 1529</w:t>
      </w:r>
      <w:r>
        <w:rPr>
          <w:rFonts w:eastAsia="Calibri"/>
          <w:sz w:val="28"/>
          <w:szCs w:val="28"/>
          <w:lang w:val="ru-RU" w:eastAsia="en-US"/>
        </w:rPr>
        <w:t>, от 06 октября 2022 года № 1609</w:t>
      </w:r>
      <w:r>
        <w:rPr>
          <w:rFonts w:eastAsia="Calibri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ода № 571-р, от 04 декабря 2018 года № 656-р, от 20 сентября 2019 года № 554-р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2 июля 2020 года № 370-р), решением Совета депутатов Петровского городского округа Ставропольского края </w:t>
      </w:r>
      <w:r>
        <w:rPr>
          <w:rFonts w:eastAsia="Calibri"/>
          <w:sz w:val="28"/>
          <w:szCs w:val="28"/>
          <w:lang w:val="ru-RU"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екабря</w:t>
      </w:r>
      <w:r>
        <w:rPr>
          <w:rFonts w:eastAsia="Calibri"/>
          <w:sz w:val="28"/>
          <w:szCs w:val="28"/>
          <w:lang w:eastAsia="en-US"/>
        </w:rPr>
        <w:t xml:space="preserve"> 20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2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бюджете Петровского городского округа Ставропольского кра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«Об утверждении муниципальной программы Петровского городского округа Ставропольского края «Развитие жилищно-коммунального хозяйства» (в редакции                             от 10 марта 2021 года № 379, от 25 августа 2021 года № 1381,                                        от 16 марта 2022 года№ 376, от 03 августа 2022 года № 1234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Arial" w:ascii="Times New Roman" w:hAnsi="Times New Roman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3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территорий администрации Петровского городского округа Ставропольского края (далее - управление по делам 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и земельных отношений администрации Петровского городского округа Ставропольского края (далее - отдел имущественных и земель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петровского городского округа Ставропольского края (далее - отдел культуры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Участник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«Участники Программы</w:t>
            </w:r>
          </w:p>
        </w:tc>
        <w:tc>
          <w:tcPr>
            <w:tcW w:w="7335" w:type="dxa"/>
            <w:tcBorders/>
          </w:tcPr>
          <w:p>
            <w:pPr>
              <w:pStyle w:val="Style2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жители Петровского городского округа Ставропольского кра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ующие субъек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ая группа численностью не менее 5 граждан, достигших шестнадцатилетнего возраста и проживающих на территории Петровского городского округа Ставропольского края (далее - инициативная группа граждан) (по согласованию)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 xml:space="preserve">муниципальное казенное учреждение «Содержание и эксплуатация муниципального имущества» </w:t>
            </w:r>
            <w:r>
              <w:rPr>
                <w:rFonts w:eastAsia="CourierNewPSMT;Arial Unicode MS;Times New Roman"/>
                <w:szCs w:val="28"/>
              </w:rPr>
              <w:t>(далее - МКУ «СЭМИ»)</w:t>
            </w:r>
            <w:r>
              <w:rPr>
                <w:rFonts w:eastAsia="Times New Roman"/>
                <w:szCs w:val="28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Cs w:val="28"/>
              </w:rPr>
              <w:t>- муниципальное бюджетное учреждение Петровского городского округа Ставропольского края «Коммунальное хозяйство» (далее - МБУ «КХ»)</w:t>
            </w:r>
          </w:p>
          <w:p>
            <w:pPr>
              <w:pStyle w:val="Style2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муниципальное унитарное предприятие Петровского городского округа Ставропольского края «Торгбыт» (далее - МУП «Торгбыт»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2"/>
      </w:tblGrid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«Объемы и источники финансового обеспечения Программы</w:t>
            </w:r>
          </w:p>
          <w:p>
            <w:pPr>
              <w:pStyle w:val="Style21"/>
              <w:ind w:left="-142" w:hanging="0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87 823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9 283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385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11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293,6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 926,9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 599,89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 761,5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 578,7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 203,27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7 203,2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– 48 245,5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2 915,34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454,1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риоритеты и цели реализуемой в Петровском городском округе Ставропольского края муниципальной политики в соответствующей сфере социально-экономического развития Петровского городского округа Ставрополь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первом после слов «до 2035 года» дополнить следующими словами «(с изменениям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с изменениями)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я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с изменениям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«Подпрограмма «Благоустройство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зицию «Соисполнител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, </w:t>
              <w:br/>
              <w:t>отдел культур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зицию «Участник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ая группа граждан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оргбы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позиции «Показатели решения задач подпрограммы» абзац девятый дополнить словами «(нарастающим итогом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  <w:br/>
              <w:t xml:space="preserve"> финансового обеспечения </w:t>
              <w:br/>
              <w:t xml:space="preserve"> под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2 220,3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49 283,8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94,3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149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385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5,1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5,11 тысяч рублей;</w:t>
            </w:r>
          </w:p>
          <w:p>
            <w:pPr>
              <w:pStyle w:val="ConsPlusNormal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11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88 242,9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083,0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3,59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888,5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 085,8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085,92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085,92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</w:t>
              <w:br/>
              <w:t xml:space="preserve">4 693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74,8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7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876,0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зицию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79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 на уровне 100%;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граждан, 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>получивших льготные банные услуги по помывке в общей численности граждан, обратившихся и имеющих право на ее пол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</w:t>
            </w:r>
            <w:r>
              <w:rPr>
                <w:rFonts w:eastAsia="CourierNewPSMT;Arial Unicode MS;Times New Roman" w:cs="Times New Roman" w:ascii="Times New Roman" w:hAnsi="Times New Roman"/>
                <w:sz w:val="28"/>
                <w:szCs w:val="28"/>
              </w:rPr>
              <w:t xml:space="preserve"> доли  исполненных мероприятий по спилу деревьев в общем количестве плановых мероприятий по спилу дерев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100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спечение содержания территории мест захоронения на площади 91,65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доли отловленных безнадзорных животных в общей численности выявленных безнадзорных животных на уровне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Петровского городского округа Ставропольского края к 2026 году составит 44 единицы (нарастающим итогом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ой территории сквера им. А.Ю. Гагарина, площадью 24 171 кв.м. в 2023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количества мест (площадок) накопления твердых коммунальных отходов, оборудованных контейнерами для раздельного накопления твердых коммунальных отходов до 31 единиц к 2026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инявших участие в реализации инициативных проектов в Петровском городском округе в области жилищно-коммунального хозяйства в 2023 году, составит 47 человек (нарастающим итогом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е «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бзац седьмой пункта «2»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МУП «Торгбыт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ункт «5» 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Реализация инициативных проектов на территории Петровского городского округа Ставропольского кра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проектов по благоустройству территории округа, основанных на инициативах жителей округа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: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 в хуторе Соленое Озеро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квера, прилегающего к МУП ПГО СК «Центральный рынок» по адресу: ул. Комсомольская, 58 в городе Светлоград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«а» (второй этап) в селе Высоц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зоны отдыха, расположенной по адресу: ул. Ледовского, 2 «а» в селе Константиновс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 по улице Советская, 22 в селе Благодатн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квера «Победа» по адресу: ул. Шоссейная, 13 </w:t>
        <w:br/>
        <w:t>с. Николина Балка Петровского городского округа Ставропольского края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центральной аллеи в сквере по ул. Почтовой поселка Прикалаусский Петровского городского округа Ставропольского края.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ице Ленина, 39 «а» в селе Шведино Петровского городского округа Ставропольского края;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ешеходной зоны по улице Советская в                           селе Благодатн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овой зоны по ул. Советской, 16 а в                             селе Высоцкое Петровского городского округа Ставропольского края (третий этап)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игровой площадки в центральном парке     села Гофицкое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игровой площадки и прилегающей к ней территории по ул. Мира в селе Просянк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их игровых площадок по ул. Красная, 55,        ул. Школьная, 46 в селе Сухая Буйвол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коммунальной техники для уборки улиц                          города Светлограда Петровского городского округа Ставропольского края;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ого кладбища № 1 на пересечении                ул. Николаенко и ул. Шевченко в городе Светлограде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части земельного участка, расположенного по                     ул. Ледовского 2в в селе Константиновс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площадки по ул. Мира в селе Просянк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по ул. Красная в                    селе Сухая Буйвол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городского кладбища № 1 на пересечении </w:t>
        <w:br/>
        <w:t>ул. Николаенко и ул. Шевченко (2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около ОУ ДПО «Светлоградская АШ ДОСААФ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общественной территории по ул. Ленина, 39а (второй этап) в селе Шведино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ого проекта «Благоустройство пешеходной зоны улицы Ленина в селе Гофи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жители округа (по согласованию), хозяйствующие субъекты (по согласованию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реализации данного мероприятия - количество реализованных инициативных проектов на территории Петровского городского округа Ставропольского края к 2026 году составит 44 единиц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ункт «8»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еализация инициативных проектов в Петровском городском округе Ставропольского края за счет средств местн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проектов, в которых граждане определяют направление расходования бюджетных средств, софинансируют выбранные проекты, помогают в выполнении работ и контролируют их каче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ступеней на земельном участке, расположенном по адресу: Ставропольский край, Петровский городской округ,                         село Константиновское, ул. Ледовского, земельный участок 2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земельного участка, расположенного по адресу: Ставропольский край, Петровский район, село Донская Балка,                                   ул. Ленина, 10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сквера «В.О.Гофицкого» в селе Гофицкое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комплексной игровой детской площадки в                         поселке Маяк по улице Центральная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отуара на земельном участке, расположенном по адресу: ул.Ледовского, 2А, в селе Константиновское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управление муниципального хозяйства. Соисполнители – управление по делам территорий. Участники – инициативная группа граждан (по согласованию)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мероприятия стан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участия </w:t>
      </w:r>
      <w:r>
        <w:rPr>
          <w:rFonts w:cs="Times New Roman" w:ascii="Times New Roman" w:hAnsi="Times New Roman"/>
          <w:sz w:val="28"/>
          <w:szCs w:val="28"/>
        </w:rPr>
        <w:t>граждан в реализации инициативных проектов в Петровском городском округе в области жилищно-коммунального хозяйства, в количестве не менее 47 человек в 2023 году (нарастающим итогом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2 «Подпрограмма «Развитие систем коммунальной инфраструктуры, энергосбережение и повышение энергетической эффективности» муниципальной программы Петровского городского округа Ставропольского края «Развитие жилищно-коммунального хозяйства»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21 698,6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21 698,6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904,37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 359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 173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 713,01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 274,3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 274,3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3 «Подпрограмма «Капитальный ремонт общего имущества в многоквартирных домах» муниципальной программы Петровского городского округа Ставропольского края «Развитие жилищно-коммунального хозяйства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зицию «Соисполнител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 отношен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зицию «Участники подпрограммы» дополнить абзацем следующего содержания: «МКУ «СЭ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5 010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Normal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1 458,2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8,73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7,25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5,5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5,5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43 551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40,48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 011,46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.»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дел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питальный ремонт общего имущества в многоквартирных дом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в соответствии с региональной 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апитальный ремонт общего имущества в многоквартирных домах, расположенных на территории Ставропольского края, на 2014-2043 годы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тавропольского края от 29 мая 2014 № 225-п, а также муниципальным краткосрочным планом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городского округа Ставропольского края, на 2020 - 2022 годы, утвержденного постановлением администрации Петровского городского округа от 13 марта 2019 г. № 584. Проведение контроля и приемки выполненных работ по капитальному ремонту общего имущества в МК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Участники – жители МКД (по согласованию). Соисполнител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ежегодное обеспечение доли своевременно оплаченных взносов на капитальный ремонт общего имущества многоквартирных домов, в которых расположена муниципальная собственность, на уровне 100%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муниципального жилищного фон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капитального ремонта муниципального жилищного фонда, в том числе жилых помещений, предоставленных по договорам социального найм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и участники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реализации данного мероприятия - площадь жилых помещений муниципального жилищного фонда, в котором произведен капитальный ремонт, достигнет 164,3 кв. м к 2026 год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питальный ремонт общего имущества многоквартирных домов, в которых расположены помещения муниципальной собственност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оплату взносов на капитальный ремонт общего имущества в многоквартирных домах, расположенных на территории округа, в которых находятся помещения муниципальной собствен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 Соисполнители – отдел имущественных и земельных отношений. Участники - МКУ «СЭ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ежегодное поддержание доли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на уровне 100 %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6 к Программе.</w:t>
        <w:tab/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4 «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 к Програм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зицию «Объемы финансового обеспечения подпрограммы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278 893,94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– 0,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округа – 278 893,94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0 700,71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9 989,80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9 474,18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9 534,39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9 597,43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9 597,43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расходы бюджета округа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участников программы – 0,00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0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0 тысяч рубле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бзац сорок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м исполнителем данного основного мероприятия Подпрограммы является управление муниципального хозяйства. Соисполнители не предусмотрены. Участники - МБУ «К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5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» к Программе изложить в новой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6 «Перечень основных мероприятий подпрограмм Программы»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толбце шестом пункта 6 цифры «2022» заменить цифрами «202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ункт 8 изложить в новой редакции,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Столбец четвертый пункта 13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имущественных и земель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7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</w:t>
        <w:tab/>
        <w:t xml:space="preserve">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Изменениям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ind w:left="96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bookmarkStart w:id="4" w:name="P297"/>
      <w:bookmarkEnd w:id="4"/>
      <w:r>
        <w:rPr/>
        <w:t>СВЕДЕНИЯ</w:t>
      </w:r>
    </w:p>
    <w:p>
      <w:pPr>
        <w:pStyle w:val="Style21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, и их значениях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5853"/>
        <w:gridCol w:w="1334"/>
        <w:gridCol w:w="813"/>
        <w:gridCol w:w="813"/>
        <w:gridCol w:w="813"/>
        <w:gridCol w:w="813"/>
        <w:gridCol w:w="813"/>
        <w:gridCol w:w="813"/>
        <w:gridCol w:w="813"/>
        <w:gridCol w:w="813"/>
        <w:gridCol w:w="26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1. Создание благоприятных и безопасных условий проживания в округе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Доля площади округа, на которой обеспечено поддержание санитарно-эпидемиологического состояния в общей площади округ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</w:rPr>
              <w:t>Подпрограмма 1. «</w:t>
            </w:r>
            <w:r>
              <w:rPr>
                <w:rFonts w:eastAsia="CourierNewPSMT;Arial Unicode MS"/>
                <w:b/>
                <w:sz w:val="22"/>
              </w:rPr>
              <w:t>Благоустройство Петровского городского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округа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Приведение в качественное состояние элементов благоустройства округа и улучшение санитарно-эпидемиологического состояния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твердых коммунальных отходов, собранных в общественных местах на территории округа, направленных на обработку и утилизацию в общем объеме собранных твердых коммунальных от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льготные банные услуги по помывке в общей численности граждан, обратившихся и имеющих право на ее полу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мероприятий по спилу деревьев в общем количестве плановых мероприятий по спилу деревь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ощадь мест захоронения, на которых обеспечено содержание территор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5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безнадзорных животных в общей численности выявленных безнадзорных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щественной территории сквера им. А.Ю. Гагарина, подлежащей благоустрой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 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 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мест (площадок) накопления твердых коммунальных отходов, оборудованных контейнерами для раздельного накопления твердых коммунальных отходов (нарастающим итогом с 2021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NewPSMT;Arial Unicode MS" w:cs="Times New Roman"/>
                <w:szCs w:val="28"/>
              </w:rPr>
            </w:pPr>
            <w:r>
              <w:rPr>
                <w:rFonts w:eastAsia="CourierNewPSMT;Arial Unicode MS" w:cs="Times New Roman" w:ascii="Times New Roman" w:hAnsi="Times New Roman"/>
                <w:szCs w:val="28"/>
              </w:rPr>
              <w:t>Количество граждан, принявших участие в реализации инициативных проектов в Петровском городском округе за счет средств местного бюджета в области жилищно-коммунального хозяйства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</w:rPr>
              <w:t xml:space="preserve">Цель 2. 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истем коммунальной инфраструктуры</w:t>
            </w:r>
            <w:r>
              <w:rPr>
                <w:b/>
                <w:sz w:val="22"/>
              </w:rPr>
              <w:t xml:space="preserve"> и повышение энергетической эффективности использования топливно-энергетических ресурсов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объемов потребления энергетических ресурс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Развитие систем коммунальной инфраструктуры, энергосбережение и повышение энергетической эффективности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2. Реализация мероприятий в области энергосбережения и </w:t>
            </w:r>
            <w:r>
              <w:rPr>
                <w:b/>
                <w:sz w:val="22"/>
                <w:szCs w:val="20"/>
              </w:rPr>
              <w:t>комплексного развития коммунальной инфраструктуры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</w:rPr>
              <w:t>Доля актуализированных схем теплоснабжения, водоснабжения и водоотведения по отношению к общему количеству схем, актуализация которых необходима для качественного теплоснабжения, водоснабжения и водоотведения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установленных новых энергосберегающих фонарей уличного освещ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потребления электроэнергии на уличное осв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к пред шествую щему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34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4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5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8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9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449,8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8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9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2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3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55,4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 (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4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6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4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64,3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воевременно оплаченных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</w:t>
            </w:r>
            <w:r>
              <w:rPr>
                <w:rFonts w:eastAsia="Times New Roman"/>
                <w:b/>
                <w:sz w:val="22"/>
                <w:lang w:eastAsia="ru-RU"/>
              </w:rPr>
              <w:t>» и общепрограммные мероприятия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"/>
        <w:gridCol w:w="444"/>
        <w:gridCol w:w="2602"/>
        <w:gridCol w:w="3544"/>
        <w:gridCol w:w="2552"/>
        <w:gridCol w:w="850"/>
        <w:gridCol w:w="851"/>
        <w:gridCol w:w="2664"/>
        <w:gridCol w:w="378"/>
      </w:tblGrid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 xml:space="preserve">управление муниципального хозяйства, управление по делам территорий, отдел культуры, инициативная группа (по согласованию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пункт 11 приложения № 5 к Программе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PlusNormal"/>
        <w:spacing w:lineRule="exact" w:line="24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33"/>
      <w:bookmarkEnd w:id="5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2"/>
        <w:gridCol w:w="2835"/>
        <w:gridCol w:w="1298"/>
        <w:gridCol w:w="1289"/>
        <w:gridCol w:w="1262"/>
        <w:gridCol w:w="1276"/>
        <w:gridCol w:w="1276"/>
        <w:gridCol w:w="1276"/>
        <w:gridCol w:w="321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036,5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 203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 042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76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 121,2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748,9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 166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76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388,3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3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 926,9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 599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 78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 578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 203,27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 054,1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 184,3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 967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340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 814,9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737,0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80,3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27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073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22,79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915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4,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Благоустройство Петровского городского округа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652,2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605,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 149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277,4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 162,6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27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1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94,3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49,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3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56,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083,0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3,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888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85,9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575,3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407,4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059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76,1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7,7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06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08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2,7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4,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84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еспечение прочих мероприятий по благоустройств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506,6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38,8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963,1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1,9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69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53,3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24,7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9,7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09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ритуальных услуг и содержание мест захорон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26,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8,5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,7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9,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1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62,5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791,1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05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887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581,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 181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22,4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84,4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638,0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319,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865,2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262,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981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82,2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35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08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483,0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27,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898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76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2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74,8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09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4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регионального проекта «Комплексная система обращения с  твердыми коммунальными отходам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2,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7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42,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21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509,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20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2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8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лагоустройство общественных территорий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Развитие систем коммунальной инфраструктуры, энергосбережение и повышение энергетической эффективности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90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3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75,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685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634,3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859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17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7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274,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405,1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85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3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74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61,35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по делам территор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29,2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674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8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63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13,0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Капитальный ремонт общего имущества в многоквартирных домах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779,2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248,7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 540,4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 011,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3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7,2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имущественных и земельных отношени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7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5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,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округа, 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700,7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89,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474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 597,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расходы бюджета округ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юридических ли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индивидуальных предпринимателей, физических лиц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right="-315" w:firstLine="708"/>
        <w:rPr/>
      </w:pPr>
      <w:r>
        <w:rPr/>
        <w:tab/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/>
      </w:pPr>
      <w:r>
        <w:rPr/>
      </w:r>
      <w:bookmarkStart w:id="6" w:name="_GoBack"/>
      <w:bookmarkStart w:id="7" w:name="RANGE!A1%25253AI348"/>
      <w:bookmarkStart w:id="8" w:name="_GoBack"/>
      <w:bookmarkStart w:id="9" w:name="RANGE!A1%25253AI348"/>
      <w:bookmarkEnd w:id="8"/>
      <w:bookmarkEnd w:id="9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right="-2" w:hanging="0"/>
      <w:jc w:val="both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7"/>
    <w:qFormat/>
    <w:rPr/>
  </w:style>
  <w:style w:type="character" w:styleId="Style9">
    <w:name w:val="Интернет-ссылка"/>
    <w:qFormat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Cambria" w:hAnsi="Cambria" w:cs="Cambria"/>
      <w:b/>
      <w:bCs/>
      <w:sz w:val="26"/>
      <w:szCs w:val="2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16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1"/>
      <w:szCs w:val="21"/>
    </w:rPr>
  </w:style>
  <w:style w:type="paragraph" w:styleId="18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2:00Z</dcterms:created>
  <dc:creator>Анатолий</dc:creator>
  <dc:description/>
  <cp:keywords/>
  <dc:language>en-US</dc:language>
  <cp:lastModifiedBy>Федорян Наталья Васильевна</cp:lastModifiedBy>
  <cp:lastPrinted>2023-02-21T09:46:00Z</cp:lastPrinted>
  <dcterms:modified xsi:type="dcterms:W3CDTF">2023-02-22T09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