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5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25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exact" w:line="240"/>
        <w:jc w:val="both"/>
        <w:rPr/>
      </w:pPr>
      <w:r>
        <w:rPr>
          <w:sz w:val="28"/>
          <w:szCs w:val="28"/>
          <w:lang w:val="ru-RU"/>
        </w:rPr>
        <w:t>Об утверждении Порядков согласования совершения обществами с ограниченной ответственностью, более пятидесяти процентов  долей в уставном капитале которых находится в муниципальной собственности Петровского городского округа Ставропольского края, крупных сделок и сделок, в совершении которых имеется заинтересованность</w:t>
      </w:r>
    </w:p>
    <w:p>
      <w:pPr>
        <w:pStyle w:val="211"/>
        <w:spacing w:lineRule="exact" w:line="240"/>
        <w:jc w:val="both"/>
        <w:rPr/>
      </w:pPr>
      <w:r>
        <w:rPr/>
        <w:t>,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 февраля 1998 года № 14-ФЗ «Об обществах с ограниченной ответственностью» администрация Петр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:</w:t>
      </w:r>
    </w:p>
    <w:p>
      <w:pPr>
        <w:pStyle w:val="Normal"/>
        <w:spacing w:lineRule="auto" w:line="240" w:before="20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рядок согласования совершения обществами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, крупных сделок. </w:t>
      </w:r>
    </w:p>
    <w:p>
      <w:pPr>
        <w:pStyle w:val="Normal"/>
        <w:spacing w:lineRule="auto" w:line="240" w:before="20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рядок принятия решения об одобрении сделок с участием обществ с ограниченной ответственностью, более пятидесяти процентов  долей в уставном капитале которых находится в муниципальной собственности Петровского городского округа Ставропольского края, в совершении которых имеется заинтересова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hyperlink r:id="rId5">
        <w:r>
          <w:rPr/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 Настоящее постановление вступает в силу со дня его опубликования в газете «Вестник Петровского городского округа»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jc w:val="both"/>
        <w:rPr/>
      </w:pPr>
      <w:hyperlink r:id="rId7">
        <w:r>
          <w:rPr/>
        </w:r>
      </w:hyperlink>
    </w:p>
    <w:p>
      <w:pPr>
        <w:pStyle w:val="Normal"/>
        <w:spacing w:lineRule="exact" w:line="240" w:before="0" w:after="0"/>
        <w:jc w:val="both"/>
        <w:rPr/>
      </w:pPr>
      <w:hyperlink r:id="rId8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Style25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Style25"/>
              <w:snapToGrid w:val="false"/>
              <w:spacing w:lineRule="exact" w:line="240"/>
              <w:jc w:val="center"/>
              <w:rPr/>
            </w:pPr>
            <w:hyperlink r:id="rId9">
              <w:r>
                <w:rPr>
                  <w:lang w:val="ru-RU"/>
                </w:rPr>
              </w:r>
            </w:hyperlink>
          </w:p>
          <w:p>
            <w:pPr>
              <w:pStyle w:val="Style25"/>
              <w:spacing w:lineRule="exact" w:line="24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твержден</w:t>
              </w:r>
            </w:hyperlink>
          </w:p>
        </w:tc>
      </w:tr>
      <w:tr>
        <w:trPr/>
        <w:tc>
          <w:tcPr>
            <w:tcW w:w="5211" w:type="dxa"/>
            <w:tcBorders/>
          </w:tcPr>
          <w:p>
            <w:pPr>
              <w:pStyle w:val="Style25"/>
              <w:snapToGrid w:val="false"/>
              <w:spacing w:lineRule="exact" w:line="240"/>
              <w:rPr/>
            </w:pPr>
            <w:hyperlink r:id="rId11">
              <w:r>
                <w:rPr/>
              </w:r>
            </w:hyperlink>
          </w:p>
        </w:tc>
        <w:tc>
          <w:tcPr>
            <w:tcW w:w="4253" w:type="dxa"/>
            <w:tcBorders/>
          </w:tcPr>
          <w:p>
            <w:pPr>
              <w:pStyle w:val="Style25"/>
              <w:spacing w:lineRule="exact" w:line="240"/>
              <w:jc w:val="center"/>
              <w:rPr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постановлением администрации Петровского городского округа Ставропольского края</w:t>
              </w:r>
            </w:hyperlink>
          </w:p>
        </w:tc>
      </w:tr>
      <w:tr>
        <w:trPr/>
        <w:tc>
          <w:tcPr>
            <w:tcW w:w="5211" w:type="dxa"/>
            <w:tcBorders/>
          </w:tcPr>
          <w:p>
            <w:pPr>
              <w:pStyle w:val="Style25"/>
              <w:snapToGrid w:val="false"/>
              <w:spacing w:lineRule="exact" w:line="240"/>
              <w:rPr/>
            </w:pPr>
            <w:hyperlink r:id="rId13">
              <w:r>
                <w:rPr>
                  <w:lang w:val="ru-RU"/>
                </w:rPr>
              </w:r>
            </w:hyperlink>
          </w:p>
        </w:tc>
        <w:tc>
          <w:tcPr>
            <w:tcW w:w="4253" w:type="dxa"/>
            <w:tcBorders/>
          </w:tcPr>
          <w:p>
            <w:pPr>
              <w:pStyle w:val="Style25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hyperlink r:id="rId14">
        <w:r>
          <w:rPr/>
        </w:r>
      </w:hyperlink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widowControl w:val="false"/>
        <w:autoSpaceDE w:val="false"/>
        <w:spacing w:lineRule="exact" w:line="227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гласования совершения обществами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, крупных сдел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hyperlink r:id="rId16">
        <w:r>
          <w:rP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hyperlink r:id="rId17">
        <w:bookmarkStart w:id="0" w:name="Par55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 Общие положения</w:t>
        </w:r>
      </w:hyperlink>
    </w:p>
    <w:p>
      <w:pPr>
        <w:pStyle w:val="ConsPlusNormal1"/>
        <w:spacing w:lineRule="auto" w:line="276"/>
        <w:ind w:firstLine="540"/>
        <w:jc w:val="both"/>
        <w:rPr/>
      </w:pPr>
      <w:hyperlink r:id="rId18">
        <w:r>
          <w:rPr/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1. Настоящий Порядок разработан в соответствии с Гражданским кодексом Российской Федерации, Федеральным законом от 08 февраля 1998 года № 14-ФЗ «Об обществах с ограниченной ответственностью»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установления процедуры согласования совершения обществами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, крупных сделок (далее — Порядок, общество) и организации работ по подготовке решений о согласовании  крупных сделок обществ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нятия, используемые в настояще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пная сделка - сделка (нескольк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заимосвяз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делок), выходящая за пределы обычной хозяйственной деятельности и при э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язанная с приобретением, отчуждением или возможностью отчуждения обществом прямо либо косвенно имущества (в том числе заем, кредит, залог, поручительство), цена или балансовая стоимость которого составляет 25 и более процентов балансовой стоимости активов общества, определенной по данным его бухгалтерской (финансовой) отчетности на последнюю отчетную дат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усматривающая обязанность общества передать имущество во временное владение и (или) пользование, если их балансовая стоимость составляет 25 и более процентов балансовой стоимости активов общества, определенной по данным его бухгалтерской (финансовой) отчетности на последнюю отчетную дат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дел или орган, координирующий деятельность общества — отдел или орган администрации Петровского городского округа Ставропольского края (далее — администрация), в ведении которого находится обще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обращения общества за получ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я на совершение крупной сдел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рупная сделка (далее - сделка) может быть совершена обществом только после получения согласия администрации на ее совершение.</w:t>
      </w:r>
    </w:p>
    <w:p>
      <w:pPr>
        <w:pStyle w:val="Heading3"/>
        <w:spacing w:lineRule="auto" w:line="240" w:before="0" w:after="0"/>
        <w:ind w:left="0" w:firstLine="397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2. Для получения согласия на совершение сделки общество направляет в администрацию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обращение, оформленное на бланке общества о согласовании совершения им сделки, которое должно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ю о сторонах сделки (полное и сокращенное (при наличии) наименования, организационно-правовая форма, место нахождения, почтовый адрес - для юридического лица; фамилия, имя, отчество (при наличии), данные документа, удостоверяющего личность, место жительства - для физического лиц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 и цену сделки в рублях (числом и прописью), включая налог на добавлен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исполнения обязательств по сдел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и финансирования сдел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енные условия сделки, установленные законодательством Российской Федерации или иными нормативными правовыми актами, либо относительно которых по заявлению одной из сторон должно быть достигнуто согла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оект договора (контракта, соглашения), подтверждающего намерения сторон на совершение сделки со всеми приложениями к не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) копии договоров, связанных со сделкой, требующей соглас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экономическое обоснования необходимости, целесообразности заключения сде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информацию о прогнозе влияния результатов сделки на повышение эффективности деятельност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информацию о финансовом состоянии общества и его способности исполнять свои обязательства по крупной сдел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информацию о возможных конфликтах интересов заинтересованного лица и общества с приложением копий документов, подтверждающих наличие заинтересованных в сделке лиц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редставляемые документы подписываются руководителем и главным бухгалтером общества и представляются в прошитом, пронумерованном и скрепленном печатью общества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. Ответственность за достоверность предоставляемой информации несет руководитель общ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редоставленные обществом в администрацию документы рассматриваю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елом или органом, координирующим деятельность общества, в течении 15 рабочих дней со дня их получения, в течении которых осуществляются мероприятия по проверке полноты, обоснованности и достоверности содержащихся в них сведений, их соответствия требованиям законодательства Российской Федерации и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Если для принятия решения о согласовании сделки требуются дополнительные документы и (или) разъясн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дел или орган, координирующий деятельность общества, направляет в общество запрос об их предоставлении с указанием срока, в который необходимо их предостави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правления такого запроса срок, предусмотренны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.5 настоящего Порядка, приостанавливается до получения дополнительных документов и (или) разъяс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7. По результатам рассмотрения представленных обществом документов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дел или орган, координирующий деятельность общества, в течении 10 рабочих дн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ит мотивированное заключение о возможности согласования крупной сделки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 распоряжения администрации о согласовании крупной сделки либо мотивированное решение об отказе в одобрении такой сдел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оторое подписывается главой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8. Решение об отказе в согласовании сделки принимается случае: 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ставления документов в неполном объеме;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явление в представленных документах неполных, необоснованных или недостоверных сведений;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соответствие сделки целям и видам деятельности общества;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сли совершение сделки приведет к невозможности осуществления обществом деятельности, цели, предметы и виды которой определены его уставом;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если планируемая к заключению сделка противоречит нормам законодательства Российской Федерации. 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9. Решение о согласовании сделки принимается администрацией в случае отсутствия оснований, предусмотренных пунктом 2.8.  настоящего Порядка. 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10. О принятом решени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дел или орган, координирующий деятельность общества, информирует общество письменно, с приложением  распоряжения администрации о согласовании сделки либо направляет мотивированное решение об отказе в ее совершении.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31">
        <w:r>
          <w:rPr/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 Заключительные положения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hyperlink r:id="rId33">
        <w:r>
          <w:rPr/>
        </w:r>
      </w:hyperlink>
    </w:p>
    <w:p>
      <w:pPr>
        <w:pStyle w:val="TextBody"/>
        <w:jc w:val="both"/>
        <w:rPr/>
      </w:pPr>
      <w:hyperlink r:id="rId34">
        <w:bookmarkStart w:id="1" w:name="P0077_1"/>
        <w:bookmarkEnd w:id="1"/>
        <w:r>
          <w:rPr>
            <w:rStyle w:val="InternetLink"/>
            <w:color w:val="000000"/>
            <w:u w:val="none"/>
          </w:rPr>
          <w:tab/>
          <w:t>3.1. Распоряжение администрации о согласовании сделки принимается до момента ее заключения (вступления в силу) и действует в течении трех месяцев со дня его принятия.</w:t>
        </w:r>
      </w:hyperlink>
    </w:p>
    <w:p>
      <w:pPr>
        <w:pStyle w:val="TextBody"/>
        <w:jc w:val="both"/>
        <w:rPr/>
      </w:pPr>
      <w:hyperlink r:id="rId35">
        <w:bookmarkStart w:id="2" w:name="P0079_1"/>
        <w:bookmarkStart w:id="3" w:name="P0078_1"/>
        <w:bookmarkEnd w:id="3"/>
        <w:r>
          <w:rPr>
            <w:rStyle w:val="InternetLink"/>
            <w:color w:val="000000"/>
            <w:u w:val="none"/>
          </w:rPr>
          <w:tab/>
          <w:t xml:space="preserve">3.2. Распоряжение администрации о согласовании сделки распространяется на ее первоначальные условия. </w:t>
        </w:r>
        <w:bookmarkEnd w:id="2"/>
        <w:r>
          <w:rPr>
            <w:rStyle w:val="InternetLink"/>
            <w:color w:val="000000"/>
            <w:u w:val="none"/>
          </w:rPr>
          <w:t>Последующие внесения изменений в ранее согласованную администрацией сделку в случае наличия в них признаков сделки, подлежащей в соответствии с требованиями действующего законодательства согласованию, согласовываются обществом в соответствии с настоящим Порядком.</w:t>
        </w:r>
      </w:hyperlink>
    </w:p>
    <w:p>
      <w:pPr>
        <w:pStyle w:val="TextBody"/>
        <w:jc w:val="both"/>
        <w:rPr/>
      </w:pPr>
      <w:hyperlink r:id="rId36">
        <w:bookmarkStart w:id="4" w:name="P007A_1"/>
        <w:bookmarkEnd w:id="4"/>
        <w:r>
          <w:rPr>
            <w:rStyle w:val="InternetLink"/>
            <w:color w:val="000000"/>
            <w:u w:val="none"/>
          </w:rPr>
          <w:tab/>
          <w:t>3.3. Сделка не может быть согласована после ее заключения обществом.</w:t>
        </w:r>
      </w:hyperlink>
    </w:p>
    <w:p>
      <w:pPr>
        <w:pStyle w:val="TextBody"/>
        <w:jc w:val="both"/>
        <w:rPr/>
      </w:pPr>
      <w:hyperlink r:id="rId37">
        <w:bookmarkStart w:id="5" w:name="P007B_1"/>
        <w:bookmarkEnd w:id="5"/>
        <w:r>
          <w:rPr>
            <w:rStyle w:val="InternetLink"/>
            <w:color w:val="000000"/>
            <w:u w:val="none"/>
          </w:rPr>
          <w:tab/>
          <w:t>3.4. Сделка, подлежащая в соответствии с требованиями действующего законодательства согласованию, заключенная обществом без получения согласия администрации, может быть признана недействительной в установленном порядке в суде.</w:t>
        </w:r>
      </w:hyperlink>
    </w:p>
    <w:p>
      <w:pPr>
        <w:pStyle w:val="TextBody"/>
        <w:jc w:val="both"/>
        <w:rPr/>
      </w:pPr>
      <w:hyperlink r:id="rId38">
        <w:r>
          <w:rPr>
            <w:rStyle w:val="InternetLink"/>
            <w:color w:val="000000"/>
            <w:u w:val="none"/>
          </w:rPr>
          <w:tab/>
          <w:t>3.5. В случае отказа в согласовании совершении сделки общество не вправе заключать такую сделку.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39">
        <w:r>
          <w:rPr/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40">
        <w:r>
          <w:rPr/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41">
        <w:r>
          <w:rPr/>
        </w:r>
      </w:hyperlink>
    </w:p>
    <w:p>
      <w:pPr>
        <w:pStyle w:val="Style25"/>
        <w:spacing w:lineRule="exact" w:line="240"/>
        <w:jc w:val="both"/>
        <w:rPr>
          <w:lang w:val="ru-RU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правляющий делами администрации</w:t>
        </w:r>
      </w:hyperlink>
    </w:p>
    <w:p>
      <w:pPr>
        <w:pStyle w:val="Style25"/>
        <w:spacing w:lineRule="exact" w:line="240"/>
        <w:jc w:val="both"/>
        <w:rPr>
          <w:lang w:val="ru-RU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етровского городского округа</w:t>
        </w:r>
      </w:hyperlink>
    </w:p>
    <w:p>
      <w:pPr>
        <w:pStyle w:val="Style25"/>
        <w:spacing w:lineRule="exact" w:line="240"/>
        <w:jc w:val="both"/>
        <w:rPr/>
      </w:pPr>
      <w:hyperlink r:id="rId44">
        <w:bookmarkStart w:id="6" w:name="Par159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вропольского края                                                                          Ю.В.Петрич</w:t>
        </w:r>
      </w:hyperlink>
      <w:bookmarkEnd w:id="6"/>
    </w:p>
    <w:p>
      <w:pPr>
        <w:pStyle w:val="Style25"/>
        <w:spacing w:lineRule="exact" w:line="240"/>
        <w:jc w:val="both"/>
        <w:rPr/>
      </w:pPr>
      <w:hyperlink r:id="rId45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46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47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48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49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50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51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52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53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54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55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56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57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58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59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60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61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62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63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64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65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66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67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68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69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70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71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72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73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74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75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76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77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78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79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80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81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82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83">
        <w:r>
          <w:rPr/>
        </w:r>
      </w:hyperlink>
    </w:p>
    <w:p>
      <w:pPr>
        <w:pStyle w:val="Style25"/>
        <w:spacing w:lineRule="exact" w:line="240"/>
        <w:jc w:val="both"/>
        <w:rPr/>
      </w:pPr>
      <w:hyperlink r:id="rId84">
        <w:r>
          <w:rPr/>
        </w:r>
      </w:hyperlink>
    </w:p>
    <w:p>
      <w:pPr>
        <w:pStyle w:val="Style25"/>
        <w:spacing w:lineRule="exact" w:line="240"/>
        <w:jc w:val="both"/>
        <w:rPr/>
      </w:pPr>
      <w:r>
        <w:rPr/>
      </w:r>
    </w:p>
    <w:p>
      <w:pPr>
        <w:pStyle w:val="Style25"/>
        <w:spacing w:lineRule="exact" w:line="240"/>
        <w:jc w:val="both"/>
        <w:rPr/>
      </w:pPr>
      <w:r>
        <w:rPr/>
      </w:r>
    </w:p>
    <w:p>
      <w:pPr>
        <w:pStyle w:val="Style25"/>
        <w:spacing w:lineRule="exact" w:line="240"/>
        <w:jc w:val="both"/>
        <w:rPr/>
      </w:pPr>
      <w:r>
        <w:rPr/>
      </w:r>
    </w:p>
    <w:p>
      <w:pPr>
        <w:pStyle w:val="Style25"/>
        <w:spacing w:lineRule="exact" w:line="240"/>
        <w:jc w:val="both"/>
        <w:rPr/>
      </w:pPr>
      <w:r>
        <w:rPr/>
      </w:r>
    </w:p>
    <w:p>
      <w:pPr>
        <w:pStyle w:val="Style25"/>
        <w:spacing w:lineRule="exact" w:line="240"/>
        <w:jc w:val="both"/>
        <w:rPr/>
      </w:pPr>
      <w:r>
        <w:rPr/>
      </w:r>
    </w:p>
    <w:p>
      <w:pPr>
        <w:pStyle w:val="Style25"/>
        <w:spacing w:lineRule="exact" w:line="240"/>
        <w:jc w:val="both"/>
        <w:rPr/>
      </w:pPr>
      <w:r>
        <w:rPr/>
      </w:r>
    </w:p>
    <w:p>
      <w:pPr>
        <w:pStyle w:val="Style25"/>
        <w:spacing w:lineRule="exact" w:line="240"/>
        <w:jc w:val="both"/>
        <w:rPr/>
      </w:pPr>
      <w:r>
        <w:rPr/>
      </w:r>
    </w:p>
    <w:p>
      <w:pPr>
        <w:pStyle w:val="Style25"/>
        <w:spacing w:lineRule="exact" w:line="2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                    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т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ержден</w:t>
              </w:r>
            </w:hyperlink>
          </w:p>
          <w:tbl>
            <w:tblPr>
              <w:tblW w:w="4573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73"/>
            </w:tblGrid>
            <w:tr>
              <w:trPr/>
              <w:tc>
                <w:tcPr>
                  <w:tcW w:w="4573" w:type="dxa"/>
                  <w:tcBorders/>
                </w:tcPr>
                <w:p>
                  <w:pPr>
                    <w:pStyle w:val="Style25"/>
                    <w:spacing w:lineRule="exact" w:line="240"/>
                    <w:jc w:val="center"/>
                    <w:rPr>
                      <w:lang w:val="ru-RU"/>
                    </w:rPr>
                  </w:pP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  <w:u w:val="none"/>
                        <w:lang w:val="ru-RU"/>
                      </w:rPr>
                      <w:t>постановлением администрации Петровского городского округа Ставропольского края</w:t>
                    </w:r>
                  </w:hyperlink>
                </w:p>
              </w:tc>
            </w:tr>
          </w:tbl>
          <w:p>
            <w:pPr>
              <w:pStyle w:val="Style25"/>
              <w:snapToGrid w:val="false"/>
              <w:spacing w:lineRule="exact" w:line="240"/>
              <w:jc w:val="center"/>
              <w:rPr/>
            </w:pPr>
            <w:hyperlink r:id="rId87">
              <w:r>
                <w:rPr/>
              </w:r>
            </w:hyperlink>
          </w:p>
          <w:p>
            <w:pPr>
              <w:pStyle w:val="Style25"/>
              <w:spacing w:lineRule="exact" w:line="240"/>
              <w:jc w:val="center"/>
              <w:rPr/>
            </w:pPr>
            <w:hyperlink r:id="rId88">
              <w:r>
                <w:rPr>
                  <w:lang w:val="ru-RU"/>
                </w:rPr>
              </w:r>
            </w:hyperlink>
          </w:p>
          <w:p>
            <w:pPr>
              <w:pStyle w:val="Style25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РЯДОК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инятия решения об одобрении сделок с участием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, в совершении которых имеется заинтересова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hyperlink r:id="rId90">
              <w:bookmarkStart w:id="7" w:name="Par551"/>
              <w:bookmarkEnd w:id="7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. Общие положения</w:t>
              </w:r>
            </w:hyperlink>
          </w:p>
          <w:p>
            <w:pPr>
              <w:pStyle w:val="ConsPlusNormal1"/>
              <w:spacing w:lineRule="auto" w:line="276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.1. Настоящий Порядок принятия решения об одобрении сделок с участием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, в совершении которых имеется заинтересованность (далее - Порядок, общество), разработан в соответствии с Гражданским кодексом Российской Федерации, Федеральным законом от 08 февраля 1998 года № 14-ФЗ «Об обществах с ограниченной ответственностью» (далее - Закон № 14-ФЗ) в целях предупреждения заинтересованности в совершении обществом действий, в том числе в совершении сделок, которые могут повлечь за собой конфликт интересов заинтересованных лиц и общества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.2.  Понятия, используемые в настоящем Порядке: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делкой в совершении которой имеется заинтересованность, признается сделка, в совершении которой имеется заинтересованность единоличного исполнительного органа общества (руководителя), либо лица имеющего право давать обществу обязательные для него указания;</w:t>
              </w:r>
            </w:hyperlink>
          </w:p>
          <w:p>
            <w:pPr>
              <w:pStyle w:val="ConsPlusNormal1"/>
              <w:ind w:firstLine="540"/>
              <w:jc w:val="both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лицом, заинтересованным в совершении обществом сделок с другими юридическими лицами и гражданами, признаются руководитель общества (далее - заинтересованное лицо) при наличии условий, указанных в абзаце втором пункта 1 статьи 45 Закона № 14-ФЗ;</w:t>
              </w:r>
            </w:hyperlink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озможности общества - принадлежащие обществу имущество, имущественные и не имущественные права, возможности в области основной деятельности, деятельности, приносящей доход, информация о деятельности и планах общества, имеющая для него ценность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ru-RU"/>
              </w:rPr>
              <w:t>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тдел или орган, координирующий деятельность общества — отдел или орган администрации Петровского городского округа Ставропольского края (далее — администрация), в ведении которого находится обще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.3. Заинтересованное лицо обязано соблюдать интересы общества, прежде всего в отношении целей его деятельности, и не должно использовать возможности общества или допускать их использование в иных целях, помимо предусмотренных уставом общества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1.4. Сделка может быть совершена только после ее одобрения  администрацией.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2. Порядок рассмотрения извещения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а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на совершение сделки, в совершении которой имеется заинтересованность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.1. Для получения решения об одобрении сделки общество и заинтересованное лицо  направляют извещение о своей заинтересованности в администрацию. Такое извещение должно быть направлено обществом и заинтересованным лицом в администрацию в письменной форме до заключения такой сделки.</w:t>
              </w:r>
            </w:hyperlink>
          </w:p>
          <w:p>
            <w:pPr>
              <w:pStyle w:val="ConsPlusNormal1"/>
              <w:ind w:firstLine="540"/>
              <w:jc w:val="both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.2. Извещение должно быть направлено в администрацию не позднее чем за пятнадцать дней до даты совершения сделки и содержать следующую информацию:</w:t>
              </w:r>
            </w:hyperlink>
          </w:p>
          <w:p>
            <w:pPr>
              <w:pStyle w:val="ConsPlusNormal1"/>
              <w:ind w:firstLine="54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лице (лицах) сделки, являющемся ее стороной, выгодоприобретателем;</w:t>
              </w:r>
            </w:hyperlink>
          </w:p>
          <w:p>
            <w:pPr>
              <w:pStyle w:val="ConsPlusNormal1"/>
              <w:ind w:firstLine="54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 п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дмете и цене сделки в рублях (числом и прописью), включая налог на добавленную стоимость;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сроках исполнения обязательств по сделке;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 источнике финансирования сделки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б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иных существенных условиях сделки, установленных законодательством Российской Федерации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 ли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це (лицах), имеющих заинтересованность  в совершении сделки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б осн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ваниях по которым лицо (каждое из лиц), имеющее заинтересованность в совершении сделки, является таковым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624"/>
              <w:jc w:val="both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.3. Извещение подписывается заинтересованным лицом и руководителем общества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.4. Поступившее в администрацию извещение рассматривается отделом или органом, координирующим деятельность общества, в срок 10 рабочих дней со дня его регистрации в администрации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Если для принятия решения об одобрении (либо неодобрении) сделки с участием общества, в совершении которой имеется заинтересованность, требуются дополнительные документы и (или) разъяснения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тдел или орган, координирующий деятельность обще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яет в общество запрос об их предоставлении с указанием срока, в который необходимо их предоставит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лучае направления такого запроса срок, предусмотренный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пунктом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 настоящего Порядка, приостанавливается до получения дополнительных документов и (или) разъясн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6. По результатам рассмотрения представленных обществом документо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отдел или орган, координирующий деятельность общества, в течении 10 рабочих дн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т мотивированное заключение о возможности одобрения сделки, в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совершении которой имеется заинтересованность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ект распоряжения администрации об одобрении с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елки, в совершении которой имеется заинтересованность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, либо мотивированное решение об отказе в одобрении такой сдел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ое подписываются главой Петровского городского округа Ставрополь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.7. Решение об отказе в одобрении сделки принимается в случа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епредставления или представления не в полном объеме информации, указанной в пункте 2.2. настоящего Порядка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68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епредставления или представления не в полном объеме запрашиваемых дополнительных документов и (или) разъяснения, в случае возникновения соответствующей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ыявление в представленных документах неполных, необоснованных или недостоверных сведений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есоответствие сделки целям и видам деятельности общества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если совершение сделки приведет к невозможности осуществления обществом деятельности, цели, предметы и виды которой определены его уставом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если планируемая к заключению сделка противоречит нормам законодательства Российской Федерации.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2.8. Решение об одобрении сделки принимается администрацией в случае отсутствия оснований, предусмотренных пунктом 2.7. настоящего Порядка.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. О принятом решении отдел или орган, координирующий деятельность общества, информирует общество и заинтересованное лицо письменно, с приложением распоряжения администрации об одобрении сд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елки в совершении которой имеется заинтересованность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, либо направляет мотивированное заключение об отказе в её одобрен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. Заключительные положени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TextBody"/>
              <w:jc w:val="both"/>
              <w:rPr/>
            </w:pPr>
            <w:hyperlink r:id="rId122">
              <w:bookmarkStart w:id="8" w:name="P0077_11"/>
              <w:bookmarkEnd w:id="8"/>
              <w:r>
                <w:rPr>
                  <w:rStyle w:val="InternetLink"/>
                  <w:color w:val="000000"/>
                  <w:u w:val="none"/>
                </w:rPr>
                <w:tab/>
                <w:t>3.1. Распоряжение администрации об одобрении сделки с участием общества, в совершении которой имеется заинтересованность, действует течении трех месяцев со дня его принятия.</w:t>
              </w:r>
            </w:hyperlink>
          </w:p>
          <w:p>
            <w:pPr>
              <w:pStyle w:val="TextBody"/>
              <w:jc w:val="both"/>
              <w:rPr/>
            </w:pPr>
            <w:hyperlink r:id="rId123">
              <w:bookmarkStart w:id="9" w:name="P007B_11"/>
              <w:bookmarkEnd w:id="9"/>
              <w:r>
                <w:rPr>
                  <w:rStyle w:val="InternetLink"/>
                  <w:color w:val="000000"/>
                  <w:u w:val="none"/>
                </w:rPr>
                <w:tab/>
                <w:t>3.2. Сделка, подлежащая в соответствии с требованиями действующего законодательства одобрению, заключенная обществом без получения соответствующего одобрения администрации, может быть признана недействительной в установленном порядке в суде</w:t>
              </w:r>
            </w:hyperlink>
            <w:r>
              <w:rPr>
                <w:color w:val="000000"/>
              </w:rPr>
              <w:t xml:space="preserve">. </w:t>
            </w:r>
          </w:p>
          <w:p>
            <w:pPr>
              <w:pStyle w:val="TextBody"/>
              <w:autoSpaceDE w:val="false"/>
              <w:ind w:firstLine="680"/>
              <w:jc w:val="both"/>
              <w:rPr/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3.3. В случае отказа в одобрении сделки с участием общества, в совершении которой имеется заинтересованность, общество не вправе заключать такую сделку.</w:t>
              </w:r>
            </w:hyperlink>
          </w:p>
          <w:p>
            <w:pPr>
              <w:pStyle w:val="TextBody"/>
              <w:autoSpaceDE w:val="false"/>
              <w:ind w:firstLine="680"/>
              <w:jc w:val="both"/>
              <w:rPr/>
            </w:pPr>
            <w:r>
              <w:rPr/>
            </w:r>
          </w:p>
          <w:p>
            <w:pPr>
              <w:pStyle w:val="TextBody"/>
              <w:autoSpaceDE w:val="false"/>
              <w:ind w:firstLine="680"/>
              <w:jc w:val="both"/>
              <w:rPr/>
            </w:pPr>
            <w:r>
              <w:rPr/>
            </w:r>
          </w:p>
          <w:p>
            <w:pPr>
              <w:pStyle w:val="Style25"/>
              <w:spacing w:lineRule="exact" w:line="240"/>
              <w:jc w:val="both"/>
              <w:rPr>
                <w:lang w:val="ru-RU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Управляющий делами администрации</w:t>
              </w:r>
            </w:hyperlink>
          </w:p>
          <w:p>
            <w:pPr>
              <w:pStyle w:val="Style25"/>
              <w:spacing w:lineRule="exact" w:line="240"/>
              <w:jc w:val="both"/>
              <w:rPr>
                <w:lang w:val="ru-RU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Петровского городского округа</w:t>
              </w:r>
            </w:hyperlink>
          </w:p>
          <w:p>
            <w:pPr>
              <w:pStyle w:val="Style25"/>
              <w:spacing w:lineRule="exact" w:line="240"/>
              <w:jc w:val="both"/>
              <w:rPr>
                <w:lang w:val="ru-RU"/>
              </w:rPr>
            </w:pPr>
            <w:hyperlink r:id="rId127">
              <w:bookmarkStart w:id="10" w:name="Par1591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Ставропольского края                                                                       Ю.В.Петрич</w:t>
              </w:r>
            </w:hyperlink>
            <w:bookmarkEnd w:id="10"/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jc w:val="center"/>
              <w:rPr/>
            </w:pPr>
            <w:hyperlink r:id="rId128">
              <w:r>
                <w:rPr/>
              </w:r>
            </w:hyperlink>
          </w:p>
        </w:tc>
      </w:tr>
    </w:tbl>
    <w:p>
      <w:pPr>
        <w:pStyle w:val="Normal"/>
        <w:spacing w:before="0" w:after="200"/>
        <w:rPr/>
      </w:pPr>
      <w:hyperlink r:id="rId129">
        <w:r>
          <w:rPr/>
        </w:r>
      </w:hyperlink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22">
    <w:name w:val="Цитата 2 Знак"/>
    <w:qFormat/>
    <w:rPr>
      <w:rFonts w:eastAsia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qFormat/>
    <w:rPr>
      <w:rFonts w:eastAsia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23">
    <w:name w:val="Основной текст 2 Знак"/>
    <w:qFormat/>
    <w:rPr>
      <w:rFonts w:ascii="Times New Roman" w:hAnsi="Times New Roman" w:cs="Times New Roman"/>
      <w:szCs w:val="24"/>
      <w:lang w:val="en-US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5"/>
      <w:sz w:val="28"/>
      <w:szCs w:val="28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имвол сноски"/>
    <w:qFormat/>
    <w:rPr/>
  </w:style>
  <w:style w:type="character" w:styleId="Style21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"/>
      <w:lang w:val="zxx" w:bidi="zxx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"/>
      <w:lang w:val="zxx" w:bidi="zxx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Название объекта1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26">
    <w:name w:val="Цитата 2"/>
    <w:basedOn w:val="Normal"/>
    <w:next w:val="Normal"/>
    <w:qFormat/>
    <w:pPr/>
    <w:rPr>
      <w:rFonts w:eastAsia="Calibri"/>
      <w:i/>
      <w:iCs/>
      <w:color w:val="000000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lang w:val="en-US" w:bidi="en-US"/>
    </w:rPr>
  </w:style>
  <w:style w:type="paragraph" w:styleId="IndexHeading">
    <w:name w:val="Index Heading"/>
    <w:basedOn w:val="13"/>
    <w:pPr>
      <w:suppressLineNumbers/>
      <w:ind w:left="0" w:right="0" w:hanging="0"/>
    </w:pPr>
    <w:rPr>
      <w:b/>
      <w:bCs/>
      <w:sz w:val="32"/>
      <w:szCs w:val="32"/>
    </w:rPr>
  </w:style>
  <w:style w:type="paragraph" w:styleId="17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78108DE72CD6EFD2C49C2C7337178EC366F4F52F831BBCB636B382CD1611F8653229BD2EC5E1990F5070226fBY4M" TargetMode="External"/><Relationship Id="rId3" Type="http://schemas.openxmlformats.org/officeDocument/2006/relationships/hyperlink" Target="consultantplus://offline/ref=5B178108DE72CD6EFD2C49C2C7337178EC366F4F56FC31BBCB636B382CD1611F8653229BD2EC5E1990F5070226fBY4M" TargetMode="External"/><Relationship Id="rId4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5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6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7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8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9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10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11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12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13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14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15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16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17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18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19" Type="http://schemas.openxmlformats.org/officeDocument/2006/relationships/hyperlink" Target="consultantplus://offline/ref=520C70E89943F0F484639B5096C7D61F658847A06CBAF16B2481BF07E96C58771501F3CACFE031091F2387E75C74EF0497075D6A233DA8DFUBQ3L" TargetMode="External"/><Relationship Id="rId20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21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22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23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24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25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26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27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28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29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0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1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2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3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4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5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6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7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8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9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0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1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2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3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4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5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6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7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8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9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0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1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2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3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4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5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6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7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8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9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0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1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2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3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4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5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6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7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8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9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70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71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72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73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74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75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76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77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78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79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80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81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82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83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84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85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86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87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88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89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90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91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92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93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94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95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96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97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98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99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00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01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02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03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04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05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06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07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08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09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10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11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12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13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14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15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16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17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18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19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20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21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22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23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24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25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26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27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28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29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4:00Z</dcterms:created>
  <dc:creator>Admin</dc:creator>
  <dc:description/>
  <cp:keywords/>
  <dc:language>en-US</dc:language>
  <cp:lastModifiedBy>Федорян Наталья Васильевна</cp:lastModifiedBy>
  <cp:lastPrinted>2023-02-21T09:34:00Z</cp:lastPrinted>
  <dcterms:modified xsi:type="dcterms:W3CDTF">2023-02-21T13:07:00Z</dcterms:modified>
  <cp:revision>2</cp:revision>
  <dc:subject/>
  <dc:title>Приказ Минпромторга России от 17.08.2015 N 2374(ред. от 23.09.2019)"Об утверждении Порядка организации в Министерстве промышленности и торговли Российской Федерации работ по согласованию совершения крупных сделок подведомственным федеральным государственным унитарным предприятиям и федеральным казенным предприятиям, а также сделок, связанных с предоставлением займов, поручительств, получением банковских гарантий, иными обременениями, уступкой требований, переводом долга, осуществлением заимствований; с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