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проект</w:t>
      </w:r>
    </w:p>
    <w:p>
      <w:pPr>
        <w:pStyle w:val="Heading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55" w:right="10" w:firstLine="79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.1 статьи 18 Федерального закона </w:t>
        <w:br/>
        <w:t>от 27 декабря 2018 года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Ставропольского края от 13 февраля 2020 года № 71-п «Об утверждении Порядка осуществления деятельности по обращению с животными без владельцев на территории Ставропольского края» администрация Петровского городского округа Ставропольского края</w:t>
      </w:r>
    </w:p>
    <w:p>
      <w:pPr>
        <w:pStyle w:val="Normal"/>
        <w:shd w:fill="FFFFFF" w:val="clear"/>
        <w:ind w:left="57" w:right="11" w:firstLine="6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7" w:right="11" w:firstLine="6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55" w:hanging="0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7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left="57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,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, что на территории Петровского городского округа Ставропольского края решения о возврате животных без владельцев на прежние места обитания принимаются лицами, выполняющими функции исполнителя в соответствии с Порядком осуществления деятельности по обращению с животными без владельцев на территории Ставропольского края, утвержденным постановлением Правительства Ставропольского края от 13 февраля 2020 года № 71-п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Р</w:t>
      </w:r>
      <w:r>
        <w:rPr>
          <w:rFonts w:cs="Arial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»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75" w:leader="none"/>
          <w:tab w:val="center" w:pos="7285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81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>
          <w:trHeight w:val="9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, на которые запрещается возвращать животных без владель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рритории образовательных организаций (в том числе школы, детские сады, учреждения дополнительного образования и иные учреждения оказывающие образовательные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рритории объектов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ерритории объектов культуры, физической культуры и спорта, в том числе детские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щественные территории (площадки для проведения массовых мероприятий, парки, скве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территории организаций административно-делового и производственного назначения, в том числе осуществляющих торговлю и оказание услуг общественного питания, розничных рынк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транспортной инфраструктуры (в том числе территории автовокзала, автостанции, железнодорожного вокзала, автобусных остановок, проезжая часть автомобильных дорог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7) кладбища и мемориальные з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ерритории жилой застройки, в том числе территории многоквартирных домов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Ю.В.Петрич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Arial Black" w:hAnsi="Arial Black" w:cs="Arial Black"/>
      <w:spacing w:val="8"/>
      <w:kern w:val="2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5:00Z</dcterms:created>
  <dc:creator>1</dc:creator>
  <dc:description/>
  <cp:keywords/>
  <dc:language>en-US</dc:language>
  <cp:lastModifiedBy>Федорян Наталья Васильевна</cp:lastModifiedBy>
  <cp:lastPrinted>2023-03-14T08:38:00Z</cp:lastPrinted>
  <dcterms:modified xsi:type="dcterms:W3CDTF">2023-03-14T12:28:00Z</dcterms:modified>
  <cp:revision>8</cp:revision>
  <dc:subject/>
  <dc:title>П О С Т А Н О В Л Е Н И Е</dc:title>
</cp:coreProperties>
</file>