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5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ab/>
        <w:t>П О С Т А Н О В Л Е Н И Е</w:t>
        <w:tab/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сельского хозяйст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, утвержденную постановлением администрации Петровского городского округа Ставропольского края от 13 ноября 2020 г. № 1568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6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ода № 1547, от 11 января 2019 г. № 9, от 08 августа 2019 г. № 1645, от 06 июля 2020 г. № 867, от 22 сентября 2021 г.       № 1529, от 06 октября 2022 г. № 1609), распоряжением администрации Петровского городского округа Ставропольского края 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 редакции от 19 октября 2018 г. № 571-р, от 04 декабря 2018 г. № 656-р, от 20 сентября 2019 г. № 554-р, от 02 июля 2020 г. № 370-р), </w:t>
      </w:r>
      <w:r>
        <w:rPr>
          <w:rFonts w:eastAsia="Calibri"/>
          <w:sz w:val="28"/>
          <w:szCs w:val="28"/>
          <w:lang w:eastAsia="en-US"/>
        </w:rPr>
        <w:t xml:space="preserve">решением Совета депутатов Петровского городского округа Ставропольского края от 15 декабря 2022 года № 27 «О бюджете Петровского городского округа Ставропольского края на 2023 год и плановый период 2024 и 2025 годов», решением  Совета депутатов Петровского городского округа Ставропольского края от 16 февраля 2023 года № 4 «О внесении изменений в решение Совета депутатов Петровского городского округа Ставропольского края от 15 декабря 2022 года № 27 «О бюджете Петровского городского округа Ставропольского края на 2023 год и плановый период 2024 и 2025 годов» администрация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Утвердить прилагаемые изменения, которые вносятся в  муниципальную программу Петровского городского округа Ставропольского края «Развитие сельского хозяйства», утвержденную постановлением администрации Петровского городского округа Ставропольского края от     13 ноября 2020 г. № 1568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муниципальной программы Петровского городского округа Ставропольского края «Развитие сельского хозяйства</w:t>
      </w:r>
      <w:r>
        <w:rPr>
          <w:rFonts w:cs="Times New Roman" w:ascii="Times New Roman" w:hAnsi="Times New Roman"/>
          <w:sz w:val="28"/>
          <w:szCs w:val="28"/>
          <w:lang w:eastAsia="en-US"/>
        </w:rPr>
        <w:t>» (в  редакции от 10 марта 2021 г. № 386,  от 18 августа 2021 г.      № 1333, от 14 февраля 2022 г. № 17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, заместителя главы администрации – начальника отдела сельского хозяйства  и охраны окружающей среды администрации Петровского городского округа Ставропольского края Ковтуна В.Б.,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0"/>
        </w:rPr>
        <w:t xml:space="preserve">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ступает в силу со дня его опубликования в газете «Вестник Петровского городского округ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Н.В.Конкин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которые вносятс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Развитие сельского хозяйств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Паспорте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позиции «Соисполнители программы» абзацы третий и четвертый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озицию «Участники программы» дополнить                                                                     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Петровского городского округа Ставропольского края «Коммунальное хозяйство» (далее – МБУ ПГО СК «КХ»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Молодежный центр «Импульс» (далее – МКУ «МЦ «Импульс»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077"/>
      </w:tblGrid>
      <w:tr>
        <w:trPr/>
        <w:tc>
          <w:tcPr>
            <w:tcW w:w="2279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      финансового обеспечения Программы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47135,39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краевой бюджет) – 15798,5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  <w:bookmarkStart w:id="0" w:name="__DdeLink__4168_3393336555"/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11,79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497,63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97,28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97,28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697,28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697,2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(далее бюджет округа) – 25740,0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51,52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424,29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66,06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266,06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266,06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266,0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5596,8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1,1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3,0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24,9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96,2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90,5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31,10 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«Приоритеты и цели реализуемой в Петровском городском округе муниципальной политики в сфере развития сельского хозяйства Петровского городского округа» 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рамма разработана в соответствии с целями социально-экономического развития Петровского городского округа  Ставропольского края и показателями их достижения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ListLabel2"/>
          <w:color w:val="010101"/>
          <w:szCs w:val="28"/>
          <w:lang w:eastAsia="ru-RU"/>
        </w:rPr>
        <w:t>Указом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Указом Президента Российской Федерации от 21 июля 2020 года № 474 «О национальных целях развития Российской федерации на период до 2030 года»;</w:t>
      </w:r>
    </w:p>
    <w:p>
      <w:pPr>
        <w:pStyle w:val="ConsPlusNormal"/>
        <w:ind w:firstLine="709"/>
        <w:jc w:val="both"/>
        <w:rPr/>
      </w:pPr>
      <w:r>
        <w:rPr>
          <w:rStyle w:val="ListLabel2"/>
          <w:color w:val="010101"/>
          <w:szCs w:val="28"/>
          <w:lang w:eastAsia="ru-RU"/>
        </w:rPr>
        <w:t>Законом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Ставропольского края от 10 апреля 2017 года № 31-кз «О стратегическом планировании в Ставропольском крае»;</w:t>
      </w:r>
    </w:p>
    <w:p>
      <w:pPr>
        <w:pStyle w:val="ConsPlusNormal"/>
        <w:ind w:firstLine="709"/>
        <w:jc w:val="both"/>
        <w:rPr/>
      </w:pPr>
      <w:r>
        <w:rPr>
          <w:rStyle w:val="ListLabel2"/>
          <w:color w:val="010101"/>
          <w:szCs w:val="28"/>
          <w:lang w:eastAsia="ru-RU"/>
        </w:rPr>
        <w:t>Законом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Ставропольского края от 1 октября 2007 года № 55-кз «Об инвестиционной деятельности в Ставропольском кра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м Ставропольского края от 30 июля 2014 года № 78-кз «О наградах в Ставропольском крае»;</w:t>
      </w:r>
    </w:p>
    <w:p>
      <w:pPr>
        <w:pStyle w:val="ConsPlusNormal"/>
        <w:ind w:firstLine="709"/>
        <w:jc w:val="both"/>
        <w:rPr/>
      </w:pPr>
      <w:r>
        <w:rPr>
          <w:rStyle w:val="ListLabel2"/>
          <w:color w:val="010101"/>
          <w:szCs w:val="28"/>
          <w:lang w:eastAsia="ru-RU"/>
        </w:rPr>
        <w:t>Законом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Ставропольского края от 27 декабря 2019 года № 110-кз «О Стратегии социально-экономического развития Ставропольского края до 2035 год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решением Совета депутатов Петровского городского округа Ставропольского края от 14 декабря 2018 г. № 196 «Об утверждении стратегии социально-экономического развития Петровского городского округа Ставропольского края до 2035 года»( с изменения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с изменениями</w:t>
      </w:r>
      <w:r>
        <w:rPr>
          <w:rFonts w:cs="Times New Roman" w:ascii="Times New Roman" w:hAnsi="Times New Roman"/>
          <w:sz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</w:t>
      </w:r>
      <w:r>
        <w:rPr>
          <w:rFonts w:cs="Times New Roman" w:ascii="Times New Roman" w:hAnsi="Times New Roman"/>
          <w:sz w:val="28"/>
          <w:lang w:eastAsia="en-US"/>
        </w:rPr>
        <w:t>(с изменениям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нозами социально-экономического развития Петровского городского округа Ставропольского края на долгосрочный и среднесрочный периоды, основными направлениями стратегического развития Российской Федерации, основными направлениями социально-экономического развития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1 «Подпрограмма </w:t>
      </w:r>
      <w:r>
        <w:rPr>
          <w:rFonts w:eastAsia="Cambria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сельскохозяйственного производства»  муниципальной программы Петровского городского округа Ставропольского края «Развитие сельского хозяйства» к Программе</w:t>
      </w:r>
      <w:r>
        <w:rPr>
          <w:rFonts w:cs="Times New Roman" w:ascii="Times New Roman" w:hAnsi="Times New Roman"/>
          <w:sz w:val="28"/>
          <w:szCs w:val="20"/>
        </w:rPr>
        <w:t xml:space="preserve"> изложить в новой редакции согласно приложению 1 к настоящим Измене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2 «Подпрограмма «Охрана окружающей среды» муниципальной программы Петровского городского округа Ставропольского края «Развитие сельского хозяйства» к Програм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 паспорте Подпрограммы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Позициию  «Соисполнители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525"/>
      </w:tblGrid>
      <w:tr>
        <w:trPr/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исполнители подпрограммы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озицию «Участники подпрограммы» дополнить </w:t>
      </w:r>
      <w:r>
        <w:rPr>
          <w:rFonts w:eastAsia="Times New Roman" w:cs="Times New Roman" w:ascii="Times New Roman" w:hAnsi="Times New Roman"/>
          <w:sz w:val="28"/>
          <w:szCs w:val="28"/>
        </w:rPr>
        <w:t>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МБУ ПГО СК «КХ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Ц «Импульс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936,56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аевой бюдж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юджет округа – 1886,56 тыс. рублей, в том числе по годам: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1,64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71,64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71,64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71,64 тыс. рублей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5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10,00 тыс. рублей»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разделе «Характеристика основных мероприятий под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пункте 1 абзацы шестой и седьмой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исполнитель мероприятия – управление муниципального хозяйства, управление по делам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– МБУ ПГО СК «КХ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 В пункте 3 абзацы седьмой и восьмой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исполнитель мероприятия –  отдел образования, управление муниципального хозяйства, управление по делам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ероприятия – МКУ «МЦ «Импульс», население (по согласованию), хозяйствующие субъекты (по согласованию), волонтеры (по согласованию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осле абзаца десятого пункта 3 дополнить пунктом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4. Ликвидация мест несанкционированного размещения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я направлена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мест несанкционированного размещения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организации деятельности по сбору и транспортированию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й исполнитель мероприятия – </w:t>
      </w:r>
      <w:r>
        <w:rPr>
          <w:rFonts w:cs="Times New Roman" w:ascii="Times New Roman" w:hAnsi="Times New Roman"/>
          <w:sz w:val="28"/>
          <w:szCs w:val="28"/>
        </w:rPr>
        <w:t>отдел сельского хозяйства и охран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исполнители мероприятия –  управление муниципального хозяйства, управление по делам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 мероприятия - </w:t>
      </w:r>
      <w:r>
        <w:rPr>
          <w:rFonts w:cs="Times New Roman" w:ascii="Times New Roman" w:hAnsi="Times New Roman"/>
          <w:sz w:val="28"/>
          <w:szCs w:val="28"/>
        </w:rPr>
        <w:t xml:space="preserve">МБУ ПГО СК «КХ», </w:t>
      </w:r>
      <w:r>
        <w:rPr>
          <w:rFonts w:eastAsia="Times New Roman" w:cs="Times New Roman" w:ascii="Times New Roman" w:hAnsi="Times New Roman"/>
          <w:sz w:val="28"/>
          <w:szCs w:val="28"/>
        </w:rPr>
        <w:t>население (по согласованию), хозяйствующие субъекты (по согласованию), волонтеры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я Подпрограммы позволит к 2026 году полностью ликвидировать несанкционированные свалки на территории округа»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3 «Подпрограмма «Обеспечение реализации программы Петровского городского округа Ставропольского края «Развитие сельского хозяйства» и общепрограммные мероприятия»</w:t>
      </w:r>
      <w:bookmarkStart w:id="2" w:name="_GoBack1"/>
      <w:bookmarkEnd w:id="2"/>
      <w:r>
        <w:rPr>
          <w:rFonts w:cs="Times New Roman" w:ascii="Times New Roman" w:hAnsi="Times New Roman"/>
          <w:sz w:val="28"/>
          <w:szCs w:val="28"/>
        </w:rPr>
        <w:t xml:space="preserve"> к Програм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6306,07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аевой бюдж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92,5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04,02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87,28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00,32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00,32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00,32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500,32 тыс. рублей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юджет округа – 21813,49 тыс. рублей, в том числе по годам: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911,52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84,29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454,42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454,42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454,42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454,42  тыс. рублей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ложение 6 «Перечень основных мероприятий подпрограмм Программы» </w:t>
      </w:r>
      <w:r>
        <w:rPr>
          <w:rFonts w:cs="Times New Roman" w:ascii="Times New Roman" w:hAnsi="Times New Roman"/>
          <w:sz w:val="28"/>
          <w:szCs w:val="28"/>
          <w:lang w:eastAsia="en-US"/>
        </w:rPr>
        <w:t>к Программе изложить в новой редакции согласно приложению 2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7 «Объемы и источники финансового обеспечения Программы» к Программе изложить в новой редакции согласно приложению 3 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Ю.В.Петрич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184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к изменениям, которые вносятся в муниципальную програм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ского городского округа Ставропольского края «Развитие сельского хозяйства»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я 1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Петровского городск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Cambria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стойчивого развития сельскохозяйственного производства» 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»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Cambria"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стойчивого развития сельскохозяйственного производства» 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устойчивого развития сельскохозяйственного производства» муниципальной программы Петровского городского округа Ставропольского края «Развитие сельского хозя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ельского хозяйства  и охраны окружающей ср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товаропроизводители округ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оритетных подотраслей сельского хозяйства, создание условий для устойчивого развития сельски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растениеводства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лощади посевов сельскохозяйственных культур, засеваемой элитными семенами, в общей площади посевов сельскохозяйственных культу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производства молока в хозяйствах всех категор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скота и птицы на убой в хозяйствах всех категорий (в живом весе) 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заработной платы в сельском хозяйстве по сельскохозяйственным организац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рибыльных сельскохозяйственных организаций в общем их чис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удобренной площади посевов сельскохозяйственных культур в общей посевной площади сельскохозяйственны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2026 год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8892,76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– 1305,96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7,77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0,35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6,96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6,96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6,96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96,96 тыс. рубле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юджет округа – 2040,00 тыс. рублей, в том числе по годам: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4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4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4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40,00 тыс. рублей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5546,8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1,1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73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14,9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86,2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80,5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6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1,10 тыс. рублей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растениеводства в 2026 году  составит не менее 100,9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лощади посевов сельскохозяйственных культур, засеваемой элитными семенами, в общей площади посевов сельскохозяйственных культур в 2026 году составит 9 %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изводства молока до 100,22 % в 2026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изводства скота и птицы на убой в хозяйствах всех категорий (в живом весе) до 24,3 тыс. тонн к 2026 год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заработной платы в сельском хозяйстве по сельскохозяйственным организациям в 2026 году  составит не менее 105,23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рибыльных сельскохозяйственных организаций в общем их числе  к 2026 году  составит не менее 96,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удобренной площади посевов сельскохозяйственных культур в общей посевной площади сельскохозяйственных культур составит 92,53 % в 2026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,  направленных на решение наиболее важных задач и обеспечение социально-экономического развития сельскохозяйственной отрасли округа на основе модернизации производства, перехода к инновационной модели функционирования, устойчивого развития сельских территор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растение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соревнования по организованному проведению уборки урожая зерновых и зернобобовых культур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консультационно-методической помощи в сфере развития виноградарства, садоводств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мероприятий по борьбе с иксодовыми клещами- переносчиками Крымской геморрагической лихорадк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грохимическое обследование земельных участков и земель сельскохозяйственного назначения сельскохозяйственных предприятий и крестьянских (фермерских) хозяйств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ероприятия - отдел сельского хозяйства и охран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ероприятия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ероприятия - сельскохозяйственные товаропроизводители округа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одпрограммы позволит достичь к 2026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я индекса производства продукции растениеводства до 100,9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ьный вес площади, засеваемой элитными семенами сельскохозяйственных культур, к площади всех сельскохозяйственных культур составит 9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я доли удобренной площади посевов сельскохозяйственных культур в общей посевной площади сельскохозяйственных культур до 92,53 %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ие животно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финансовой поддержки в области животновод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ельскохозяйственными товаропроизводителями округа биологической продукции для искусственного осеменения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ероприятия - отдел сельского хозяйства и охран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ероприятия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- сельскохозяйственные товаропроизводители округа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одпрограммы позволит достичь к 2026 году увели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ов производства молока до 100,22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 скота и птицы на убой в хозяйствах всех категорий (в живом весе) до 24,3 тыс. то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и подготовка документов на награждение передовиков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градных документов  для награждения передовиков производства в министерство сельского хозяйства Ставропольского кра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учение наград Ставропольского края и министерства сельского хозяйства Ставропольского края на совещании по подведению итогов соревнования по организованному проведению уборки зерновы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ероприятия - отдел сельского хозяйства и охран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ероприятия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ероприятия - сельскохозяйственные товаропроизводители округа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одпрограммы позволит достичь к 2026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а роста заработной платы в сельском хозяйстве по сельскохозяйственным организациям до 105,23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личения доли прибыльных сельскохозяйственных организаций в общем их числе до 96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казание консультационной и методической помощи сельскохозяйственным товаропроизво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информационных писем в адрес руководителей сельскохозяй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учающих семинаров для специалистов сельскохозяйственных организаций и глав крестьянских (фермерских) хозяй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частия специалистов отдела сельского хозяйства, сельскохозяйственных организаций и глав крестьянских (фермерских) хозяйств, в краевых выставках, семинарах, совещ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ероприятия - отдел сельского хозяйства и охран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ероприятия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ероприятия - сельскохозяйственные товаропроизводители округа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одпрограммы позволит достичь к 2026 год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а роста заработной платы в сельском хозяйстве по сельскохозяйственным организациям до 105,23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личения доли прибыльных сельскохозяйственных организаций в общем их числе до 96,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еречень мероприятий Подпрограммы приведен в приложении 6 к Программе.»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4742"/>
        <w:gridCol w:w="222"/>
        <w:gridCol w:w="17"/>
      </w:tblGrid>
      <w:tr>
        <w:trPr/>
        <w:tc>
          <w:tcPr>
            <w:tcW w:w="1006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gridSpan w:val="2"/>
            <w:tcBorders/>
          </w:tcPr>
          <w:p>
            <w:pPr>
              <w:pStyle w:val="ConsPlusNormal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2632" w:hRule="atLeast"/>
        </w:trPr>
        <w:tc>
          <w:tcPr>
            <w:tcW w:w="10066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gridSpan w:val="2"/>
            <w:tcBorders/>
          </w:tcPr>
          <w:p>
            <w:pPr>
              <w:pStyle w:val="ConsPlusNormal"/>
              <w:spacing w:lineRule="exact" w:line="240"/>
              <w:ind w:right="454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к изменениям, которые вносятся в муниципальную програм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ского городского округа Ставропольского края «Развитие сельского хозяйства»</w:t>
            </w:r>
          </w:p>
          <w:p>
            <w:pPr>
              <w:pStyle w:val="ConsPlus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я 6</w:t>
            </w:r>
          </w:p>
          <w:p>
            <w:pPr>
              <w:pStyle w:val="ConsPlus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Петровского городского округа Ставропольского края</w:t>
            </w:r>
          </w:p>
          <w:p>
            <w:pPr>
              <w:pStyle w:val="ConsPlus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»</w:t>
            </w:r>
          </w:p>
          <w:p>
            <w:pPr>
              <w:pStyle w:val="ConsPlusNormal"/>
              <w:ind w:right="45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основных мероприятий подпрограмм Программы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  <w:tbl>
            <w:tblPr>
              <w:tblW w:w="1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402"/>
              <w:gridCol w:w="2410"/>
              <w:gridCol w:w="2551"/>
              <w:gridCol w:w="1418"/>
              <w:gridCol w:w="1417"/>
              <w:gridCol w:w="2268"/>
              <w:gridCol w:w="425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/>
                  </w:pPr>
                  <w:r>
                    <w:rPr>
                      <w:rFonts w:eastAsia="Cambria"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Cambria"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/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Наименование подпрограммы Программы, основного мероприятия подпрограммы Программы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Тип основного мероприятия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Ответственный исполнитель (соисполнитель, участник) основного мероприятия подпрограммы Программы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Сро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язь с индикаторами достижения целе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/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начала реализ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окончания реализ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134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/>
                  </w:pPr>
                  <w:r>
                    <w:rPr>
                      <w:rFonts w:eastAsia="Cambria" w:cs="Times New Roman" w:ascii="Times New Roman" w:hAnsi="Times New Roman"/>
                      <w:b/>
                      <w:lang w:eastAsia="ar-SA"/>
                    </w:rPr>
                    <w:t>Цель 1 Программы «</w:t>
                  </w:r>
                  <w:r>
                    <w:rPr>
                      <w:rFonts w:cs="Times New Roman" w:ascii="Times New Roman" w:hAnsi="Times New Roman"/>
                      <w:b/>
                    </w:rPr>
                    <w:t>«</w:t>
                  </w:r>
                  <w:r>
                    <w:rPr>
                      <w:rFonts w:eastAsia="Cambria" w:cs="Times New Roman" w:ascii="Times New Roman" w:hAnsi="Times New Roman"/>
                      <w:b/>
                    </w:rPr>
                    <w:t>Устойчивое развитие отрасли сельского хозяйства, способствующее повышению конкурентоспособности сельскохозяйственной продукции, выращенной в Петровском городском округе Ставропольского края»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/>
                  </w:pPr>
                  <w:r>
                    <w:rPr>
                      <w:rFonts w:eastAsia="Cambria" w:cs="Times New Roman" w:ascii="Times New Roman" w:hAnsi="Times New Roman"/>
                      <w:b/>
                      <w:i/>
                      <w:lang w:eastAsia="ar-SA"/>
                    </w:rPr>
                    <w:t>Подпрограмма 1 «</w:t>
                  </w:r>
                  <w:r>
                    <w:rPr>
                      <w:rFonts w:cs="Times New Roman" w:ascii="Times New Roman" w:hAnsi="Times New Roman"/>
                      <w:i/>
                    </w:rPr>
                    <w:t>Обеспечение устойчивого развития сельскохозяйственного производства</w:t>
                  </w:r>
                  <w:r>
                    <w:rPr>
                      <w:rFonts w:eastAsia="Cambria" w:cs="Times New Roman" w:ascii="Times New Roman" w:hAnsi="Times New Roman"/>
                      <w:b/>
                      <w:i/>
                      <w:lang w:eastAsia="ar-SA"/>
                    </w:rPr>
                    <w:t>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2021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2026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Пункт 1 приложения 4 к Программ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134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Cambria" w:cs="Times New Roman" w:ascii="Times New Roman" w:hAnsi="Times New Roman"/>
                      <w:b/>
                      <w:i/>
                    </w:rPr>
                    <w:t>Задача 1 подпрограммы 1 Программы «Развитие приоритетных подотраслей сельского хозяйства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 для устойчивого развития сельских территорий»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hanging="2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растениеводст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hanging="27"/>
                    <w:rPr>
                      <w:rFonts w:eastAsia="Cambria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mbria" w:cs="Calibri"/>
                      <w:sz w:val="22"/>
                      <w:szCs w:val="22"/>
                      <w:lang w:eastAsia="ar-SA"/>
                    </w:rPr>
                    <w:t>осуществление мероприятий участниками реализации Программ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сельского хозяйства и охраны окружающей среды;</w:t>
                  </w:r>
                </w:p>
                <w:p>
                  <w:pPr>
                    <w:pStyle w:val="Style51"/>
                    <w:widowControl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хозяйственные товаропроизводители округа (по согласованию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1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spacing w:lineRule="auto" w:line="240"/>
                    <w:ind w:hanging="27"/>
                    <w:jc w:val="center"/>
                    <w:rPr>
                      <w:rFonts w:eastAsia="Cambria"/>
                      <w:sz w:val="22"/>
                      <w:szCs w:val="22"/>
                    </w:rPr>
                  </w:pPr>
                  <w:r>
                    <w:rPr>
                      <w:rFonts w:eastAsia="Cambria"/>
                      <w:sz w:val="22"/>
                      <w:szCs w:val="22"/>
                    </w:rPr>
                    <w:t>2026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hanging="27"/>
                    <w:rPr/>
                  </w:pPr>
                  <w:r>
                    <w:rPr>
                      <w:sz w:val="22"/>
                      <w:szCs w:val="22"/>
                    </w:rPr>
                    <w:t>Пункт 2,3,8  приложения 4 к Программ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hanging="2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животноводст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hanging="27"/>
                    <w:rPr>
                      <w:rFonts w:eastAsia="Cambria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mbria" w:cs="Calibri"/>
                      <w:sz w:val="22"/>
                      <w:szCs w:val="22"/>
                      <w:lang w:eastAsia="ar-SA"/>
                    </w:rPr>
                    <w:t>осуществление мероприятий участниками реализации Программ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сельского хозяйства и охраны окружающей среды;</w:t>
                  </w:r>
                </w:p>
                <w:p>
                  <w:pPr>
                    <w:pStyle w:val="Style51"/>
                    <w:widowControl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хозяйственные товаропроизводители округа (по согласованию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1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spacing w:lineRule="auto" w:line="240"/>
                    <w:ind w:hanging="27"/>
                    <w:jc w:val="center"/>
                    <w:rPr>
                      <w:rFonts w:eastAsia="Cambria"/>
                      <w:sz w:val="22"/>
                      <w:szCs w:val="22"/>
                    </w:rPr>
                  </w:pPr>
                  <w:r>
                    <w:rPr>
                      <w:rFonts w:eastAsia="Cambria"/>
                      <w:sz w:val="22"/>
                      <w:szCs w:val="22"/>
                    </w:rPr>
                    <w:t>2026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spacing w:lineRule="auto" w:line="240"/>
                    <w:ind w:hanging="27"/>
                    <w:rPr/>
                  </w:pPr>
                  <w:r>
                    <w:rPr>
                      <w:rFonts w:eastAsia="Cambria"/>
                      <w:sz w:val="22"/>
                      <w:szCs w:val="22"/>
                    </w:rPr>
                    <w:t>Пункт 4,5 приложения 4 к Программ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</w:rPr>
                    <w:t>рганиз</w:t>
                  </w:r>
                  <w:r>
                    <w:rPr>
                      <w:rFonts w:cs="Times New Roman" w:ascii="Times New Roman" w:hAnsi="Times New Roman"/>
                    </w:rPr>
                    <w:t>ация и подготовка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документов на награждение передовиков производст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осуществление мероприятий участниками реализации Программ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сельского хозяйства и охраны окружающей среды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mbria" w:cs="Times New Roman" w:ascii="Times New Roman" w:hAnsi="Times New Roman"/>
                    </w:rPr>
                    <w:t>сельскохозяйственные товаропроизводители округа (по согласованию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1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6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Пункт 6,7 приложения 4 к Программ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казание консультационной и методической помощи сельскохозяйственным товаропроизводителям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осуществление мероприятий участниками реализации Программ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rPr/>
                  </w:pPr>
                  <w:r>
                    <w:rPr>
                      <w:sz w:val="22"/>
                      <w:szCs w:val="22"/>
                    </w:rPr>
                    <w:t>отдел сельского хозяйства и охраны окружающей среды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сельскохозяйственные товаропроизводители округа (по согласованию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1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6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Пункт 6,7 приложения 4 к Программ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134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Cambria" w:cs="Times New Roman" w:ascii="Times New Roman" w:hAnsi="Times New Roman"/>
                      <w:b/>
                      <w:lang w:eastAsia="ar-SA"/>
                    </w:rPr>
                    <w:t>Цель 2 Программы  «</w:t>
                  </w:r>
                  <w:r>
                    <w:rPr>
                      <w:rFonts w:cs="Times New Roman" w:ascii="Times New Roman" w:hAnsi="Times New Roman"/>
                      <w:b/>
                    </w:rPr>
                    <w:t>Стабилизация экологической ситуации</w:t>
                  </w:r>
                  <w:r>
                    <w:rPr>
                      <w:rFonts w:eastAsia="Cambria" w:cs="Times New Roman" w:ascii="Times New Roman" w:hAnsi="Times New Roman"/>
                      <w:b/>
                      <w:lang w:eastAsia="ar-SA"/>
                    </w:rPr>
                    <w:t>»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I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b/>
                      <w:lang w:eastAsia="ar-SA"/>
                    </w:rPr>
                    <w:t>Подпрограмма 2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«Охрана окружающей среды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  <w:i/>
                      <w:i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i/>
                      <w:lang w:eastAsia="ar-SA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  <w:i/>
                      <w:i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i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2021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2026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нкт 9,10 приложения 4 к Программ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134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Cambria" w:cs="Times New Roman" w:ascii="Times New Roman" w:hAnsi="Times New Roman"/>
                      <w:b/>
                      <w:i/>
                    </w:rPr>
                    <w:t>Задача 1 подпрограммы 2 Программы «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Повышение уровня экологической безопасности»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нижение антропогенной нагрузки на окружающую среду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обеспечение выполнения функций ОМСУ округ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rPr/>
                  </w:pPr>
                  <w:r>
                    <w:rPr>
                      <w:sz w:val="22"/>
                      <w:szCs w:val="22"/>
                    </w:rPr>
                    <w:t>отдел сельского хозяйства и охраны окружающей среды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правление муниципального хозяйства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 xml:space="preserve">управление по делам территорий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МБУ ПГО СК «КХ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1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6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Пункт 11,12 приложения 4 к Программ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абилизация гидрологической обстановки на территор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auto" w:line="240" w:before="0" w:after="0"/>
                    <w:ind w:hanging="2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firstLine="34"/>
                    <w:jc w:val="both"/>
                    <w:rPr>
                      <w:rFonts w:ascii="Times New Roman" w:hAnsi="Times New Roman" w:eastAsia="Cambria" w:cs="Times New Roman"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обеспечение выполнения функций органов местного самоуправления округ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сельского хозяйства и охраны окружающей среды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правление по делам территорий; хозяйствующие субъекты (по согласованию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селение (по согласованию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" w:cs="Times New Roman" w:ascii="Times New Roman" w:hAnsi="Times New Roman"/>
                    </w:rPr>
                    <w:t>2021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27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6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Пункт 13 приложения 4 к Программ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2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ормирование системы экологического воспитания населения округа по вопросам обращения с отходам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27"/>
                    <w:jc w:val="both"/>
                    <w:rPr>
                      <w:rFonts w:ascii="Times New Roman" w:hAnsi="Times New Roman" w:eastAsia="Cambria" w:cs="Times New Roman"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обеспечение выполнения функций ОМСУ округ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сельского хозяйства и охраны окружающей среды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mbria" w:cs="Times New Roman" w:ascii="Times New Roman" w:hAnsi="Times New Roman"/>
                    </w:rPr>
                    <w:t>отдел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 xml:space="preserve">управление  муниципального хозяйства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хозяйствующие субъекты (по согласованию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население (по согласованию);</w:t>
                  </w:r>
                </w:p>
                <w:p>
                  <w:pPr>
                    <w:pStyle w:val="Style25"/>
                    <w:rPr>
                      <w:rFonts w:ascii="Times New Roman" w:hAnsi="Times New Roman" w:eastAsia="Cambria" w:cs="Times New Roman"/>
                      <w:sz w:val="22"/>
                      <w:szCs w:val="22"/>
                    </w:rPr>
                  </w:pPr>
                  <w:r>
                    <w:rPr>
                      <w:rFonts w:eastAsia="Cambria" w:cs="Times New Roman" w:ascii="Times New Roman" w:hAnsi="Times New Roman"/>
                      <w:sz w:val="22"/>
                      <w:szCs w:val="22"/>
                    </w:rPr>
                    <w:t>МКУ «МЦ «Импульс» (по согласованию);</w:t>
                  </w:r>
                </w:p>
                <w:p>
                  <w:pPr>
                    <w:pStyle w:val="Style25"/>
                    <w:rPr>
                      <w:rFonts w:ascii="Times New Roman" w:hAnsi="Times New Roman" w:eastAsia="Cambria" w:cs="Times New Roman"/>
                      <w:sz w:val="22"/>
                      <w:szCs w:val="22"/>
                    </w:rPr>
                  </w:pPr>
                  <w:r>
                    <w:rPr>
                      <w:rFonts w:eastAsia="Cambria" w:cs="Times New Roman" w:ascii="Times New Roman" w:hAnsi="Times New Roman"/>
                      <w:sz w:val="22"/>
                      <w:szCs w:val="22"/>
                    </w:rPr>
                    <w:t>волонтеры (по согласованию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1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27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6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нкт 11 приложения 4 к Программ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Ликвидация мест несанкционированного размещения отходов</w:t>
                  </w:r>
                </w:p>
                <w:p>
                  <w:pPr>
                    <w:pStyle w:val="Normal"/>
                    <w:spacing w:lineRule="auto" w:line="240" w:before="0" w:after="0"/>
                    <w:ind w:hanging="2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27"/>
                    <w:jc w:val="both"/>
                    <w:rPr>
                      <w:rFonts w:ascii="Times New Roman" w:hAnsi="Times New Roman" w:eastAsia="Cambria" w:cs="Times New Roman"/>
                      <w:lang w:eastAsia="ar-SA"/>
                    </w:rPr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обеспечение выполнения функций ОМСУ округ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тдел сельского хозяйства и охраны окружающей среды;</w:t>
                  </w:r>
                  <w:r>
                    <w:rPr>
                      <w:rFonts w:eastAsia="Cambria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правление муниципального хозяйства; </w:t>
                  </w:r>
                </w:p>
                <w:p>
                  <w:pPr>
                    <w:pStyle w:val="Style51"/>
                    <w:widowControl/>
                    <w:spacing w:lineRule="auto" w:line="240"/>
                    <w:rPr>
                      <w:rFonts w:eastAsia="Cambria"/>
                      <w:sz w:val="22"/>
                      <w:szCs w:val="22"/>
                    </w:rPr>
                  </w:pPr>
                  <w:r>
                    <w:rPr>
                      <w:rFonts w:eastAsia="Cambria"/>
                      <w:sz w:val="22"/>
                      <w:szCs w:val="22"/>
                    </w:rPr>
                    <w:t>управление по делам территори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МБУ ПГО СК «КХ»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хозяйствующие субъекты (по согласованию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население (по согласованию);</w:t>
                  </w:r>
                </w:p>
                <w:p>
                  <w:pPr>
                    <w:pStyle w:val="Style25"/>
                    <w:rPr>
                      <w:rFonts w:ascii="Times New Roman" w:hAnsi="Times New Roman" w:eastAsia="Cambria" w:cs="Times New Roman"/>
                      <w:sz w:val="22"/>
                      <w:szCs w:val="22"/>
                    </w:rPr>
                  </w:pPr>
                  <w:r>
                    <w:rPr>
                      <w:rFonts w:eastAsia="Cambria" w:cs="Times New Roman" w:ascii="Times New Roman" w:hAnsi="Times New Roman"/>
                      <w:sz w:val="22"/>
                      <w:szCs w:val="22"/>
                    </w:rPr>
                    <w:t>волонтеры (по согласованию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2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27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6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нкт 12 приложения 4 к Программ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II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pacing w:val="-4"/>
                    </w:rPr>
                    <w:t xml:space="preserve">Подпрограмма 3 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-4"/>
                    </w:rPr>
                    <w:t xml:space="preserve">«Обеспечение реализации программы Петровского городского округа Ставропольского края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pacing w:val="-4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-4"/>
                    </w:rPr>
                    <w:t xml:space="preserve">Развитие сельского хозяйства» и общепрограммные  мероприятия» муниципальной программы Петровского городского округа Ставропольского края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pacing w:val="-4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-4"/>
                    </w:rPr>
                    <w:t>Развитие сельского хозяйства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нкт  1,9,10 приложения 4 к Программ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беспечение деятельности по реализации программ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mbria" w:cs="Times New Roman" w:ascii="Times New Roman" w:hAnsi="Times New Roman"/>
                      <w:lang w:eastAsia="ar-SA"/>
                    </w:rPr>
                    <w:t>обеспечение выполнения функций органов местного самоуправления Петровского городского округа Ставропольского края, учреждениями Петровского городского округа Ставропольского края, подведомственными главным распорядителям средств бюджета округ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rPr/>
                  </w:pPr>
                  <w:r>
                    <w:rPr>
                      <w:sz w:val="22"/>
                      <w:szCs w:val="22"/>
                    </w:rPr>
                    <w:t>отдел сельского хозяйства и охраны окружающей сред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1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  <w:t>2026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нкт  1,9,10 приложения 4 к Программе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Cambria" w:cs="Times New Roman"/>
                    </w:rPr>
                  </w:pPr>
                  <w:r>
                    <w:rPr>
                      <w:rFonts w:eastAsia="Cambria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eastAsia="Cambria" w:cs="Times New Roman" w:ascii="Times New Roman" w:hAnsi="Times New Roman"/>
                      <w:color w:val="FFFFFF"/>
                    </w:rPr>
                    <w:t>1</w:t>
                  </w:r>
                  <w:r>
                    <w:rPr>
                      <w:rFonts w:eastAsia="Cambria" w:cs="Times New Roman" w:ascii="Times New Roman" w:hAnsi="Times New Roman"/>
                    </w:rPr>
                    <w:t>»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mbria" w:cs="Times New Roman"/>
                <w:szCs w:val="22"/>
              </w:rPr>
            </w:pPr>
            <w:r>
              <w:rPr>
                <w:rFonts w:eastAsia="Cambria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36"/>
      </w:tblGrid>
      <w:tr>
        <w:trPr/>
        <w:tc>
          <w:tcPr>
            <w:tcW w:w="988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>
          <w:trHeight w:val="2083" w:hRule="atLeast"/>
        </w:trPr>
        <w:tc>
          <w:tcPr>
            <w:tcW w:w="9889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к изменениям, которые вносятся в муниципальную програм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ского городского округа Ставропольского края «Развитие сельского хозяйства»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я 7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Петровского городского округа Ставропольского края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Ы И ИСТОЧН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79"/>
        <w:gridCol w:w="3179"/>
        <w:gridCol w:w="1210"/>
        <w:gridCol w:w="1173"/>
        <w:gridCol w:w="1040"/>
        <w:gridCol w:w="1007"/>
        <w:gridCol w:w="974"/>
        <w:gridCol w:w="1189"/>
        <w:gridCol w:w="39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, основного мероприят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точники финансового обеспечения по ответственному исполнителю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исполнителю программ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дпрограммы программ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новному мероприятию подпрограммы программы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по годам</w:t>
              <w:br/>
              <w:t>(тыс. рублей)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сельского хозяйств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34,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4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88,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59,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53,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94,4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3,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1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3,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3,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3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3,3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,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8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,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8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1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4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6,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6,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6,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6,06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1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4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,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,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,42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1,6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1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1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устойчивого развития сельскохозяйственного производств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8,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3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1,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3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7,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8,06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6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1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1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астениеводства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8,8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3,3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1,8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73,1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7,4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06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,7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3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,9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,9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,9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,96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7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3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7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3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6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животноводства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одготовка документов на награждение передовиков производ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консультационной и методической помощи сельскохозяйственным товаропроизводителям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антропогенной нагрузки на окружающую сред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требуется финансового обеспе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изация гидрологической обстановки на территор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требуется финансового обеспе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системы экологического воспитания населения округа по вопросам обращения с отходам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требуется финансового обеспе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программы Петровского городского округа Ставропольского края «Развитие сельского хозяйства» и общепрограммные мероприятия» муниципальной программы Петровского городского округа Ставропольского края  «Развитие сельского хозяйств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5,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1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4,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4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4,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4,7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5,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5,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5,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FFFFFF"/>
                <w:sz w:val="12"/>
                <w:szCs w:val="12"/>
              </w:rPr>
              <w:t>1</w:t>
            </w:r>
            <w:r>
              <w:rPr/>
              <w:t>»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r:id="rId2">
        <w:r>
          <w:rPr/>
        </w:r>
      </w:hyperlink>
    </w:p>
    <w:sectPr>
      <w:headerReference w:type="default" r:id="rId3"/>
      <w:type w:val="nextPage"/>
      <w:pgSz w:orient="landscape" w:w="16838" w:h="11906"/>
      <w:pgMar w:left="1985" w:right="680" w:gutter="0" w:header="720" w:top="1418" w:footer="0" w:bottom="107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basedOn w:val="1"/>
    <w:qFormat/>
    <w:rPr/>
  </w:style>
  <w:style w:type="character" w:styleId="12">
    <w:name w:val="Нижний колонтитул Знак1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21">
    <w:name w:val="Верхний колонтитул Знак2"/>
    <w:qFormat/>
    <w:rPr>
      <w:sz w:val="22"/>
    </w:rPr>
  </w:style>
  <w:style w:type="character" w:styleId="22">
    <w:name w:val="Нижний колонтитул Знак2"/>
    <w:qFormat/>
    <w:rPr>
      <w:sz w:val="22"/>
    </w:rPr>
  </w:style>
  <w:style w:type="character" w:styleId="DefaultParagraphFont">
    <w:name w:val="Default Paragraph Font"/>
    <w:qFormat/>
    <w:rPr/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Segoe UI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IndexHeading">
    <w:name w:val="Index Heading"/>
    <w:basedOn w:val="Normal"/>
    <w:pPr>
      <w:suppressLineNumbers/>
    </w:pPr>
    <w:rPr>
      <w:rFonts w:cs="Droid Sans Devanagari;Segoe U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Segoe UI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spacing w:lineRule="exact" w:line="322" w:before="0" w:after="0"/>
      <w:ind w:left="0" w:right="0"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16">
    <w:name w:val="Верхний колонтитул1"/>
    <w:basedOn w:val="Normal"/>
    <w:qFormat/>
    <w:pPr>
      <w:spacing w:lineRule="auto" w:line="240" w:before="0" w:after="0"/>
    </w:pPr>
    <w:rPr/>
  </w:style>
  <w:style w:type="paragraph" w:styleId="17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Сетка таблицы1"/>
    <w:basedOn w:val="DocumentMap"/>
    <w:qFormat/>
    <w:pPr>
      <w:spacing w:lineRule="auto" w:line="240" w:before="0" w:after="0"/>
    </w:pPr>
    <w:rPr>
      <w:rFonts w:cs="Times New Roman"/>
      <w:sz w:val="28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6">
    <w:name w:val="Верхний колонтитул2"/>
    <w:basedOn w:val="Normal"/>
    <w:qFormat/>
    <w:pPr>
      <w:spacing w:lineRule="auto" w:line="240" w:before="0" w:after="0"/>
    </w:pPr>
    <w:rPr/>
  </w:style>
  <w:style w:type="paragraph" w:styleId="27">
    <w:name w:val="Нижний колонтитул2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/>
    <w:rPr/>
  </w:style>
  <w:style w:type="paragraph" w:styleId="Style31">
    <w:name w:val="Верхний колонтитул"/>
    <w:basedOn w:val="Style23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FE0D785F9CBEF9849A1C04554A712C09B5615B1520462B4AE74A8C6D645E9E1E9BBE3FFD1BED72C91A3A86D6BAAFCA13J2lB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инистрация Петров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тдел экономичесого развития</dc:creator>
  <dc:description/>
  <cp:keywords/>
  <dc:language>en-US</dc:language>
  <cp:lastModifiedBy>Федорян Наталья Васильевна</cp:lastModifiedBy>
  <cp:lastPrinted>1995-11-21T17:41:00Z</cp:lastPrinted>
  <dcterms:modified xsi:type="dcterms:W3CDTF">2023-02-2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