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ое постановлением администрации Петровского городского округа Ставропольского края от 20 апреля 2018 г. № 571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убернатора Ставропольского края от 02 мая 2023 г. № 194 «О внесении изменений в Положение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ое постановлением Губернатора Ставропольского края от 30 августа 2010 г. № 449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 Утвердить прилагаемые изменения, которые вносятся в Положение </w:t>
      </w:r>
      <w:r>
        <w:rPr>
          <w:rFonts w:cs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ое постановлением администрации Петровского городского округа Ставропольского края от 20 апреля 2018 г. № 571 «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» (в редакции от 27 сентября 2022 г. № 1546)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«О внесении изменений в Положение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ое постановлением администрации Петровского городского округа Ставропольского края от 20 апреля 2018 г. № 571»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/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103"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ого постановлением администрации Петровского городского округа Ставропольского края от 20 апреля 2018 г. № 571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Абзац первый пункта 4 дополнить словами «(далее – руководитель муниципального учреждения)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9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первом подпункта «а» слова «пункта 24» заменить словами «пункта 23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третий подпункта «б» после слов «муниципального служащего» дополнить словами «, руководителя муниципального учрежд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30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 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администрации, органе администрации. О намерении лично присутствовать на заседании комиссии муниципальный служащий, руководитель муниципального учреждения или гражданин, замещавший должность муниципальной службы, указывают в обращении, заявлении или уведомлении, представляемых в соответствии с подпунктом «б» пункта 19 настоящего Положения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ункт 3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1. Заседания комиссии могут проводиться в отсутствие муниципального служащего, руководителя муниципального учреждения или гражданина, замещавшего должность муниципальной службы, в случа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9 настоящего Положения, не содержится указания о намерении муниципального служащего, руководителя муниципального учреждения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, руководитель муниципального учреждения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ункт 32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(с их согласия)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37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пункт «а» после слов «муниципальным служащим» дополнить словами «, руководителем муниципального учрежд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Подпункт «б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3. Подпункт «в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ответственно главе Петровского городского округа Ставропольского края, либо руководителю органа администрации применить к муниципальному служащему, руководителю муниципального учреждения конкретную меру ответственности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Ю.В.Петрич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2:00Z</dcterms:created>
  <dc:creator>1</dc:creator>
  <dc:description/>
  <cp:keywords/>
  <dc:language>en-US</dc:language>
  <cp:lastModifiedBy>Лавриненко Елена Ивановна</cp:lastModifiedBy>
  <cp:lastPrinted>2023-05-15T15:28:00Z</cp:lastPrinted>
  <dcterms:modified xsi:type="dcterms:W3CDTF">2023-05-15T13:08:00Z</dcterms:modified>
  <cp:revision>15</cp:revision>
  <dc:subject/>
  <dc:title/>
</cp:coreProperties>
</file>