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  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04 апреля 2022 г. № 509,                      от 13 октября 2022 г. № 1691) (далее – сове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совета Маслиеву М.В., Пузыну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совета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ладими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ного профессионального образовательного учреждения «Светлоградский многопрофильный колледж», член совет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Конкина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7:00Z</dcterms:created>
  <dc:creator>Administrator</dc:creator>
  <dc:description/>
  <cp:keywords/>
  <dc:language>en-US</dc:language>
  <cp:lastModifiedBy>user</cp:lastModifiedBy>
  <cp:lastPrinted>2022-10-13T14:16:00Z</cp:lastPrinted>
  <dcterms:modified xsi:type="dcterms:W3CDTF">2023-10-06T11:26:00Z</dcterms:modified>
  <cp:revision>11</cp:revision>
  <dc:subject/>
  <dc:title/>
</cp:coreProperties>
</file>