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6 апреля 2018 г. № 554                «О создании молодежного этнического совета при администрации Петровского городск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2 статьи 47 Федерального закона от                  06 октября 2003 года № 131-ФЗ «Об общих принципах организации местного самоуправления в Российской Федерации» и 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Петровского городского округа Ставропольского края от 16 апреля 2018 года № 554 «О создании молодежного этнического совета при администрации Петровского городского округа Ставропольского края»</w:t>
      </w:r>
      <w:r>
        <w:rPr>
          <w:sz w:val="28"/>
          <w:szCs w:val="28"/>
        </w:rPr>
        <w:t xml:space="preserve"> (в редакции от 28 февраля 2022 г. № 259, от 30 августа 2022 г. № 1388, от 13 октября 2022 г. № 169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ункте 4 постановления слово «подписания» заменить словами «опубликования в газете «Вестник Петровского городского округа»;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абзаце втором пункта 3.3 Положения </w:t>
      </w:r>
      <w:r>
        <w:rPr>
          <w:sz w:val="28"/>
          <w:szCs w:val="28"/>
        </w:rPr>
        <w:t>о молодежном этническом совете при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слова «комитета Ставропольского края по делам национальностей и казачества» заменить словами «министерства Ставропольского края по национальной политике и делам казачес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остав </w:t>
      </w:r>
      <w:r>
        <w:rPr>
          <w:color w:val="000000"/>
          <w:sz w:val="28"/>
          <w:szCs w:val="28"/>
        </w:rPr>
        <w:t>молодежного этнического совета при администрации Петровского городского округа Ставропольского края изложить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8 февраля 2022 № 259 «</w:t>
      </w:r>
      <w:r>
        <w:rPr>
          <w:sz w:val="28"/>
          <w:szCs w:val="28"/>
        </w:rPr>
        <w:t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   16 апреля 2018 г. № 55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3 октября 2022 г. № 1693 «</w:t>
      </w:r>
      <w:r>
        <w:rPr>
          <w:sz w:val="28"/>
          <w:szCs w:val="28"/>
        </w:rPr>
        <w:t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   16 апреля 2018 г. № 554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6 апреля</w:t>
            </w:r>
            <w:r>
              <w:rPr>
                <w:sz w:val="28"/>
                <w:szCs w:val="28"/>
              </w:rPr>
              <w:t xml:space="preserve"> 2018 г. № </w:t>
            </w:r>
            <w:r>
              <w:rPr>
                <w:color w:val="000000"/>
                <w:sz w:val="28"/>
                <w:szCs w:val="28"/>
              </w:rPr>
              <w:t>554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го этнического совета пр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50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, заместитель председателя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шак Анастасия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 муниципального казенного учреждения «Молодежный цент «Импульс»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секретарь 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Виктория 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удентка государственного бюджетного профессионального образовательного учреждения «Светлоградский педагогически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асин Дани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филиала частного профессионального образовательного учреждения «Ставропольский кооперативный техникум» в городе Светлоград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алиева Альбина Мугутди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ка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 Дмитрий Серге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униципального казенного учреждения «Молодежный цент «Импульс»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удент государственного бюджетного профессионального образоватедьного учреждения «Светлоградский педагогически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Рома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ицкая Ксения Денис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удентка 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Смагина Ирина 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ша Илья Андре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Style22"/>
        <w:tabs>
          <w:tab w:val="clear" w:pos="708"/>
          <w:tab w:val="left" w:pos="7371" w:leader="none"/>
          <w:tab w:val="left" w:pos="7938" w:leader="none"/>
        </w:tabs>
        <w:spacing w:lineRule="exact" w:line="240"/>
        <w:ind w:left="-1418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kabanova</cp:lastModifiedBy>
  <cp:lastPrinted>2023-10-06T13:31:00Z</cp:lastPrinted>
  <dcterms:modified xsi:type="dcterms:W3CDTF">2023-10-06T10:42:00Z</dcterms:modified>
  <cp:revision>277</cp:revision>
  <dc:subject/>
  <dc:title/>
</cp:coreProperties>
</file>