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 О С Т А Н О В Л Е Н И Е             ПРОЕКТ</w:t>
      </w:r>
    </w:p>
    <w:p>
      <w:pPr>
        <w:pStyle w:val="Normal"/>
        <w:ind w:left="0"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left="0"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left="0"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 № 486</w:t>
      </w:r>
    </w:p>
    <w:p>
      <w:pPr>
        <w:pStyle w:val="Normal"/>
        <w:shd w:fill="FFFFFF" w:val="clear"/>
        <w:spacing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7 сентября 2023 г. № 495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 Внести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№ 486 «Об утверждении Положения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 (в редакции от 01 марта 2023 г. № 263), следующие изменения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изложить в следующей редакции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вязи со служебными командировками на территории Российской Федерации работникам возмещаются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Расходы по найму жилого помещения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  <w:r>
        <w:rPr/>
        <w:t xml:space="preserve"> </w:t>
      </w: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е сутки нахождения в служебной командировке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ополнительные расходы, связанные с проживанием вне места жительства (суточные),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»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ноября 2023 года.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0" w:right="-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dc:language>en-US</dc:language>
  <cp:lastModifiedBy/>
  <cp:lastPrinted>2023-10-24T10:52:00Z</cp:lastPrinted>
  <dcterms:modified xsi:type="dcterms:W3CDTF">2023-10-24T12:48:40Z</dcterms:modified>
  <cp:revision>47</cp:revision>
  <dc:subject/>
  <dc:title/>
</cp:coreProperties>
</file>