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</w:t>
      </w:r>
      <w:r>
        <w:rPr>
          <w:rFonts w:eastAsia="Calibri"/>
          <w:b/>
          <w:sz w:val="32"/>
          <w:szCs w:val="32"/>
          <w:lang w:eastAsia="en-US"/>
        </w:rPr>
        <w:t>П О С Т А Н О В Л Е Н И Е             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10"/>
        <w:gridCol w:w="2828"/>
      </w:tblGrid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Светлоград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О координационном совете при главе Петровского городского округа Ставропольского края по взаимодействию с российским движением детей и молодеж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spacing w:lineRule="exact" w:line="322" w:before="0" w:after="273"/>
        <w:ind w:left="0" w:right="0" w:firstLine="780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 xml:space="preserve">В соответствии с частью 8 статьи 6 Федерального закона от 14.07.2022 № 261-ФЗ «О российском движении детей и молодежи» и в целях оказания поддержки первичным и местным отделениям российского движения детей и молодежи администрация Петровского городского округа Ставропольского края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40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илагаемые: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1.1. Положение </w:t>
      </w:r>
      <w:r>
        <w:rPr>
          <w:color w:val="000000"/>
          <w:lang w:bidi="ru-RU"/>
        </w:rPr>
        <w:t>о координационном совете при главе Петровского городского округа Ставропольского края по взаимодействию с российским движением детей и молодежи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/>
        <w:t xml:space="preserve">1.2. </w:t>
      </w:r>
      <w:r>
        <w:rPr>
          <w:rFonts w:eastAsia="Calibri"/>
          <w:lang w:eastAsia="en-US"/>
        </w:rPr>
        <w:t>С</w:t>
      </w:r>
      <w:r>
        <w:rPr/>
        <w:t xml:space="preserve">остав </w:t>
      </w:r>
      <w:r>
        <w:rPr>
          <w:color w:val="000000"/>
          <w:lang w:bidi="ru-RU"/>
        </w:rPr>
        <w:t xml:space="preserve">координационного совета при главе Петровского городского округа Ставропольского края по взаимодействию с российским движением детей и молодеж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ind w:left="0" w:right="0" w:firstLine="426"/>
        <w:jc w:val="both"/>
        <w:rPr/>
      </w:pPr>
      <w:r>
        <w:rPr/>
        <w:t xml:space="preserve">   </w:t>
      </w:r>
      <w:r>
        <w:rPr/>
        <w:t>2.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jc w:val="both"/>
        <w:rPr/>
      </w:pPr>
      <w:r>
        <w:rPr/>
        <w:tab/>
        <w:t xml:space="preserve">    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jc w:val="both"/>
        <w:rPr>
          <w:rFonts w:eastAsia="Calibri"/>
          <w:sz w:val="24"/>
          <w:lang w:eastAsia="en-US"/>
        </w:rPr>
      </w:pPr>
      <w:r>
        <w:rPr/>
        <w:tab/>
        <w:tab/>
        <w:t xml:space="preserve">  4. </w:t>
      </w:r>
      <w:r>
        <w:rPr>
          <w:color w:val="000000"/>
          <w:lang w:bidi="ru-RU"/>
        </w:rPr>
        <w:t>Настоящее постановление вступает в силу со дня его опубликования в газете «Вестник Петровского городского округа Ставропольского края»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right="0" w:hanging="0"/>
        <w:jc w:val="both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670" w:right="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right="0" w:hanging="0"/>
        <w:jc w:val="both"/>
        <w:rPr/>
      </w:pPr>
      <w:r>
        <w:rPr/>
        <w:t xml:space="preserve">Петровского городского округа Ставропольского края </w:t>
      </w:r>
    </w:p>
    <w:p>
      <w:pPr>
        <w:pStyle w:val="Normal"/>
        <w:spacing w:lineRule="exact" w:line="240"/>
        <w:ind w:left="5670" w:right="0" w:hanging="0"/>
        <w:jc w:val="both"/>
        <w:rPr/>
      </w:pPr>
      <w:r>
        <w:rPr/>
        <w:t>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координационном совете при главе Петровского городского округа  Ставропольского края по взаимодействию с российским движением детей и молоде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1.1.  Координационный совет при главе Петровского городского округа Ставропольского края по взаимодействию с российским движением детей и молодежи (далее - координационный совет) является постоянно действующим коллегиальным, консультативным и совещательным органом, обеспечивающим эффективное взаимодействие органов местного самоуправления Петровского городского округа Ставропольского края (далее - органы местного самоуправления), образовательных организаций, иных организаций, общественных объединений, расположенных на территории Петровского городского округа Ставропольского края (далее - организации и объединения), и российского движения детей и молодежи, его местных и первичных отделений, осуществляющих свою деятельность в Петровском городском округе Ставропольского края (далее - местные и первичные отделения) в целях содействия проведению государственной политики в интересах детей и молодежи. </w:t>
      </w:r>
    </w:p>
    <w:p>
      <w:pPr>
        <w:pStyle w:val="Normal"/>
        <w:ind w:left="0" w:right="0" w:firstLine="708"/>
        <w:jc w:val="both"/>
        <w:rPr/>
      </w:pPr>
      <w:r>
        <w:rPr/>
        <w:t>1.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правовыми актами Петровского городского округа Ставропольского края, а также настоящим Положением.</w:t>
      </w:r>
    </w:p>
    <w:p>
      <w:pPr>
        <w:pStyle w:val="Normal"/>
        <w:ind w:left="0" w:right="0" w:firstLine="708"/>
        <w:jc w:val="both"/>
        <w:rPr/>
      </w:pPr>
      <w:r>
        <w:rPr/>
        <w:t>1.3. Положение о координационном совете и его состав утверждаются правовым актом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Основные задачи и функци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Основными задачами координационного совета являются: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/>
        <w:t>1) осуществление взаимодействия с местными и первичными отделениями российского движения детей и молодежи;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/>
        <w:t>2)  обеспечение организации участия органов местного самоуправления, в ведении которых находятся вопросы образования, молодежной политики, культуры, здравоохранения, социальной политики, физической культуры и спорта, туризма, безопасности и охраны правопорядка, в деятельности местных и первичных отделений и взаимодействия с ними организаций и объединений;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/>
        <w:t>3)  обеспечение взаимодействия местных и первичных отделений с научными центрами и профессиональными сообществами Ставропольского края в целях изучения и тиражирования лучших практик, методик по вопросам развития детского и молодежного общественного движения в Ставропольском крае (далее - детское и молодежное общественное движение), воспита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Координационный совет в целях реализации возложенных на него основных задач осуществляет следующие функции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внесение в установленном порядке главе Петровского городского округа Ставропольского края предложений по вопросам, относящимся к компетенции координационного совета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рассмотрение предложений органов местного самоуправления, организаций и объединений по вопросам поддержки детских и молодежных общественных инициатив для решения общественно значимых задач в различных сферах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действие проведению научных исследований и разработок, социологических опросов, научных конференций, по вопросам, касающимся деятельности российского движения детей и молодеж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взаимодействие со средствами массовой информации для более полного и системного информационного освещения деятельности российского движения детей и молодежи в Петровском городском округе Ставропольского края и органов местного самоуправления по его поддержке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организация мониторинга и подготовка рекомендаций по целевой поддержке перспективных муниципальных детских и молодежных инициатив и проектов, в том числе за счет средств бюджета Петровского городского округа Ставропольского края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действие в осуществлении экспертной оценки заявок, представляемых на конкурсы, организованные в рамках деятельности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Права и обязанност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Координационный совет имеет право:</w:t>
      </w:r>
    </w:p>
    <w:p>
      <w:pPr>
        <w:pStyle w:val="Normal"/>
        <w:ind w:left="0" w:right="0" w:firstLine="709"/>
        <w:jc w:val="both"/>
        <w:rPr/>
      </w:pPr>
      <w:r>
        <w:rPr/>
        <w:t>1) запрашивать и получать в установленном порядке от отделов и органов администрации Петровского городского округа Ставропольского края, организаций и объединений информацию, документы и материалы по вопросам, касающимся сферы деятельности координационного совета;</w:t>
      </w:r>
    </w:p>
    <w:p>
      <w:pPr>
        <w:pStyle w:val="Normal"/>
        <w:ind w:left="0" w:right="0" w:firstLine="709"/>
        <w:jc w:val="both"/>
        <w:rPr/>
      </w:pPr>
      <w:r>
        <w:rPr/>
        <w:t>2) вносить в установленном порядке на рассмотрение в администрацию Петровского городского округа Ставропольского края</w:t>
      </w:r>
      <w:r>
        <w:rPr>
          <w:color w:val="FF0000"/>
        </w:rPr>
        <w:t xml:space="preserve"> </w:t>
      </w:r>
      <w:r>
        <w:rPr/>
        <w:t>предложения, направленные на решение основных задач координационного совета;</w:t>
      </w:r>
    </w:p>
    <w:p>
      <w:pPr>
        <w:pStyle w:val="Normal"/>
        <w:ind w:left="0" w:right="0" w:firstLine="709"/>
        <w:jc w:val="both"/>
        <w:rPr/>
      </w:pPr>
      <w:r>
        <w:rPr/>
        <w:t>3) приглашать в установленном порядке на свои заседания представителей организаций и объединений, представителей местных и первичных отделений;</w:t>
      </w:r>
    </w:p>
    <w:p>
      <w:pPr>
        <w:pStyle w:val="Normal"/>
        <w:ind w:left="0" w:right="0" w:firstLine="709"/>
        <w:jc w:val="both"/>
        <w:rPr/>
      </w:pPr>
      <w:r>
        <w:rPr/>
        <w:t>4) участвовать в подготовке муниципальных и иных проектов и программ, реализуемых в Петровском городском округе Ставропольском крае;</w:t>
      </w:r>
    </w:p>
    <w:p>
      <w:pPr>
        <w:pStyle w:val="Normal"/>
        <w:ind w:left="0" w:right="0" w:firstLine="709"/>
        <w:jc w:val="both"/>
        <w:rPr/>
      </w:pPr>
      <w:r>
        <w:rPr/>
        <w:t>5) проводить совещания, конференции, форумы, консультации и иные мероприятия, направленные на решение основных задач координационного совета;</w:t>
      </w:r>
    </w:p>
    <w:p>
      <w:pPr>
        <w:pStyle w:val="Normal"/>
        <w:ind w:left="0" w:right="0" w:firstLine="709"/>
        <w:jc w:val="both"/>
        <w:rPr/>
      </w:pPr>
      <w:r>
        <w:rPr/>
        <w:t>6) создавать временные и постоянно действующие рабочие, экспертные группы из числа членов координационного совета, а также из числа не входящих в состав координационного совета представителей органов местного самоуправления, организаций и объединений, представителей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/>
      </w:pPr>
      <w:r>
        <w:rPr/>
        <w:t>Состав координационного совета и организация его работы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координационного совета и иных членов координационного совета, которые осуществляют свою деятельность на общественных началах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Председателем координационного совета является глава Петровского городского округа Ставропольского края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В состав координационного совета по должности включается председатель совета местного отделения российского движения детей и молодежи «Движение Первых»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я координационного совета проводятся в форме встреч либо в режиме видео-конференц-связи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Дата и время проведения заседания координационного совета, повестка заседания определяются председателем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е координационного совета ведет председатель координационного совета либо по его поручению заместитель председателя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Решения координационного совета принимаются большинством голосов присутствующих на заседании членов координационного совета, заседания координационного совета оформляются протоколами, которые подписывает председательствующий на заседании координационного совета и секретарь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В случае равенства голосов членов координационного совета, решающим является голос председательствующего на заседании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Решения координационного совета могут оформляться поручениями главы Петровского городского округа Ставропольского края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В целях осуществления деятельности координационного совета секретарь координационного совета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изует подготовку проекта плана работы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составляет проекты повесток заседаний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существляет подготовку материалов к заседаниям координационного совета, проектов соответствующих решений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не позднее чем за 5 рабочих дней до даты проведения заседания координационного совета уведомляет членов координационного совета и приглашенных лиц о дате, времени и месте проведения заседания координационного совета, в случае необходимости направляет им документы и материалы по вопросам, указанным в повестке заседания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решает текущие вопросы деятельности координационного сове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изует контроль за исполнением решений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Документы, информационные, справочные материалы, материалы к выступлениям докладчиков представляются секретарю координационного совета для подготовки проекта решения координационного совета не позднее чем за 10 дней до дня проведения заседания координационного совета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Организационно-техническое, информационное и аналитическое обеспечение деятельности координационного совета осуществляет отдел образования администрации Петровского городского округа Ставрополь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правляющий делами </w:t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тровского городского округа</w:t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вропольского края                                                                             Ю.В. Петрич</w:t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240"/>
        <w:ind w:left="5670" w:right="0" w:hanging="0"/>
        <w:rPr/>
      </w:pPr>
      <w:r>
        <w:rPr/>
        <w:t xml:space="preserve">УТВЕРЖДЕН </w:t>
      </w:r>
    </w:p>
    <w:p>
      <w:pPr>
        <w:pStyle w:val="Normal"/>
        <w:tabs>
          <w:tab w:val="clear" w:pos="709"/>
          <w:tab w:val="left" w:pos="5529" w:leader="none"/>
        </w:tabs>
        <w:spacing w:lineRule="exact" w:line="240"/>
        <w:ind w:left="5670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5529" w:leader="none"/>
        </w:tabs>
        <w:spacing w:lineRule="exact" w:line="240"/>
        <w:ind w:left="5670" w:right="0" w:hanging="0"/>
        <w:rPr/>
      </w:pPr>
      <w:r>
        <w:rPr/>
        <w:t xml:space="preserve">Петровского городского округа Ставропольского края </w:t>
      </w:r>
    </w:p>
    <w:p>
      <w:pPr>
        <w:pStyle w:val="Normal"/>
        <w:tabs>
          <w:tab w:val="clear" w:pos="709"/>
          <w:tab w:val="left" w:pos="5529" w:leader="none"/>
        </w:tabs>
        <w:spacing w:lineRule="exact" w:line="240"/>
        <w:ind w:left="5670" w:right="0" w:hanging="0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ординационного совета при главе Петровского городского округа Ставропольского края по взаимодействию с российским движением детей и молодежи</w:t>
      </w:r>
    </w:p>
    <w:p>
      <w:pPr>
        <w:pStyle w:val="Normal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ина Натал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геева Еле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заместитель главы администрации Петр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9"/>
                <w:tab w:val="left" w:pos="334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нько Ольг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иректор муниципального казенного учреждения «Молодежный цент «Импульс»,   секретарь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Члены координационного совета: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Бут Мар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чальник отдела культуры администрации Петровского городск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Журавлева Ольга Василь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уполномоченный по правам ребенка в Петровском городском округе 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Ганжа 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занцев Алексей Александрович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пов Андр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Редькин Юрий Владимирович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чальник отделения по делам несовершеннолетних отдела МВД России по Петровскому городскому округ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Туртупиди  Натал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льинич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Черниговский Васил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иректор государственного бюджетного профессионального образовательного учреждения «Светлоградский педагогический колледж» 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аповалов Анатолий Дмитр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</w:t>
            </w:r>
            <w:r>
              <w:rPr>
                <w:bCs/>
                <w:shd w:fill="FFFFFF" w:val="clear"/>
              </w:rPr>
              <w:t xml:space="preserve">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 Наталь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чальник отдела образования администрации Петровского городского округа  Ставропольского кра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местного отделения российского движения детей и молодежи «Движение Первых» (по согласованию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ind w:left="0" w:right="54" w:hanging="0"/>
        <w:jc w:val="both"/>
        <w:rPr>
          <w:sz w:val="32"/>
        </w:rPr>
      </w:pPr>
      <w:r>
        <w:rPr>
          <w:sz w:val="32"/>
        </w:rPr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правляющий делами </w:t>
      </w:r>
    </w:p>
    <w:p>
      <w:pPr>
        <w:pStyle w:val="Style21"/>
        <w:spacing w:lineRule="exact" w:line="240"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тровского городского округа</w:t>
      </w:r>
    </w:p>
    <w:p>
      <w:pPr>
        <w:pStyle w:val="Style21"/>
        <w:spacing w:lineRule="exact" w:line="240" w:before="0" w:after="0"/>
        <w:rPr>
          <w:color w:val="000000"/>
          <w:sz w:val="32"/>
          <w:szCs w:val="27"/>
        </w:rPr>
      </w:pPr>
      <w:r>
        <w:rPr>
          <w:color w:val="000000"/>
          <w:sz w:val="28"/>
          <w:szCs w:val="27"/>
        </w:rPr>
        <w:t>Ставропольского края    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000000"/>
          <w:sz w:val="32"/>
          <w:szCs w:val="27"/>
        </w:rPr>
      </w:pPr>
      <w:r>
        <w:rPr>
          <w:color w:val="000000"/>
          <w:sz w:val="32"/>
          <w:szCs w:val="27"/>
        </w:rPr>
      </w:r>
    </w:p>
    <w:p>
      <w:pPr>
        <w:pStyle w:val="Style21"/>
        <w:spacing w:lineRule="exact" w:line="240" w:before="0" w:after="0"/>
        <w:rPr>
          <w:b/>
          <w:b/>
          <w:color w:val="FF0000"/>
          <w:sz w:val="28"/>
          <w:szCs w:val="27"/>
        </w:rPr>
      </w:pPr>
      <w:r>
        <w:rPr>
          <w:b/>
          <w:color w:val="FF0000"/>
          <w:sz w:val="28"/>
          <w:szCs w:val="27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5">
    <w:name w:val="Колонтитул_"/>
    <w:basedOn w:val="Style12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Cs w:val="22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8:00Z</dcterms:created>
  <dc:creator>Таня</dc:creator>
  <dc:description/>
  <dc:language>en-US</dc:language>
  <cp:lastModifiedBy/>
  <cp:lastPrinted>2023-03-31T16:52:00Z</cp:lastPrinted>
  <dcterms:modified xsi:type="dcterms:W3CDTF">2023-10-11T12:11:37Z</dcterms:modified>
  <cp:revision>57</cp:revision>
  <dc:subject/>
  <dc:title>УТВЕРДЕН</dc:title>
</cp:coreProperties>
</file>