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рядка прохождения испытания 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70 и 71 Трудов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охождения испытания 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.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</w:t>
      </w:r>
      <w:r>
        <w:rPr>
          <w:szCs w:val="28"/>
        </w:rPr>
        <w:t>дня его подписания,</w:t>
      </w:r>
      <w:r>
        <w:rPr/>
        <w:t xml:space="preserve"> </w:t>
      </w:r>
      <w:r>
        <w:rPr>
          <w:szCs w:val="28"/>
        </w:rPr>
        <w:t xml:space="preserve">подлежит </w:t>
      </w:r>
      <w:r>
        <w:rPr/>
        <w:t xml:space="preserve">опубликованию в газете </w:t>
      </w:r>
      <w:r>
        <w:rPr>
          <w:color w:val="000000"/>
        </w:rPr>
        <w:t>«Вестник Петровского городского округа» и распространяется на правоотношения, возникшие с 16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ind w:left="-993" w:right="1078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/>
        <w:t>прохождения испытания 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й Порядок регулирует прохождение испытания </w:t>
      </w:r>
      <w:r>
        <w:rPr/>
        <w:t>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 (далее – руководители муниципальных организаций, администрация)</w:t>
      </w:r>
      <w:r>
        <w:rPr>
          <w:szCs w:val="28"/>
        </w:rPr>
        <w:t>, в правовом акте о назначении которых было предусмотрено условие об испыт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оответствии с правовым актом администрации о подведомственности учреждений и предприятий Петровского городского округа Ставропольского края руководители отделов администрации, органов администрации соответственно определяют лиц, ответственных за организацию прохождения испытания руководителями муниципальных организаций (далее – уполномоченные должност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В течение 3 рабочих дней со дня издания правового акта о назначении руководителя муниципальной организации уполномоченное должностное лицо подготавливает план прохождения испытания по форме согласно приложению 1 к настоящему Порядку и согласовывает 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 отделом по организационно-кадровым вопросам и профилактике коррупционных правонарушений администрации – соответствующим отдел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пециалистами, в обязанности которых входит ведение кадровой работы в органе администрации – соответствующим орган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лан прохождения испытания подписывается уполномоченным должностным лицом, утверждается заместителем главы администрации, курирующим соответствующее направление и подписывается испытуемым, после чего передается соответственно в отдел по организационно-кадровым вопросам и профилактике коррупционных правонарушений администрации либо специалисту, в обязанности которого входит ведение кадровой работы в органе администрации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5. План прохождения испытания включает в себя наименование работ, срок их выполнения и конкретный результат, которого должен достичь руководитель муниципальной организации (далее – испытуемый), а также включает в себя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1) изучение </w:t>
      </w:r>
      <w:hyperlink r:id="rId2">
        <w:r>
          <w:rPr>
            <w:rStyle w:val="InternetLink"/>
            <w:iCs/>
            <w:szCs w:val="28"/>
          </w:rPr>
          <w:t>Конституции</w:t>
        </w:r>
      </w:hyperlink>
      <w:r>
        <w:rPr>
          <w:iCs/>
          <w:szCs w:val="28"/>
        </w:rPr>
        <w:t xml:space="preserve"> Российской Федерации, Трудового кодекса Российской Федерации, федерального законодательства, </w:t>
      </w:r>
      <w:hyperlink r:id="rId3">
        <w:r>
          <w:rPr>
            <w:rStyle w:val="InternetLink"/>
            <w:iCs/>
            <w:szCs w:val="28"/>
          </w:rPr>
          <w:t>Устава</w:t>
        </w:r>
      </w:hyperlink>
      <w:r>
        <w:rPr>
          <w:iCs/>
          <w:szCs w:val="28"/>
        </w:rPr>
        <w:t xml:space="preserve"> (Основного Закона) Ставропольского края, законов Ставропольского края и других нормативных правовых актов Ставропольского края, муниципальных правовых актов (далее - нормативные правовые акты) применительно к исполнению должностных обязанностей испытуемог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2) выполнение практических заданий в соответствии с должностными обязанностями испытуемог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уполномоченным должностным лицом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Мероприятия плана прохождения испытания должны быть конкретными и соответствовать должностным обязанностям испытуемого. По каждому мероприятию плана прохождения испытания устанавливается срок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лан прохождения испытания доводится уполномоченным должностным лицом до сведения испытуемого под роспись в течение 3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Уполномоченное</w:t>
      </w:r>
      <w:r>
        <w:rPr/>
        <w:t xml:space="preserve"> </w:t>
      </w:r>
      <w:r>
        <w:rPr>
          <w:szCs w:val="28"/>
        </w:rPr>
        <w:t>должностное лицо в период прохождения испыт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казывает помощь испытуемому в изучен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водит с испытуемым собеседования на знание им нормативных правовых актов и о результатах выполнения им практических заданий плана прохождения испытания, по итогам которых высказывает замечания и предложения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ивает результаты выполнения испытуемым плана прохождения испыт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Испытуемый в период прохождения испыт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изучает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обретает знания, умения, необходимые для работы по замещаемой им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ыполняет свои должностные обязанности, согласовывая принимаемые решения с уполномоченным должност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регулярно информирует уполномоченное должностное лицо о ходе выполнения плана прохождения испыт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Не менее чем за 2 недели до завершения срока испытания уполномоченное должностное лицо составляет отзыв на испытуемого по итогам прохождения испытания по форме согласно приложению 2 к настоящему Порядку, в которо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казывается перечень основных мероприятий, выполненных испытуемым в период прохождения испыт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пределяется уровень его профессиональной подготовки и умения, которые необходимы для исполнения должностных обязанностей, установленных должностной инструкцией испытуемого, а также результативность его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ается мотивированная оценка соответствия испытуемого квалификационным требованиям, установленным для замещения им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елается вывод о соответствии испытуемого замещаемой им должности и дает заключение «прошел испытание» или «не прошел испытание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С отзывом по итогам прохождения испытания испытуемый должен быть ознакомлен не менее чем за неделю до истечения срока испытания, установленного правовым актом о назначении руководителя муниципа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Отзыв по итогам прохождения испытания согласовывается в порядке, установленном </w:t>
      </w:r>
      <w:hyperlink r:id="rId4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3 настоящего Порядка для утверждения плана прохождения испытания, и представляется соответственно </w:t>
      </w:r>
      <w:r>
        <w:rPr>
          <w:color w:val="000000"/>
          <w:szCs w:val="28"/>
        </w:rPr>
        <w:t>главе Петровского городского округа Ставропольского края, руководителю органа администрации</w:t>
      </w:r>
      <w:r>
        <w:rPr>
          <w:szCs w:val="28"/>
        </w:rPr>
        <w:t>, не позднее чем за неделю до истечения срока испытания, для принятия решения о продолжении замещения должности испытуемым либо о расторжении с ним трудового договора при неудовлетворительном результате испыт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План прохождения испытания и отзыв по итогам прохождения испытания хранятся в личном деле испытуемого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/>
              <w:t>прохождения испытания 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прохождения испытания при замещени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____ ____ 20____ г. по  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8"/>
        <w:gridCol w:w="1666"/>
        <w:gridCol w:w="1866"/>
        <w:gridCol w:w="179"/>
        <w:gridCol w:w="1811"/>
      </w:tblGrid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ируем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ретный результат испытуемо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а об исполнении ответственного лица</w:t>
            </w:r>
          </w:p>
        </w:tc>
      </w:tr>
      <w:tr>
        <w:trPr>
          <w:trHeight w:val="2492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уч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, Трудовой кодекс Российской Федерации, федерального законодательства,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Основного Закона) Ставропольского края, законов Ставропольского края и других нормативных правовых актов Ставропольского края, муниципальных правовых актов (далее - нормативные правовые акты) применительно к исполнению должностных обязанностей испыту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и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нституцию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ой кодекс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(Основной Закон) Ставропольского 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Петровского городского округа  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полнение практических заданий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Мероприятия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должностным ли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ветственное должностное лицо   ________________/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должно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/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 планом прохождения </w:t>
      </w:r>
    </w:p>
    <w:p>
      <w:pPr>
        <w:pStyle w:val="Normal"/>
        <w:rPr/>
      </w:pPr>
      <w:r>
        <w:rPr>
          <w:sz w:val="27"/>
          <w:szCs w:val="27"/>
        </w:rPr>
        <w:t xml:space="preserve">испытания ознакомлен ________________/_____________   </w:t>
      </w:r>
    </w:p>
    <w:p>
      <w:pPr>
        <w:pStyle w:val="Normal"/>
        <w:rPr/>
      </w:pPr>
      <w:r>
        <w:rPr>
          <w:sz w:val="27"/>
          <w:szCs w:val="27"/>
        </w:rPr>
        <w:t xml:space="preserve">«_____» ____________ 20___ г.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/>
              <w:t>прохождения испытания руководителями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уководителя муниципальной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ходившего испытание с ____ ____ 20____ г. по  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казывается перечень основных мероприятий, выполненных испытуемым в период прохождения испытания, определяется уровень его профессиональной подготовки и получение навыков, установленных должностной инструкцией испытуемого, а также результативность его работы, дается мотивированная оценка соответствия испытуемого квалификационным требованиям, установленным к замещаемой им должност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вод: испытуемый испытание прошел успешно (не прошел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ответствует (не соответствует)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4"/>
        </w:rPr>
        <w:t>(наименование долж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ственное должностное лицо   ________________/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должно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/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отзывом ознакомлен        ________________/_____________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«_____» ____________ 20___ г.             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E8229C34EAD6B07AC1BF6CFA5415BFC4A47F41BD8659C9632EU0y6L" TargetMode="External"/><Relationship Id="rId3" Type="http://schemas.openxmlformats.org/officeDocument/2006/relationships/hyperlink" Target="consultantplus://offline/ref=7902E8229C34EAD6B07ADFB27A960A1FBAC7FD7742EBDD08C2697B5E59A2E481U9y7L" TargetMode="External"/><Relationship Id="rId4" Type="http://schemas.openxmlformats.org/officeDocument/2006/relationships/hyperlink" Target="consultantplus://offline/ref=5E444D2EB2AB931D124D4E1C9F6D1542316AFE8F748054E1352838154928B520946F1F8863D53CAF749659q23FL" TargetMode="External"/><Relationship Id="rId5" Type="http://schemas.openxmlformats.org/officeDocument/2006/relationships/hyperlink" Target="consultantplus://offline/ref=7902E8229C34EAD6B07AC1BF6CFA5415BFC4A47F41BD8659C9632EU0y6L" TargetMode="External"/><Relationship Id="rId6" Type="http://schemas.openxmlformats.org/officeDocument/2006/relationships/hyperlink" Target="consultantplus://offline/ref=7902E8229C34EAD6B07ADFB27A960A1FBAC7FD7742EBDD08C2697B5E59A2E481U9y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Глина</dc:creator>
  <dc:description/>
  <cp:keywords/>
  <dc:language>en-US</dc:language>
  <cp:lastModifiedBy>Лавриненко Елена Ивановна</cp:lastModifiedBy>
  <cp:lastPrinted>2023-10-10T10:07:00Z</cp:lastPrinted>
  <dcterms:modified xsi:type="dcterms:W3CDTF">2023-10-10T10:23:00Z</dcterms:modified>
  <cp:revision>7</cp:revision>
  <dc:subject/>
  <dc:title>25</dc:title>
</cp:coreProperties>
</file>