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73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П О С Т А Н О В Л Е Н И Е</w:t>
        <w:tab/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ПЕТРОВСКОГО ГОРОДСКОГО ОКРУГ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изнании утратившим силу постановления администрации Петровского городского округа Ставропольского края от 24 августа 2023 г. № 1367 «Об установлении дополнительных требований пожарной безопасности на территории Петровского городского округа Ставропольского края на время действия особого противопожарного режима на территории Ставропольского края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окончанием особого противопожарного режима на территории Ставропольского края, установленного постановлением Правительства Ставропольского края от 23 июня 2023 г. № 379-п «Об установлении на территории Ставропольского края особого противопожарного режима», администрация Петровского городского округа Ставропольского кра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zh-CN" w:bidi="en-US"/>
        </w:rPr>
      </w:pPr>
      <w:r>
        <w:rPr>
          <w:sz w:val="28"/>
          <w:szCs w:val="28"/>
        </w:rPr>
        <w:t xml:space="preserve">1. Признать утратившим силу постановление администрации Петровского городского округа Ставропольского края </w:t>
      </w:r>
      <w:r>
        <w:rPr>
          <w:rFonts w:eastAsia="Calibri"/>
          <w:sz w:val="28"/>
          <w:szCs w:val="28"/>
          <w:lang w:eastAsia="en-US"/>
        </w:rPr>
        <w:t xml:space="preserve">от 24 августа 2023 г. № 1367 </w:t>
      </w:r>
      <w:r>
        <w:rPr>
          <w:sz w:val="28"/>
          <w:szCs w:val="28"/>
        </w:rPr>
        <w:t>«Об установлении дополнительных требований пожарной безопасности на территории Петровского городского округа Ставропольского края на время действия особого противопожарного режима на территории Ставропольского края».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684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Петр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 xml:space="preserve">                                        Н.В.Конк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6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2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27:00Z</dcterms:created>
  <dc:creator>Admin</dc:creator>
  <dc:description/>
  <cp:keywords/>
  <dc:language>en-US</dc:language>
  <cp:lastModifiedBy>user</cp:lastModifiedBy>
  <cp:lastPrinted>2021-11-22T10:23:00Z</cp:lastPrinted>
  <dcterms:modified xsi:type="dcterms:W3CDTF">2023-10-06T10:39:00Z</dcterms:modified>
  <cp:revision>29</cp:revision>
  <dc:subject/>
  <dc:title>ПОСТАНОВЛЕНИЕ</dc:title>
</cp:coreProperties>
</file>