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>П О С Т А Н О В Л Е Н И Е</w:t>
        <w:tab/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Hlk505581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. № 15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50558154"/>
      <w:bookmarkStart w:id="2" w:name="_Hlk5055815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>(в редакции от 30 августа 2018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1547, от 11 января 2019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9,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>от 08 августа 2019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1645, от 06 июля 2020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867,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>от 22 сентября 2021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1529</w:t>
      </w:r>
      <w:r>
        <w:rPr>
          <w:rFonts w:eastAsia="Calibri"/>
          <w:sz w:val="28"/>
          <w:szCs w:val="28"/>
          <w:lang w:val="ru-RU" w:eastAsia="en-US"/>
        </w:rPr>
        <w:t>, от 06 октября 2022 г. № 1609</w:t>
      </w:r>
      <w:r>
        <w:rPr>
          <w:rFonts w:eastAsia="Calibri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</w:t>
      </w:r>
      <w:r>
        <w:rPr>
          <w:rFonts w:eastAsia="Calibri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8 апреля 2018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571-р, от 04 декабря 2018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656-р, от 20 сентября 2019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554-р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2 июля</w:t>
      </w:r>
      <w:r>
        <w:rPr>
          <w:rFonts w:eastAsia="Calibri"/>
          <w:sz w:val="28"/>
          <w:szCs w:val="28"/>
          <w:lang w:val="ru-RU"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 2020 г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№ 370-р), </w:t>
      </w:r>
      <w:r>
        <w:rPr>
          <w:rFonts w:eastAsia="Calibri"/>
          <w:sz w:val="28"/>
          <w:szCs w:val="28"/>
          <w:lang w:val="ru-RU" w:eastAsia="en-US"/>
        </w:rPr>
        <w:t xml:space="preserve">решением Совета депутатов </w:t>
      </w:r>
      <w:r>
        <w:rPr>
          <w:rFonts w:eastAsia="Calibri"/>
          <w:sz w:val="28"/>
          <w:lang w:eastAsia="en-US"/>
        </w:rPr>
        <w:t>Петровского городского округа Ставропольского края от 2</w:t>
      </w:r>
      <w:r>
        <w:rPr>
          <w:rFonts w:eastAsia="Calibri"/>
          <w:sz w:val="28"/>
          <w:lang w:val="ru-RU" w:eastAsia="en-US"/>
        </w:rPr>
        <w:t>7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sz w:val="28"/>
          <w:lang w:val="ru-RU" w:eastAsia="en-US"/>
        </w:rPr>
        <w:t xml:space="preserve">июля </w:t>
      </w:r>
      <w:r>
        <w:rPr>
          <w:rFonts w:eastAsia="Calibri"/>
          <w:sz w:val="28"/>
          <w:lang w:eastAsia="en-US"/>
        </w:rPr>
        <w:t xml:space="preserve">2023 года № </w:t>
      </w:r>
      <w:r>
        <w:rPr>
          <w:rFonts w:eastAsia="Calibri"/>
          <w:sz w:val="28"/>
          <w:lang w:val="ru-RU" w:eastAsia="en-US"/>
        </w:rPr>
        <w:t>62</w:t>
      </w:r>
      <w:r>
        <w:rPr>
          <w:rFonts w:eastAsia="Calibri"/>
          <w:sz w:val="28"/>
          <w:lang w:eastAsia="en-US"/>
        </w:rPr>
        <w:t xml:space="preserve"> «О внесении изменений в решение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</w:t>
      </w:r>
      <w:r>
        <w:rPr>
          <w:rFonts w:eastAsia="Calibri"/>
          <w:sz w:val="28"/>
          <w:lang w:val="ru-RU" w:eastAsia="en-US"/>
        </w:rPr>
        <w:t xml:space="preserve">»; </w:t>
      </w:r>
      <w:r>
        <w:rPr>
          <w:rFonts w:eastAsia="Calibri"/>
          <w:sz w:val="28"/>
          <w:lang w:eastAsia="en-US"/>
        </w:rPr>
        <w:t>постановлением администрации Петровского городского округа Ставропольского края от 2</w:t>
      </w:r>
      <w:r>
        <w:rPr>
          <w:rFonts w:eastAsia="Calibri"/>
          <w:sz w:val="28"/>
          <w:lang w:val="ru-RU" w:eastAsia="en-US"/>
        </w:rPr>
        <w:t>7</w:t>
      </w:r>
      <w:r>
        <w:rPr>
          <w:rFonts w:eastAsia="Calibri"/>
          <w:sz w:val="28"/>
          <w:lang w:eastAsia="en-US"/>
        </w:rPr>
        <w:t xml:space="preserve"> апреля 202</w:t>
      </w:r>
      <w:r>
        <w:rPr>
          <w:rFonts w:eastAsia="Calibri"/>
          <w:sz w:val="28"/>
          <w:lang w:val="ru-RU" w:eastAsia="en-US"/>
        </w:rPr>
        <w:t>3</w:t>
      </w:r>
      <w:r>
        <w:rPr>
          <w:rFonts w:eastAsia="Calibri"/>
          <w:sz w:val="28"/>
          <w:lang w:eastAsia="en-US"/>
        </w:rPr>
        <w:t xml:space="preserve"> г. № 6</w:t>
      </w:r>
      <w:r>
        <w:rPr>
          <w:rFonts w:eastAsia="Calibri"/>
          <w:sz w:val="28"/>
          <w:lang w:val="ru-RU" w:eastAsia="en-US"/>
        </w:rPr>
        <w:t>2</w:t>
      </w:r>
      <w:r>
        <w:rPr>
          <w:rFonts w:eastAsia="Calibri"/>
          <w:sz w:val="28"/>
          <w:lang w:eastAsia="en-US"/>
        </w:rPr>
        <w:t xml:space="preserve"> «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</w:t>
      </w:r>
      <w:r>
        <w:rPr>
          <w:rFonts w:eastAsia="Calibri"/>
          <w:sz w:val="28"/>
          <w:lang w:val="ru-RU" w:eastAsia="en-US"/>
        </w:rPr>
        <w:t>2</w:t>
      </w:r>
      <w:r>
        <w:rPr>
          <w:rFonts w:eastAsia="Calibri"/>
          <w:sz w:val="28"/>
          <w:lang w:eastAsia="en-US"/>
        </w:rPr>
        <w:t xml:space="preserve"> год», принимая во внимание мониторинг хода реализации муниципальных программ за </w:t>
      </w:r>
      <w:r>
        <w:rPr>
          <w:rFonts w:eastAsia="Calibri"/>
          <w:sz w:val="28"/>
          <w:lang w:val="en-US" w:eastAsia="en-US"/>
        </w:rPr>
        <w:t>I</w:t>
      </w:r>
      <w:r>
        <w:rPr>
          <w:rFonts w:eastAsia="Calibri"/>
          <w:sz w:val="28"/>
          <w:lang w:eastAsia="en-US"/>
        </w:rPr>
        <w:t xml:space="preserve"> квартал 202</w:t>
      </w:r>
      <w:r>
        <w:rPr>
          <w:rFonts w:eastAsia="Calibri"/>
          <w:sz w:val="28"/>
          <w:lang w:val="ru-RU" w:eastAsia="en-US"/>
        </w:rPr>
        <w:t>3</w:t>
      </w:r>
      <w:r>
        <w:rPr>
          <w:rFonts w:eastAsia="Calibri"/>
          <w:sz w:val="28"/>
          <w:lang w:eastAsia="en-US"/>
        </w:rPr>
        <w:t xml:space="preserve"> года,</w:t>
      </w:r>
      <w:r>
        <w:rPr>
          <w:rFonts w:eastAsia="Calibri"/>
          <w:sz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Петровского городского округа Ставропольского края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илагаемые изменения, которые вносятся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. № 1574 «Об утверждении муниципальной программы Петровского городского округа Ставропольского края «Развитие жилищно-коммунального хозяйства» (в редакции                             от 10 марта 2021 г. № 379, от 25 августа 2021 г. № 1381,                                        от 16 марта 2022 г. № 376, от 03 августа 2022 г. № 1234, от 29 марта 2023 г. № 472)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,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Arial" w:ascii="Times New Roman" w:hAnsi="Times New Roman"/>
          <w:sz w:val="28"/>
          <w:szCs w:val="28"/>
        </w:rPr>
        <w:t>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tabs>
                <w:tab w:val="clear" w:pos="708"/>
                <w:tab w:val="left" w:pos="5103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P35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«Соисполнители Программы»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отдел жилищного учета, строительства и муниципального контроля администрации Петровского городского округа Ставропольского края (далее - отдел жилищного уч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физической культуры и спорта администрации Петровского городского округа Ставропольского края (далее - отдел физической культуры и спорта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988"/>
      </w:tblGrid>
      <w:tr>
        <w:trPr/>
        <w:tc>
          <w:tcPr>
            <w:tcW w:w="2476" w:type="dxa"/>
            <w:tcBorders/>
          </w:tcPr>
          <w:p>
            <w:pPr>
              <w:pStyle w:val="Style22"/>
              <w:rPr/>
            </w:pPr>
            <w:r>
              <w:rPr/>
              <w:t xml:space="preserve">«Объемы и 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источники 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инансового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беспечения 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ограммы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698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594 587,5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45 111,31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 194,33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149,0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 212,5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5,11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5,11 тысяч рублей;</w:t>
            </w:r>
          </w:p>
          <w:p>
            <w:pPr>
              <w:pStyle w:val="ConsPlusNormal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5,11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1 230,6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4 926,9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1 599,8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3 718,5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6 578,77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7 203,27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7 203,27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– 48 245,5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22 915,34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 454,1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876,03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1 </w:t>
      </w:r>
      <w:r>
        <w:rPr>
          <w:rFonts w:eastAsia="CourierNewPSMT;Arial Unicode MS" w:cs="Times New Roman" w:ascii="Times New Roman" w:hAnsi="Times New Roman"/>
          <w:sz w:val="28"/>
          <w:szCs w:val="28"/>
        </w:rPr>
        <w:t>«Подпрограмма «Благоустройство Пет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Петровского городского округа Ставропольского края «Развитие жилищно-коммунального хозяйства»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аспорте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зицию «Соисполнители подпрограммы»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тдел физической культуры и спо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 позиции «Показатели решения задач подпрограммы» абзац сед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количество общественных территорий, благоустроенных не в рамках реализации инициативных проектов;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71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9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45 240,9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45 111,31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 194,3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149,0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 212,5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5,1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5,11 тысяч рублей;</w:t>
            </w:r>
          </w:p>
          <w:p>
            <w:pPr>
              <w:pStyle w:val="ConsPlusNormal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5,11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95 436,0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 083,0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 013,5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 081,7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 085,8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 085,92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 085,92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</w:t>
              <w:br/>
              <w:t xml:space="preserve">4 693,5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374,8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442,7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876,0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В позиции «Ожидаемые конечные результаты реализации подпрограммы» абзац сед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оличество общественных территорий, благоустроенных не в рамках реализации инициативных проектов, в 2023 году составит 14 единиц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зделе «Характеристика основных мероприятий подпрограмм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сле абзаца двадцать первого пункта «5»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Благоустройство парковой зоны по ул. Советской, 16 а (четвертый этап) в селе Высоцкое Петровского городского округа Ставропольского края;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ункт «6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Благоустройство общественных территорий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по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сквера им. Ю.А. Гагарина по улице Николаенко города Светлогр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 аллея по улице 9-е Января города Светлогр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етских площадок на территории округ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и – отдел физической культуры и спорта, управление по делам территорий. Участники – не предусмотрены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мероприятия станет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щественных территорий, благоустроенных не в рамках реализации инициативных проектов, в 2023 году составит 14 единиц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 пункте «8» абзац одинн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ым исполнителем данного мероприятия является управление муниципального хозяйства. Соисполнители – управление по делам территорий, отдел культуры. Участники – инициативная группа граждан (по согласованию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2 </w:t>
      </w:r>
      <w:r>
        <w:rPr>
          <w:rFonts w:eastAsia="CourierNewPSMT;Arial Unicode MS" w:cs="Times New Roman" w:ascii="Times New Roman" w:hAnsi="Times New Roman"/>
          <w:sz w:val="28"/>
          <w:szCs w:val="28"/>
        </w:rPr>
        <w:t>«Подпрограмма «</w:t>
      </w:r>
      <w:r>
        <w:rPr>
          <w:rFonts w:cs="Times New Roman" w:ascii="Times New Roman" w:hAnsi="Times New Roman"/>
          <w:sz w:val="28"/>
          <w:szCs w:val="28"/>
        </w:rPr>
        <w:t>Развитие систем коммунальной инфраструктуры, энергосбережение и повышение энергетической эффективности» муниципальной программы Петровского городского округа Ставропольского края «Развитие жилищно-коммунального хозяйства» к Программе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54"/>
        <w:gridCol w:w="6302"/>
        <w:gridCol w:w="356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</w:r>
          </w:p>
        </w:tc>
        <w:tc>
          <w:tcPr>
            <w:tcW w:w="630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21 856,8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ConsPlus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121 856,8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 904,37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 359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 331,47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 713,0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 274,3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1 274,36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риложении 3 </w:t>
      </w:r>
      <w:r>
        <w:rPr>
          <w:rFonts w:eastAsia="CourierNewPSMT;Arial Unicode MS" w:cs="Times New Roman" w:ascii="Times New Roman" w:hAnsi="Times New Roman"/>
          <w:sz w:val="28"/>
          <w:szCs w:val="28"/>
        </w:rPr>
        <w:t>«Подпрограмма «</w:t>
      </w:r>
      <w:r>
        <w:rPr>
          <w:rFonts w:cs="Times New Roman" w:ascii="Times New Roman" w:hAnsi="Times New Roman"/>
          <w:sz w:val="28"/>
          <w:szCs w:val="28"/>
        </w:rPr>
        <w:t>Капитальный ремонт общего имущества в многоквартирных домах» муниципальной программы Петровского городского округа Ставропольского края «Развитие жилищно-коммунального хозяйства»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паспорте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озицию «Соисполнители подпрограммы»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ел жилищного уче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54"/>
        <w:gridCol w:w="6302"/>
        <w:gridCol w:w="356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</w:r>
          </w:p>
        </w:tc>
        <w:tc>
          <w:tcPr>
            <w:tcW w:w="630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6 998,6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ConsPlus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</w:t>
              <w:br/>
              <w:t xml:space="preserve">3 436,67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8,7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7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 224,0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5,5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45,5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45,56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43 551,9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 540,48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 011,4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разделе «Характеристика основных мероприятий подпрограммы» абзац третий пункта «2» изложить в ново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ым исполнителем данного мероприятия является управление муниципального хозяйства. Соисполнители - отдел жилищного учета. Участники – не предусмотрены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риложении 4 </w:t>
      </w:r>
      <w:r>
        <w:rPr>
          <w:rFonts w:eastAsia="CourierNewPSMT;Arial Unicode MS" w:cs="Times New Roman" w:ascii="Times New Roman" w:hAnsi="Times New Roman"/>
          <w:sz w:val="28"/>
          <w:szCs w:val="28"/>
        </w:rPr>
        <w:t>«Подпрограмма «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 муниципальной программы Петровского городского округа Ставропольского края «Развитие жилищно-коммунального хозяйства» к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абзаце четвертом цифры «278 893,94» заменить цифрами </w:t>
        <w:br/>
        <w:t xml:space="preserve">«280 501,13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абзаце двенадцатом цифры «278 893,94» заменить цифрами </w:t>
        <w:br/>
        <w:t xml:space="preserve">«280 501,13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абзаце пятнадцатом цифры «49 474,18» заменить цифрами </w:t>
        <w:br/>
        <w:t xml:space="preserve">«51 081,37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5 «Сведения 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, и их значениях»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толбце 8 пункта 2 цифры «2,83» заменить цифрами «2,6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ункт 9 изложить в новой редакции согласно приложению 1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иложении 6 «Перечень основных мероприятий подпрограмм Программы»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ункт 6 изложить в новой редакции согласно приложению 2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толбец 4 пункта 6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дел физической культуры и спо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толбец 4 пункта 12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ел жилищного учета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ложение 7 «Объемы и источники финансового обеспечения Программы» к Программе изложить в новой редакции согласно приложению 3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 xml:space="preserve">     </w:t>
        <w:tab/>
        <w:t xml:space="preserve"> Ю.В.Петрич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 w:before="0" w:after="0"/>
        <w:ind w:firstLine="45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spacing w:lineRule="exact" w:line="240" w:before="0" w:after="0"/>
        <w:ind w:left="963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зменениям в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"/>
        <w:gridCol w:w="496"/>
        <w:gridCol w:w="6804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  <w:gridCol w:w="424"/>
      </w:tblGrid>
      <w:tr>
        <w:trPr>
          <w:trHeight w:val="522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ственных территорий, благоустроенных не в рамках реализации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</w:tr>
    </w:tbl>
    <w:p>
      <w:pPr>
        <w:pStyle w:val="ConsPlusNormal"/>
        <w:spacing w:lineRule="exact" w:line="24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spacing w:lineRule="exact" w:line="24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муниципальную программу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spacing w:lineRule="exact" w:line="24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639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532"/>
        <w:gridCol w:w="3097"/>
        <w:gridCol w:w="3751"/>
        <w:gridCol w:w="2493"/>
        <w:gridCol w:w="1113"/>
        <w:gridCol w:w="1058"/>
        <w:gridCol w:w="2223"/>
        <w:gridCol w:w="427"/>
      </w:tblGrid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агоустройство общественных территорий Петровского городского округа Ставропольского кра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, управление по делам территорий, отдел физической культуры и спор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пункт 9 приложения № 5 к Программе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1"/>
        <w:spacing w:lineRule="exact" w:line="240" w:before="0" w:after="0"/>
        <w:ind w:left="963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зменениям в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spacing w:lineRule="exact" w:line="255" w:before="0" w:after="0"/>
        <w:ind w:left="10206"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5" w:before="0" w:after="0"/>
        <w:ind w:left="963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PlusNormal"/>
        <w:spacing w:lineRule="exact" w:line="255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–коммунального хозяй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533"/>
      <w:bookmarkStart w:id="5" w:name="P533"/>
      <w:bookmarkEnd w:id="5"/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Normal"/>
        <w:tabs>
          <w:tab w:val="clear" w:pos="708"/>
          <w:tab w:val="left" w:pos="13467" w:leader="none"/>
        </w:tabs>
        <w:spacing w:before="0" w:after="0"/>
        <w:ind w:right="-315" w:firstLine="708"/>
        <w:rPr/>
      </w:pPr>
      <w:r>
        <w:rPr/>
        <w:tab/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12"/>
        <w:gridCol w:w="2976"/>
        <w:gridCol w:w="1193"/>
        <w:gridCol w:w="1275"/>
        <w:gridCol w:w="1276"/>
        <w:gridCol w:w="1134"/>
        <w:gridCol w:w="1134"/>
        <w:gridCol w:w="1134"/>
        <w:gridCol w:w="275"/>
      </w:tblGrid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1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ы финансового обеспечения по годам (тыс. рублей)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грамма «Развитие жилищно-коммунального хозяйства», всег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 036,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 203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 807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763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388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388,38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121,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 748,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 931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763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388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388,38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94,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49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212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56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93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8,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19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19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 926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 599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 718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578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03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03,27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 054,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 184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106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340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814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814,92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737,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280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846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73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22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22,79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78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21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915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454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76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2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915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454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Благоустройство Петровского городского округа», всег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652,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605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170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0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03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277,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162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294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0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03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94,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49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212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56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93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8,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19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19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083,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3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081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85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85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85,92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575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407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76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76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76,14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7,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06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45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21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4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76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2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4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1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2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еспечение прочих мероприятий по благоустройству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6,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38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0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6,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38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0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6,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38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0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81,9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69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06,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53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53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53,38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24,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9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01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3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рганизация ритуальных услуг и содержание мест захоронени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4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5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ализация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262,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791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131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887,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581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25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22,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319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27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84,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8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8,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19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19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65,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62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228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82,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85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83,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527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42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9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76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2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9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6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7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ализация инициативных проектов в Петровском городском округе Ставропольского края за счет средств местного бюджет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42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78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09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78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09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78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09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57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21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8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Благоустройство общественных территорий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4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4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4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зической культуры и спор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4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Развитие систем коммунальной инфраструктуры, энергосбережение и повышение энергетической эффективности», всег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04,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35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1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04,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35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1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04,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35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1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675,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68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43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749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61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61,35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29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74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900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963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13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13,01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1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2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34,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5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254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34,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5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254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34,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5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254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405,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8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35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749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61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61,35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29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74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900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963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13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13,01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Капитальный ремонт общего имущества в многоквартирных домах», всег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779,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248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24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24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24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78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1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Капитальный ремонт общего имущества в многоквартирных домах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2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питальный ремонт муниципального жилищного фонд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78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78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78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жилищного уч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78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3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питальный ремонт общего имущества многоквартирных домов, в которых расположены помещения муниципальной собственност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, всег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081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081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081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081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1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Обеспечение реализации Программы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081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081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081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081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1"/>
        <w:rPr/>
      </w:pPr>
      <w:r>
        <w:rPr/>
      </w:r>
      <w:bookmarkStart w:id="6" w:name="_GoBack"/>
      <w:bookmarkStart w:id="7" w:name="RANGE!A1%25253AI348"/>
      <w:bookmarkStart w:id="8" w:name="_GoBack"/>
      <w:bookmarkStart w:id="9" w:name="RANGE!A1%25253AI348"/>
      <w:bookmarkEnd w:id="8"/>
      <w:bookmarkEnd w:id="9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0" w:before="0" w:after="0"/>
      <w:ind w:right="-2" w:hanging="0"/>
      <w:jc w:val="both"/>
      <w:outlineLvl w:val="6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7"/>
    <w:qFormat/>
    <w:rPr/>
  </w:style>
  <w:style w:type="character" w:styleId="Style9">
    <w:name w:val="Интернет-ссылка"/>
    <w:qFormat/>
    <w:rPr>
      <w:color w:val="0563C1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sz w:val="24"/>
      <w:szCs w:val="20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7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7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1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FFFF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61">
    <w:name w:val="Основной текст (6)_"/>
    <w:qFormat/>
    <w:rPr>
      <w:rFonts w:ascii="Arial" w:hAnsi="Arial" w:eastAsia="Arial" w:cs="Arial"/>
      <w:shd w:fill="FFFFFF" w:val="clear"/>
    </w:rPr>
  </w:style>
  <w:style w:type="character" w:styleId="6Exact">
    <w:name w:val="Основной текст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Основной текст Знак1"/>
    <w:qFormat/>
    <w:rPr>
      <w:rFonts w:ascii="Times New Roman" w:hAnsi="Times New Roman" w:eastAsia="Lucida Sans Unicode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Посещённая гиперссылка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2"/>
      <w:szCs w:val="22"/>
    </w:rPr>
  </w:style>
  <w:style w:type="character" w:styleId="51">
    <w:name w:val="Заголовок 5 Знак1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611">
    <w:name w:val="Заголовок 6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;Times New Roman" w:cs="Droid Sans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>
      <w:spacing w:lineRule="exact" w:line="240"/>
      <w:jc w:val="right"/>
      <w:outlineLvl w:val="1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Cambria" w:hAnsi="Cambria" w:cs="Cambria"/>
      <w:b/>
      <w:bCs/>
      <w:sz w:val="26"/>
      <w:szCs w:val="26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bidi="ar-SA" w:eastAsia="zh-CN"/>
    </w:rPr>
  </w:style>
  <w:style w:type="paragraph" w:styleId="110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35">
    <w:name w:val="Основной текст 3"/>
    <w:basedOn w:val="Normal"/>
    <w:qFormat/>
    <w:pPr/>
    <w:rPr>
      <w:rFonts w:ascii="Times New Roman" w:hAnsi="Times New Roman" w:cs="Times New Roman"/>
      <w:color w:val="FFFFFF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7"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305496"/>
      <w:sz w:val="21"/>
      <w:szCs w:val="21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113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4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411">
    <w:name w:val="Заголовок 41"/>
    <w:basedOn w:val="311"/>
    <w:next w:val="Normal"/>
    <w:qFormat/>
    <w:pPr>
      <w:keepNext w:val="false"/>
      <w:widowControl w:val="false"/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51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612">
    <w:name w:val="Заголовок 61"/>
    <w:basedOn w:val="Normal"/>
    <w:next w:val="Normal"/>
    <w:qFormat/>
    <w:pPr>
      <w:keepNext w:val="true"/>
      <w:spacing w:lineRule="exact" w:line="24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711">
    <w:name w:val="Заголовок 71"/>
    <w:basedOn w:val="Normal"/>
    <w:next w:val="Normal"/>
    <w:qFormat/>
    <w:pPr>
      <w:keepNext w:val="true"/>
      <w:shd w:fill="FFFFFF" w:val="clear"/>
      <w:spacing w:lineRule="exact" w:line="240" w:before="0" w:after="0"/>
      <w:ind w:right="-2" w:hanging="0"/>
      <w:jc w:val="both"/>
      <w:outlineLvl w:val="6"/>
    </w:pPr>
    <w:rPr>
      <w:rFonts w:ascii="Times New Roman" w:hAnsi="Times New Roman" w:cs="Times New Roman"/>
      <w:sz w:val="28"/>
      <w:szCs w:val="28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6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117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19">
    <w:name w:val="Текст концевой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0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20:00Z</dcterms:created>
  <dc:creator>Анатолий</dc:creator>
  <dc:description/>
  <cp:keywords/>
  <dc:language>en-US</dc:language>
  <cp:lastModifiedBy>Федорян Наталья Васильевна</cp:lastModifiedBy>
  <cp:lastPrinted>2023-08-04T11:08:00Z</cp:lastPrinted>
  <dcterms:modified xsi:type="dcterms:W3CDTF">2023-08-31T06:4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