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6" w:leader="none"/>
          <w:tab w:val="left" w:pos="7383" w:leader="none"/>
          <w:tab w:val="left" w:pos="7939" w:leader="none"/>
          <w:tab w:val="left" w:pos="826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  <w:tab/>
        <w:t>П О С Т А Н О В Л Е Н И Е</w:t>
        <w:tab/>
        <w:t>ПРОЕК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 ПЕТРОВСКОГО ГОРОДСК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208" w:hRule="atLeast"/>
        </w:trPr>
        <w:tc>
          <w:tcPr>
            <w:tcW w:w="30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napToGrid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 внесении изменений в муниципальную программу Петр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безопасности дорожного движ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», утвержденную постановлением администрации Петровского городского округа Ставропольского края от 13 ноября 2020 г. № 1567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тановлением администрации Петровского городского округа Ставропольского края от 11 апреля 2018 г. № 528 «Об утверждении Порядка разработки, реализации и оценки эффективности муниципальных программ Петровского городского округа Ставропольского края» (в редакции от         30 августа 2018 г. № 1547, от 11 января 2019 г. № 09, от 08 августа 2019 г.     № 1645, от 06 июля 2020 г. № 867, от 22 сентября 2021 г. № 1529, </w:t>
      </w:r>
      <w:r>
        <w:rPr>
          <w:rFonts w:eastAsia="Calibri" w:cs="Times New Roman" w:ascii="Times New Roman" w:hAnsi="Times New Roman"/>
          <w:sz w:val="28"/>
          <w:szCs w:val="28"/>
        </w:rPr>
        <w:t>от              06 октября 2022 г. № 1609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), распоряжением администрации Петровского городского округа Ставропольского края от 18 апреля 2018 г. № 206-р «Об утверждении Методических указаний по разработке и реализации муниципальных программ Петровского городского округа Ставропольского края» (в редакции от 19 октября 2018 г. № 571-р, от 04 декабря 2018 года № 656-р, от 20 сентября 2019 г. № 554-р, от 02 июля 2020 г. № 370-р),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Петровского городского округа Ставропольского края         о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15 декабря 2022 года № 27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«О бюджете Петровского городского округа Ставропольского края на 2023 год и плановый период 2024 и 2025 годов»</w:t>
      </w:r>
      <w:r>
        <w:rPr>
          <w:rFonts w:cs="Times New Roman" w:ascii="Times New Roman" w:hAnsi="Times New Roman"/>
          <w:sz w:val="28"/>
          <w:szCs w:val="28"/>
        </w:rPr>
        <w:t>, администрация Петр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1. Утвердить прилагаемые изменения, которые вносятся в муниципальную программу Петр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безопасности дорожного движ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», утвержденную постановлением администрации Петровского городского округа Ставропольского края от 13 ноября 2020 г.  № 1567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муниципальной программы Петр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безопасности дорожного движения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в редакции                                от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10 марта 2021 г. № 383,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 18 августа 2021 г. № 1332, от 14 марта 2022 г.     № 357, от 04 августа 2022 г. № 1257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– начальника управления муниципального хозяйства администрации Петровского </w:t>
      </w:r>
      <w:r>
        <w:rPr>
          <w:rFonts w:cs="Times New Roman" w:ascii="Times New Roman" w:hAnsi="Times New Roman"/>
          <w:sz w:val="28"/>
          <w:szCs w:val="24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Бабыкина А.И., на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Разместить </w:t>
      </w:r>
      <w:r>
        <w:rPr>
          <w:rFonts w:cs="Arial" w:ascii="Times New Roman" w:hAnsi="Times New Roman"/>
          <w:sz w:val="28"/>
          <w:szCs w:val="20"/>
        </w:rPr>
        <w:t>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3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Петровского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родского округа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</w:t>
        <w:tab/>
        <w:tab/>
        <w:tab/>
        <w:tab/>
        <w:tab/>
        <w:t xml:space="preserve">                             Н.В. Конкина</w:t>
      </w:r>
    </w:p>
    <w:p>
      <w:pPr>
        <w:pStyle w:val="Style23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жден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т </w:t>
            </w:r>
          </w:p>
        </w:tc>
      </w:tr>
    </w:tbl>
    <w:p>
      <w:pPr>
        <w:pStyle w:val="Normal"/>
        <w:spacing w:lineRule="exact" w:line="240" w:before="0" w:after="0"/>
        <w:ind w:right="-62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exact" w:line="240" w:before="0" w:after="0"/>
        <w:ind w:right="-62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exact" w:line="240" w:before="0" w:after="0"/>
        <w:ind w:right="-62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exact" w:line="240" w:before="0" w:after="0"/>
        <w:ind w:right="-62" w:hanging="0"/>
        <w:jc w:val="center"/>
        <w:rPr/>
      </w:pPr>
      <w:r>
        <w:rPr>
          <w:rStyle w:val="FontStyle13"/>
          <w:sz w:val="28"/>
          <w:szCs w:val="28"/>
        </w:rPr>
        <w:t>ИЗМЕНЕНИЯ,</w:t>
      </w:r>
    </w:p>
    <w:p>
      <w:pPr>
        <w:pStyle w:val="Normal"/>
        <w:spacing w:lineRule="exact" w:line="240" w:before="0" w:after="0"/>
        <w:ind w:right="-60" w:hanging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которые вносятся в муниципальную программу Петр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безопасности дорожного движения</w:t>
      </w:r>
      <w:r>
        <w:rPr>
          <w:rStyle w:val="FontStyle13"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Style w:val="FontStyle13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аспорте </w:t>
      </w:r>
      <w:bookmarkStart w:id="0" w:name="Par944"/>
      <w:bookmarkEnd w:id="0"/>
      <w:r>
        <w:rPr>
          <w:rStyle w:val="FontStyle13"/>
          <w:sz w:val="28"/>
          <w:szCs w:val="28"/>
        </w:rPr>
        <w:t>муниципальной программы Петр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безопасности дорожного движения</w:t>
      </w:r>
      <w:r>
        <w:rPr>
          <w:rStyle w:val="FontStyle13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Программа) </w:t>
      </w:r>
      <w:r>
        <w:rPr>
          <w:rFonts w:cs="Times New Roman" w:ascii="Times New Roman" w:hAnsi="Times New Roman"/>
          <w:sz w:val="28"/>
          <w:szCs w:val="28"/>
        </w:rPr>
        <w:t>позицию «Объемы и источники финансового обеспечения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533"/>
        <w:gridCol w:w="6539"/>
      </w:tblGrid>
      <w:tr>
        <w:trPr/>
        <w:tc>
          <w:tcPr>
            <w:tcW w:w="3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рограммы</w:t>
            </w:r>
          </w:p>
        </w:tc>
        <w:tc>
          <w:tcPr>
            <w:tcW w:w="6539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962061,10 тыс. рублей, в том числе по источникам финансового обеспечения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тавропольского края (далее – краевой бюджет) – 602328,20 тыс. рублей, в том числе по годам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96242,8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31888,09 тыс. рублей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74197,28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тровского городского округа Ставропольского края (далее – бюджет округа) – 358678,64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62625,8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69896,2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63537,2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54201,85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54208,7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54208,7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бюджета округа – 0,00 тыс. рублей, в том числе по годам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 – 1054,26 тыс. рублей, в том числе по годам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0 тыс. рублей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22,82 тыс. рублей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731,44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0 тыс. рублей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0 тыс. рублей».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Приложение 1 «Сведения </w:t>
      </w:r>
      <w:r>
        <w:rPr>
          <w:rFonts w:cs="Times New Roman" w:ascii="Times New Roman" w:hAnsi="Times New Roman"/>
          <w:sz w:val="28"/>
          <w:szCs w:val="28"/>
        </w:rPr>
        <w:t>об индикаторах достижения целей муниципальной программы Петровского городского округа Ставропольского края и показателях решения задач подпрограмм Программы и их значениях» к Программе изложить в новой редакции согласно приложению 1 к настоящим Изменения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В столбце 6 пункта 6 Приложения 2 «Перечень </w:t>
      </w:r>
      <w:r>
        <w:rPr>
          <w:rFonts w:cs="Times New Roman" w:ascii="Times New Roman" w:hAnsi="Times New Roman"/>
          <w:sz w:val="28"/>
          <w:szCs w:val="28"/>
        </w:rPr>
        <w:t>основных мероприятий подпрограмм Программы» к Программе цифры «2022» заменить цифрами «2026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риложение 3 «</w:t>
      </w: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 Программы» к Программе изложить в новой редакции согласно приложению 2 к настоящим Изменения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Приложении 5 «Подпрограмма «</w:t>
      </w:r>
      <w:r>
        <w:rPr>
          <w:rFonts w:eastAsia="CourierNewPSMT;Times New Roman" w:cs="Times New Roman" w:ascii="Times New Roman" w:hAnsi="Times New Roman"/>
          <w:sz w:val="28"/>
          <w:szCs w:val="28"/>
        </w:rPr>
        <w:t xml:space="preserve">Развитие улично-дорожной сети </w:t>
      </w:r>
      <w:r>
        <w:rPr>
          <w:rFonts w:cs="Times New Roman" w:ascii="Times New Roman" w:hAnsi="Times New Roman"/>
          <w:sz w:val="28"/>
          <w:szCs w:val="28"/>
        </w:rPr>
        <w:t>и обеспечение безопасности дорожного движения» муниципальной программы</w:t>
      </w:r>
      <w:r>
        <w:rPr>
          <w:rStyle w:val="FontStyle13"/>
          <w:sz w:val="28"/>
          <w:szCs w:val="28"/>
        </w:rPr>
        <w:t xml:space="preserve"> Петр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безопасности дорожного движения</w:t>
      </w:r>
      <w:r>
        <w:rPr>
          <w:rStyle w:val="FontStyle13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к Программе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 В Паспорте Подпрограммы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Позицию «Объемы и источники финансового обеспечения Подпрограммы» изложить в следующей редакции:</w:t>
      </w:r>
    </w:p>
    <w:p>
      <w:pPr>
        <w:pStyle w:val="Style23"/>
        <w:ind w:firstLine="567"/>
        <w:jc w:val="both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60"/>
      </w:tblGrid>
      <w:tr>
        <w:trPr/>
        <w:tc>
          <w:tcPr>
            <w:tcW w:w="4606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Подпрограммы</w:t>
              <w:tab/>
              <w:tab/>
              <w:tab/>
            </w:r>
          </w:p>
        </w:tc>
        <w:tc>
          <w:tcPr>
            <w:tcW w:w="4760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962061,10 тыс. рублей, в том числе по источникам финансового обеспечения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тавропольского края (далее – краевой бюджет) – 602328,20 тыс. рублей, в том числе по годам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96242,8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31888,09 тыс. рублей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74197,28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тровского городского округа Ставропольского края (далее – бюджет округа) – 358678,64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62625,8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69896,2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63537,2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54201,85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54208,7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54208,7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бюджета округа – 0,00 тыс. рублей, в том числе по годам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 – 1054,26 тыс. рублей, в том числе по годам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0 тыс. рублей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22,82 тыс. рублей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731,44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0 тыс. рублей».</w:t>
            </w:r>
          </w:p>
        </w:tc>
      </w:tr>
    </w:tbl>
    <w:p>
      <w:pPr>
        <w:pStyle w:val="Style23"/>
        <w:ind w:firstLine="567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23"/>
        <w:ind w:firstLine="708"/>
        <w:jc w:val="both"/>
        <w:rPr/>
      </w:pPr>
      <w:r>
        <w:rPr>
          <w:rStyle w:val="FontStyle13"/>
          <w:sz w:val="28"/>
          <w:szCs w:val="28"/>
        </w:rPr>
        <w:t>5.1.2. Позицию «Ожидаемые конечные результаты реализации Подпрограммы</w:t>
      </w:r>
      <w:r>
        <w:rPr/>
        <w:t>» изложить в следующей редакции:</w:t>
      </w:r>
    </w:p>
    <w:tbl>
      <w:tblPr>
        <w:tblW w:w="9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60"/>
      </w:tblGrid>
      <w:tr>
        <w:trPr/>
        <w:tc>
          <w:tcPr>
            <w:tcW w:w="4606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жидаемые конечные результаты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4760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не менее 35 заседаний комиссии по обеспечению безопасности дорожного движения до 2026 года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годное обеспечение доли исполненных предписаний ОГИБДД отдела МВД России по Петровскому городскому округу по установке (замене) ТСОДД в сроки, установленные действующим законодательством,  не менее 100 процентов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объема перевозок пассажиров автомобильным транспортом общего пользования по муниципальным маршрутам регулярных перевозок на территории 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665,0 тыс.чел. к 2026 году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годное обеспечение доли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, в общей численности населения городского округа на уровне 0 процент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ализация не менее 21 инициативного проекта на территории Петровского городского округа Ставропольского края до 2026 года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30,89 процентов к 2026 году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участия граждан в реализации инициативных проектов в Петровском городском округе Ставропольского края за счет средств местного бюджета в сфере дорожной деятельности, в количестве не менее 174 человек к 2026 году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ведение в нормативное состояние в 2022 году не менее 1 мостового сооружения в Петровском городском округе Ставропольского края».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разделе «Характеристика основных мероприятий Подпрограммы» пункты 5 и 6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Реализация инициативных проектов на территории Петровского городского округа Ставропольского края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ероприятия предполагается реализация на территории Петровского городского округа проектов</w:t>
      </w:r>
      <w:r>
        <w:rPr>
          <w:rFonts w:eastAsia="CourierNewPSMT;Times New Roman" w:cs="Times New Roman" w:ascii="Times New Roman" w:hAnsi="Times New Roman"/>
          <w:sz w:val="28"/>
          <w:szCs w:val="28"/>
        </w:rPr>
        <w:t xml:space="preserve"> (в части развития улично-дорожной сети и транспортной инфраструктуры)</w:t>
      </w:r>
      <w:r>
        <w:rPr>
          <w:rFonts w:cs="Times New Roman" w:ascii="Times New Roman" w:hAnsi="Times New Roman"/>
          <w:sz w:val="28"/>
          <w:szCs w:val="28"/>
        </w:rPr>
        <w:t>, основанных на инициативах жителей округа с проведением части работ за счет средств хозяйствующих субъектов и жителей округа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1 году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устройство остановочных павильонов по улице 60 лет Октября, улице Садовая, улице Бассейная, улице Правды в городе Светлограде Петровского городского округа Ставропольского края»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ройство и ремонт тротуара по улице Красная в селе Сухая Буйвола Петровского городского округа Ставропольского края»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монт дорог общего пользования по улице Заречная, улице Молодежная села Шангала Петровского городского округа Ставропольского края»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2022 году: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монт дороги по ул. Молодёжная в селе Николина Балка Петровского городского округа Ставропольского края»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устройство остановочных павильонов по ул. 9-е Января,                 ул. Николаенко, пер. Пионерский, ул. Шоссейная в городе Светлограде Петровского городского округа Ставропольского кра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3 год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монт тротуара по ул. Ленина и ул. Советской в селе Ореховка Петровского городского округа Ставропольского кра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монт автомобильной дороги общего пользования местного значения по ул. Новая в поселке Прикалаууский Петровского городского округа Ставропольского кра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монт дороги по ул. Песчаная в селе Николина Балка Петровского городского округа Ставропольского кра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устройство остановочных павильонов по ул. Шоссейная, ул. Техническая, ул. Кисличанская, ул. Правды в городе Светлограде Петровского городского округа Ставропольского края»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муниципального хозяйств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данного основного мероприятия Подпрограммы соисполнители не предусмотрены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данного мероприятия являются жители округа                   (по согласованию) и хозяйствующие субъекты (по согласованию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мероприятия Подпрограммы станет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еализация не менее 21 инициативного проекта на территории Петровского городского округа Ставропольского края до 2026 года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30,89 процентов к 2026 год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Реализация инициативных проектов в Петровском городском округе Ставропольского края за счет средств местного бюдж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мероприят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уются инициативные проекты, которые прошли конкурсный отбор в соответствии с Положением о порядке выдвижения, внесения, обсуждения, рассмотрения инициативных проектов, а также проведения их конкурсного отбора в Петровском городском округе Ставропольского края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2021 году: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монт участка автомобильной дороги по ул. Куйбышева в городе Светлограде»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монт участка автомобильной дороги по пер. 2-ому Крайнему в городе Светлограде»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монт участка автомобильной дороги по ул. Грушовая в городе Светлограде»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монт участка автомобильной дороги по ул. Колхозной в городе Светлограде»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монт участка автомобильной дороги по пер. 2-му Калаусскому в городе Светлограде»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2 году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сфальтирование дорог общего пользования местного значения по улице Солнечная и пер. Громова в г. Светлограде Петровского городского округа Ставропольского кра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устройство автомобильной дороги – подъезд к общественному кладбищу с. Шведино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2023 году: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монт тротуара, расположенного по адресу: Ставропольский край, Петровский район, село Константиновское, улица Гагарина, от дома №86 до дома №132»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муниципального хозяйства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исполнителем данного мероприятия является управление по делам территорий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данного мероприятия является инициативная группа граждан (по согласованию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мероприятия Подпрограммы станет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частия граждан в реализации инициативных проектов в Петровском городском округе Ставропольского края за счет средств местного бюджета в сфере дорожной деятельности, в количестве не менее 174 человек к 2026 году. 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Ю.В.Петрич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 w:before="0" w:after="0"/>
        <w:ind w:left="936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, </w:t>
      </w:r>
      <w:r>
        <w:rPr>
          <w:rStyle w:val="FontStyle13"/>
          <w:sz w:val="28"/>
          <w:szCs w:val="28"/>
        </w:rPr>
        <w:t>которые вносятся в муниципальную программу Петр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безопасности дорожного движения</w:t>
      </w:r>
      <w:r>
        <w:rPr>
          <w:rStyle w:val="FontStyle13"/>
          <w:sz w:val="28"/>
          <w:szCs w:val="28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8789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ConsPlusNormal"/>
        <w:spacing w:lineRule="exact" w:line="240"/>
        <w:ind w:left="93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Петр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безопасности дорожного движения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297"/>
      <w:bookmarkEnd w:id="1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дикаторах достижения целей муниципальной программы Петровского городского округа Ставропольского края и показателях решения задач подпрограмм Программы и их значениях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737"/>
        <w:gridCol w:w="1414"/>
        <w:gridCol w:w="1016"/>
        <w:gridCol w:w="1099"/>
        <w:gridCol w:w="1098"/>
        <w:gridCol w:w="988"/>
        <w:gridCol w:w="988"/>
        <w:gridCol w:w="1127"/>
        <w:gridCol w:w="1129"/>
        <w:gridCol w:w="1125"/>
        <w:gridCol w:w="367"/>
      </w:tblGrid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1 Программы. Комплексное развитие улично-дорожной сети и транспортной инфраструктуры, отвечающей интересам граждан и общества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 общего пользования местного значения, находящихся в собственности Петровского городского округа, отвечающих нормативным требова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1,9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2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городского округа Ставропольского края на реализацию инициативных проектов на территории Петровского городского округа Ставропольского кр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на рубл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городского округа Ставропольского края на 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на рубл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. «</w:t>
            </w:r>
            <w:r>
              <w:rPr>
                <w:rFonts w:eastAsia="CourierNewPSMT;Times New Roman" w:cs="Times New Roman" w:ascii="Times New Roman" w:hAnsi="Times New Roman"/>
                <w:b/>
                <w:sz w:val="24"/>
                <w:szCs w:val="24"/>
              </w:rPr>
              <w:t xml:space="preserve">Развитие улично-дорожной се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обеспечение безопасности дорожного движения»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 Подпрограммы 1. Обеспечение функционирования существующей сети автомобильных дорог общего пользования местного значения и круглогодичного транспортного сообщения с населенными пунктами округа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заседаний комиссии по обеспечению безопасности дорожного движения (нарастающим итого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right" w:pos="4390" w:leader="none"/>
              </w:tabs>
              <w:spacing w:lineRule="exact" w:line="240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Доля исполненных предписаний отделения государственной инспекции по безопасности дорожного движения отдела министерства внутренних дел   России по Петровскому городскому округу (далее - ОГИБДД отдела МВД России по Петровскому городскому округу) по установке (замене) технических средств организации дорожного движения (далее -ТСОДД) в сроки, установленные действующим законодательств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highlight w:val="white"/>
              </w:rPr>
              <w:t>Объем перевозок пассажиров автомобильным транспортом общего пользования по муниципальным маршрутам регулярных перевозок на территории окр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тыс.че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00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, в общей численности населения городского округ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инициативных проектов на территории Петровского городского округа Ставропольского края (нарастающим итого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9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 принявших участие в реализации инициативных проектов в Петровском городском округе Ставропольского края в сфере дорожной деятельности (нарастающим итого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чел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стовых сооружений в Петровском городском округе Ставропольского края приведенных в нормативное состоя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exact" w:line="240" w:before="0" w:after="0"/>
        <w:ind w:left="936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, </w:t>
      </w:r>
      <w:r>
        <w:rPr>
          <w:rStyle w:val="FontStyle13"/>
          <w:sz w:val="28"/>
          <w:szCs w:val="28"/>
        </w:rPr>
        <w:t>которые вносятся в муниципальную программу Петр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безопасности дорожного движения</w:t>
      </w:r>
      <w:r>
        <w:rPr>
          <w:rStyle w:val="FontStyle13"/>
          <w:sz w:val="28"/>
          <w:szCs w:val="28"/>
        </w:rPr>
        <w:t xml:space="preserve">»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936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ConsPlusNormal"/>
        <w:spacing w:lineRule="exact" w:line="240"/>
        <w:ind w:left="93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Петр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безопасности дорожного движения»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right="-174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обеспечения Программ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8"/>
        <w:gridCol w:w="3183"/>
        <w:gridCol w:w="3882"/>
        <w:gridCol w:w="1130"/>
        <w:gridCol w:w="1112"/>
        <w:gridCol w:w="1194"/>
        <w:gridCol w:w="992"/>
        <w:gridCol w:w="992"/>
        <w:gridCol w:w="1130"/>
        <w:gridCol w:w="313"/>
        <w:gridCol w:w="116"/>
      </w:tblGrid>
      <w:tr>
        <w:trPr>
          <w:trHeight w:val="14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по годам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«Развитие транспортной системы и обеспечение безопасности дорожного движения», всег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868,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107,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65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8,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8,72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тровского городского округа Ставропольского края (далее – бюджет округа), в т.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868,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784,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3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8,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8,72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42,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888,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9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42,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888,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9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Коммунальное хозяйство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 территор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25,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96,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3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8,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8,72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25,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96,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3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8,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8,72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Коммунальное хозяйство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 территор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расходы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участников программы, в т.ч.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8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ндивидуальных предпринимателей, физ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8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«</w:t>
            </w:r>
            <w:r>
              <w:rPr>
                <w:rFonts w:eastAsia="CourierNewPSMT;Times New Roman" w:cs="Times New Roman" w:ascii="Times New Roman" w:hAnsi="Times New Roman"/>
                <w:b/>
              </w:rPr>
              <w:t xml:space="preserve">Развитие улично-дорожной сети </w:t>
            </w:r>
            <w:r>
              <w:rPr>
                <w:rFonts w:cs="Times New Roman" w:ascii="Times New Roman" w:hAnsi="Times New Roman"/>
                <w:b/>
              </w:rPr>
              <w:t>и обеспечение безопасности дорожного движения», всег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868,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107,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65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8,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8,72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868,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784,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3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8,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8,72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42,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888,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9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42,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888,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9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Коммунальное хозяйство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 территор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25,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96,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3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8,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8,72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25,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96,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3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8,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8,72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Коммунальное хозяйство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 территор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расходы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участников программы, в т.ч.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8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ндивидуальных предпринимателей, физ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8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ледующие основные мероприятия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ка, ремонт и содержание ТСОДД на автомобильных дорогах и улично-дорожной сет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8,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4,8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5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,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,72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8,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4,8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5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,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,72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8,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4,8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5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,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,72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8,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4,8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5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,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,72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расходы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участников программы, в т.ч.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ндивидуальных предпринимателей, физ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, капитальный ремонт и ремонт улично-дорожной сети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807,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28,9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1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3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3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807,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28,9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1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3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3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42,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58,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9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42,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58,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9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Коммунальное хозяйство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65,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70,4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14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3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3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65,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70,4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14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3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3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Коммунальное хозяйство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расходы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участников программы, в т.ч.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ндивидуальных предпринимателей, физ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деятельности комиссии по обеспечению безопасности дорожного движен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етровского городского округ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расходы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участников программы, в т.ч.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ндивидуальных предпринимателей, физ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инициативных проектов на территории Петровского городского округа Ставропольского кра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4,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5,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9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4,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9,6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5200,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2,7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5200,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2,7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4,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6,8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4,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6,8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расходы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участников программы, в т.ч.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ндивидуальных предпринимателей, физ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инициативных проектов в Петровском городском округе Ставропольского края за счет средств местного бюджет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7,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,4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7,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,6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 территор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7,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,6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7,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,6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 территор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расходы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участников программы, в т.ч.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ндивидуальных предпринимателей, физ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Реализация проекта «Реконструкция мостового перехода через железную дорогу, путепровод на а/д №5 «Светлоград – Благодарный – Буденновск» в городе Светлограде Петровского городского округа Ставропольского края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48,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48,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16,8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16,8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1,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1,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расходы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участников программы, в т.ч.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ндивидуальных предпринимателей, физ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Обеспечение реализации муниципальной программы Петровского городского округа Ставропольского края «Развитие транспортной системы и обеспечение безопасности дорожного движения» и общепрограммные мероприятия», всег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расходы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участников программы, в т.ч.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ндивидуальных предпринимателей, физ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174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right="-174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exact" w:line="240" w:before="0" w:after="0"/>
        <w:ind w:right="-174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  <w:lang w:val="ru-RU"/>
    </w:rPr>
  </w:style>
  <w:style w:type="character" w:styleId="Style17">
    <w:name w:val="Основной текст с отступом Знак"/>
    <w:qFormat/>
    <w:rPr>
      <w:rFonts w:cs="Times New Roman"/>
    </w:rPr>
  </w:style>
  <w:style w:type="character" w:styleId="Style18">
    <w:name w:val="Основной текст Знак"/>
    <w:qFormat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Символ нумерации"/>
    <w:qFormat/>
    <w:rPr/>
  </w:style>
  <w:style w:type="character" w:styleId="Style21">
    <w:name w:val="Название Знак"/>
    <w:qFormat/>
    <w:rPr>
      <w:rFonts w:ascii="Times New Roman" w:hAnsi="Times New Roman" w:cs="Times New Roman"/>
      <w:b/>
      <w:bCs/>
      <w:sz w:val="32"/>
      <w:szCs w:val="24"/>
    </w:rPr>
  </w:style>
  <w:style w:type="character" w:styleId="WW8Num2z5">
    <w:name w:val="WW8Num2z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70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 Знак Знак6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аголовок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bCs/>
      <w:i/>
      <w:iCs/>
      <w:sz w:val="24"/>
      <w:szCs w:val="20"/>
    </w:rPr>
  </w:style>
  <w:style w:type="paragraph" w:styleId="5">
    <w:name w:val=" Знак Знак5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">
    <w:name w:val=" Знак Знак1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03:00Z</dcterms:created>
  <dc:creator>Отдел экономичесого развития</dc:creator>
  <dc:description/>
  <cp:keywords/>
  <dc:language>en-US</dc:language>
  <cp:lastModifiedBy>user</cp:lastModifiedBy>
  <cp:lastPrinted>2023-01-16T13:58:00Z</cp:lastPrinted>
  <dcterms:modified xsi:type="dcterms:W3CDTF">2023-01-17T11:14:00Z</dcterms:modified>
  <cp:revision>22</cp:revision>
  <dc:subject/>
  <dc:title>П О С Т А Н О В Л Е Н И Е</dc:title>
</cp:coreProperties>
</file>