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837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, от             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         № 656-р, от 20 сентября 2019 г. № 554-р, от 02 июля 2020 г. № 370-р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5 декабря 2022 года № 27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«О бюджете Петровского городского округа Ставропольского края на 2023 год и плановый период 2024 и 2025 годов»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                         от 26 марта 2020 г. № 439, от 05 октября 2020 г. № 1342, от 10 марта 2021 г. № 382, от 02 июля 2021 г. № 1088, от 16 декабря 2021 г. № 2006,                       от 14 февраля 2022 г. № 173, от 06 июля 2022 г. № 1073, 02 декабря 2022 г.  № 1962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зместить </w:t>
      </w:r>
      <w:r>
        <w:rPr>
          <w:rFonts w:cs="Arial"/>
          <w:sz w:val="28"/>
          <w:szCs w:val="20"/>
        </w:rPr>
        <w:t>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Н.В. Конкина</w:t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sz w:val="28"/>
          <w:szCs w:val="28"/>
        </w:rPr>
        <w:t xml:space="preserve">муниципальной программы Петровского городского округа Ставропольского края </w:t>
      </w:r>
      <w:r>
        <w:rPr>
          <w:sz w:val="28"/>
          <w:szCs w:val="28"/>
        </w:rPr>
        <w:t>«Формирование современной городской среды»</w:t>
      </w:r>
      <w:r>
        <w:rPr>
          <w:bCs/>
          <w:sz w:val="28"/>
          <w:szCs w:val="28"/>
        </w:rPr>
        <w:t xml:space="preserve"> (далее – Программа) </w:t>
      </w: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63786,07735 тыс. рублей, в том числе по источникам финансового обеспеч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169856,3102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045,774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– 51514,9479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– 43290,51948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– 52005,068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- 93929,76715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619,065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715,1624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97,0120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2,05713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446,47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временная городская среда»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768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76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63786,07735 тыс. рублей, в том числе по источникам финансового обеспеч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169856,3102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045,774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– 51514,9479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– 43290,51948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– 52005,068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- 93929,76715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619,065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715,1624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97,0120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2,05713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446,47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4 «Объемы и источники 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к Программе изложить в новой редакции согласно приложению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Ю.В. Петрич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Normal"/>
        <w:spacing w:lineRule="exact" w:line="240"/>
        <w:ind w:left="5387" w:hanging="0"/>
        <w:jc w:val="righ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spacing w:lineRule="exact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835"/>
        <w:gridCol w:w="1276"/>
        <w:gridCol w:w="1418"/>
        <w:gridCol w:w="1417"/>
        <w:gridCol w:w="1418"/>
        <w:gridCol w:w="850"/>
        <w:gridCol w:w="992"/>
        <w:gridCol w:w="851"/>
        <w:gridCol w:w="614"/>
      </w:tblGrid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(тыс. рублей)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временная городская среда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,4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,4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4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4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,7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,7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88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88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исполнения собственниками (пользователями) индивидуальных жилых домов и объектов недвижимого имущества (земельных участков) заключенных соглашений о благоустро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6:00Z</dcterms:created>
  <dc:creator>Лаптев С.В.</dc:creator>
  <dc:description/>
  <cp:keywords/>
  <dc:language>en-US</dc:language>
  <cp:lastModifiedBy>user</cp:lastModifiedBy>
  <cp:lastPrinted>2023-01-16T14:06:00Z</cp:lastPrinted>
  <dcterms:modified xsi:type="dcterms:W3CDTF">2023-01-17T11:24:00Z</dcterms:modified>
  <cp:revision>13</cp:revision>
  <dc:subject/>
  <dc:title>П О С Т А Н О В Л Е Н И Е</dc:title>
</cp:coreProperties>
</file>