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b w:val="false"/>
          <w:spacing w:val="-4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 w:val="false"/>
          <w:spacing w:val="-4"/>
          <w:sz w:val="28"/>
          <w:szCs w:val="28"/>
        </w:rPr>
        <w:t>ПРОЕКТ</w:t>
      </w:r>
    </w:p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1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Порядка принятия решений единственным акционером (участником) хозяйственных обществ, все акции (доли в уставном капитале) которых находятся в собственности муниципального образования Петровского городского округа Ставропольского края и не закреплены за муниципальными унитарными предприятиями или муниципальными учреждениями</w:t>
      </w:r>
    </w:p>
    <w:p>
      <w:pPr>
        <w:pStyle w:val="Normal"/>
        <w:spacing w:lineRule="atLeast" w:line="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39</w:t>
        </w:r>
      </w:hyperlink>
      <w:r>
        <w:rPr>
          <w:sz w:val="28"/>
          <w:szCs w:val="28"/>
        </w:rPr>
        <w:t xml:space="preserve"> Федерального закона от 21.12.2001г.  №178-ФЗ «О приватизации государственного и муниципального имущества», решением Совета депутатов Петровского городского округа Ставропольского края от 26 декабря 2017 г. № 96 «Об утверждении Положения о порядке управления и распоряжения имуществом, находящимся в муниципальной собственности Петровского городского округа Ставропольского края» администрация Петровского городского округ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"/>
        <w:ind w:firstLine="708"/>
        <w:jc w:val="both"/>
        <w:rPr/>
      </w:pPr>
      <w:r>
        <w:rPr>
          <w:rFonts w:eastAsia="Calibri"/>
          <w:sz w:val="28"/>
          <w:szCs w:val="28"/>
        </w:rPr>
        <w:t>1</w:t>
      </w:r>
      <w:r>
        <w:rPr>
          <w:sz w:val="28"/>
          <w:szCs w:val="28"/>
        </w:rPr>
        <w:t xml:space="preserve">. Утвердить прилагаемый </w:t>
      </w:r>
      <w:hyperlink w:anchor="Par3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решений единственным акционером (участником) хозяйственных обществ, все акции (доли в уставном капитале) которых находятся в собственности муниципального образования Петровского городского округа Ставропольского края и не закреплены за муниципальными унитарными предприятиями или муниципальными учреждениями.</w:t>
      </w:r>
    </w:p>
    <w:p>
      <w:pPr>
        <w:pStyle w:val="Normal"/>
        <w:spacing w:lineRule="atLeast" w:line="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Разместить </w:t>
      </w:r>
      <w:r>
        <w:rPr>
          <w:rStyle w:val="FontStyle15"/>
          <w:sz w:val="28"/>
          <w:szCs w:val="28"/>
        </w:rPr>
        <w:t xml:space="preserve">настоящее постановление на официальном сайте администрации Петровского городского округа Ставропольского края в </w:t>
      </w:r>
      <w:r>
        <w:rPr>
          <w:sz w:val="28"/>
          <w:szCs w:val="28"/>
        </w:rPr>
        <w:t>информационно-телекоммуникационной сети</w:t>
      </w:r>
      <w:r>
        <w:rPr>
          <w:rStyle w:val="FontStyle15"/>
          <w:sz w:val="28"/>
          <w:szCs w:val="28"/>
        </w:rPr>
        <w:t xml:space="preserve">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sz w:val="28"/>
        </w:rPr>
        <w:t xml:space="preserve">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</w:t>
      </w:r>
      <w:r>
        <w:rPr>
          <w:sz w:val="28"/>
          <w:szCs w:val="28"/>
        </w:rPr>
        <w:t>администрации Петровского городского округа Ставропольского края</w:t>
      </w:r>
      <w:r>
        <w:rPr>
          <w:sz w:val="28"/>
        </w:rPr>
        <w:t xml:space="preserve"> Ковтуна В.Б.</w:t>
      </w:r>
    </w:p>
    <w:p>
      <w:pPr>
        <w:pStyle w:val="Normal"/>
        <w:spacing w:lineRule="atLeast" w:line="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spacing w:lineRule="atLeast" w:line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spacing w:lineRule="atLeast" w:line="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atLeast" w:line="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ab/>
        <w:t>Н.В.Конкина</w:t>
      </w:r>
    </w:p>
    <w:tbl>
      <w:tblPr>
        <w:tblW w:w="4252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bookmarkStart w:id="0" w:name="Par31"/>
            <w:bookmarkEnd w:id="0"/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Петровского городского округа  Ставропольского края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hyperlink w:anchor="Par31">
        <w:r>
          <w:rPr>
            <w:rStyle w:val="InternetLink"/>
            <w:sz w:val="28"/>
            <w:szCs w:val="28"/>
          </w:rPr>
          <w:t>ПОРЯДОК</w:t>
        </w:r>
      </w:hyperlink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й единственным акционером (участником) хозяйственных обществ, все акции (доли в уставном капитале) которых находятся в собственности муниципального образования Петровского городского округа Ставропольского края и не закреплены за муниципальными унитарными предприятиями или муниципальными учреждения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Настоящий Порядок разработан в целях формирования эффективного механизма управления находящимися в собственности Петровского городского округа Ставропольского края акциями (долями в уставном капитале) хозяйственных обществ, все акции (доли в уставном капитале) которых находятся в собственности муниципального образования Петровского городского округа Ставропольского края и не закреплены за муниципальными унитарными предприятиями или муниципальными учреждениями, и регулирует процедуру принятия решений единственным акционером (участником) указанных хозяйственных обще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В хозяйственных обществах, все акции (доли в уставном капитале) которых находятся в собственности муниципального образования Петровского городского округа Ставропольского края и не закреплены за муниципальными унитарными предприятиями или муниципальными учреждениями, (далее - общество) единственным акционером (участником) общества (далее - единственный участник) от имени муниципального образования Петровского городского округа Ставропольского края выступает администрация Петровского городского округа Ставропольского края (далее - администрация округ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Решения единственного участника общества оформляются правовым актом администрации округа и доводятся до сведения единоличного исполнительного органа общества (далее - директор общества) под роспись в течение 3 рабочих дней с даты его изд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ри принятии решений единственным участником процедуры подготовки и проведения общего собрания акционеров (участников) общества, за исключением положений, касающихся сроков проведения годового общего собрания акционеров (участников) общества, предусмотр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2.1995 г. №208-ФЗ «Об акционерных обществах» и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02.1998 г. №14-ФЗ «Об обществах с ограниченной ответственностью», не применяются.</w:t>
      </w:r>
    </w:p>
    <w:p>
      <w:pPr>
        <w:pStyle w:val="Normal"/>
        <w:autoSpaceDE w:val="false"/>
        <w:jc w:val="both"/>
        <w:rPr/>
      </w:pPr>
      <w:bookmarkStart w:id="1" w:name="Par42"/>
      <w:bookmarkEnd w:id="1"/>
      <w:r>
        <w:rPr>
          <w:sz w:val="28"/>
          <w:szCs w:val="28"/>
        </w:rPr>
        <w:tab/>
        <w:t>4. В целях принятия решений единственным участником общества по вопросам, отнесенным к компетенции годового общего собрания общества, не позднее 31 марта года, следующего за отчетным, обществом направляются в администрацию округа следующие докумен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годовая бухгалтерская отчетность общества, в том числе аудиторское заключение в отношении годовой бухгалтерской отчетности обще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годовой отчет обще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сведения о кандидате (кандидатах) в исполнительные органы обще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иная информация (материалы), необходимая для принятия решений единственным участником общества в соответствии с законодательством Российской Федерации, уставом обществ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>5. Решение единственного участника общества о назначении директора общества принимается главой Петровского городского округа Ставропольского края и оформляется правовым актом администрации  округа. Проект правового акта администрации округа готовит отдел по организационно-кадровым  вопросам и профилактике коррупционных  правонарушений администрации Петровского городского округа Ставропольского края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Решение единственного участника акционерного общества об утверждении аудитора, а также решение единственного участника общества с ограниченной ответственностью о назначении аудиторской проверки, утверждении аудитора и определении размера оплаты его услуг принимается в виде правового акта администрации округа на основании представленных обществом документов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.12.2008 № 307-ФЗ «Об аудиторской деятельности». Проект правового акта  администрации округа готовит отдел развития предпринимательства, торговли и  потребительского рынка администрации Петровского городского округа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жегодная обязательная аудиторская проверка производится за счет средств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Размер части прибыли, подлежащей перечислению в бюджет, составляет 20% от чистой прибыли общества и определяется в соответствии с отчетом о финансовых результатах по форме, утвержденной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02.07.2010 N 66н "О формах бухгалтерской отчетности организаций", по итогам финансового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 Перечисление части прибыли обществом в бюджет осуществляется до 01 апреля года, следующего за отчетным финансовым год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9. Ответственность за неисполнение решений единственного участника общества несет директор общества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0. За нарушение сроков перечисления части прибыли в бюджет общество уплачивает пеню в размере 1/300 ключевой ставки Банка России, действующей на дату уплаты пени, от не уплаченной в срок суммы части прибыли общества, подлежащей перечислению в бюджет, за каждый день просрочки исполнения обязательства начиная со дня, следующего после дня истечения срока, установленного </w:t>
      </w:r>
      <w:hyperlink w:anchor="Par67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8 настоящего Поряд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exact" w:line="240"/>
        <w:ind w:right="1274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exact" w:line="240"/>
        <w:ind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2" w:hanging="0"/>
        <w:rPr/>
      </w:pPr>
      <w:r>
        <w:rPr>
          <w:rFonts w:eastAsia="Calibri"/>
          <w:sz w:val="28"/>
          <w:szCs w:val="28"/>
          <w:lang w:eastAsia="en-US"/>
        </w:rPr>
        <w:t>Ставропольского края                                                                          Ю.В.Петрич</w:t>
      </w:r>
    </w:p>
    <w:sectPr>
      <w:type w:val="nextPage"/>
      <w:pgSz w:w="11906" w:h="16838"/>
      <w:pgMar w:left="1985" w:right="56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4F94E81DACF7963A8511C0A68E2E9D1F11A6BEC8E93B7B9C07B51F4BF9DC492BB96BEC54570C6F04DDA41BDA66C7DFC304D8DB96i1eBK" TargetMode="External"/><Relationship Id="rId3" Type="http://schemas.openxmlformats.org/officeDocument/2006/relationships/hyperlink" Target="consultantplus://offline/ref=784F94E81DACF7963A8511C0A68E2E9D1F10ADB9C4E83B7B9C07B51F4BF9DC4939B933E45554193B5487F316D9i6e5K" TargetMode="External"/><Relationship Id="rId4" Type="http://schemas.openxmlformats.org/officeDocument/2006/relationships/hyperlink" Target="consultantplus://offline/ref=784F94E81DACF7963A8511C0A68E2E9D181AACBDC8EE3B7B9C07B51F4BF9DC4939B933E45554193B5487F316D9i6e5K" TargetMode="External"/><Relationship Id="rId5" Type="http://schemas.openxmlformats.org/officeDocument/2006/relationships/hyperlink" Target="consultantplus://offline/ref=784F94E81DACF7963A8511C0A68E2E9D1F12A0BFCEEB3B7B9C07B51F4BF9DC4939B933E45554193B5487F316D9i6e5K" TargetMode="External"/><Relationship Id="rId6" Type="http://schemas.openxmlformats.org/officeDocument/2006/relationships/hyperlink" Target="consultantplus://offline/ref=784F94E81DACF7963A8511C0A68E2E9D1810A0BAC8ED3B7B9C07B51F4BF9DC4939B933E45554193B5487F316D9i6e5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46:00Z</dcterms:created>
  <dc:creator>Дьякова</dc:creator>
  <dc:description/>
  <cp:keywords/>
  <dc:language>en-US</dc:language>
  <cp:lastModifiedBy>user</cp:lastModifiedBy>
  <cp:lastPrinted>2023-01-18T15:02:00Z</cp:lastPrinted>
  <dcterms:modified xsi:type="dcterms:W3CDTF">2023-01-19T06:58:00Z</dcterms:modified>
  <cp:revision>10</cp:revision>
  <dc:subject/>
  <dc:title/>
</cp:coreProperties>
</file>