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bookmarkStart w:id="0" w:name="_Hlk124434776"/>
      <w:bookmarkStart w:id="1" w:name="_Hlk124427352"/>
      <w:bookmarkEnd w:id="0"/>
      <w:r>
        <w:rPr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 № 486</w:t>
      </w:r>
      <w:bookmarkEnd w:id="1"/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4434776"/>
      <w:bookmarkStart w:id="3" w:name="_Hlk124434776"/>
      <w:bookmarkEnd w:id="3"/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4" w:name="_Hlk124427953"/>
      <w:r>
        <w:rPr>
          <w:sz w:val="28"/>
          <w:szCs w:val="28"/>
        </w:rPr>
        <w:t xml:space="preserve">с постановлением Губернатора Ставропольского края от 22 ноября 2022 № 493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</w:t>
      </w:r>
      <w:bookmarkEnd w:id="4"/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 Утвердить прилагаемые изменения, которые вносятся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№ 486 «Об утверждении Положения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 w:before="5" w:after="0"/>
        <w:ind w:left="5103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абзаца девятого дополнить абзацем следующего содержания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имущественных и земельных отношений администрации Петровского городского округа Ставропольского края – для руководителя муниципального казенного учреждения «Содержание и эксплуатация муниципального имущества»;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1.2. Абзац одиннадцатый дополнить словами следующего содержания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общества с ограниченной ответственностью «Центральный рынок Петровского городского округа Ставропольского края»;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2. При направлении работника в служебную командировку ему гарантируется сохранение должности и соответственно, среднемесячного заработка, денежного содержания, а также возмещаются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- к постоянному месту работы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в) расходы по найму жилого помещения, а также по уплате курортного сбора, в случае если на территории муниципального образования, являющегося местом командирования, взимается курортный сбор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или ведома работодателя)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роизводится за счет средств соответствующей организации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4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иные обязательные платежи и сборы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роизводится за счет средств соответствующей организации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5 дополнить словами «и в целях подготовки правового акта о командировании работника доводится до кадровой службы в виде служебной записки, в которой указаны дата, место, сроки, цель и основания командирования работника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5. В пункте 10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бзац второй дополнить словами «, если иное не установлено правовыми актами администрации Петровского городского округа Ставропольского края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третий дополнить словами «, если иное не установлено правовыми актами администрации Петровского городского округа Ставропольского края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3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13. Особенности командирования работников на отдельные территории Российской Федерации и за пределы территории Российской Федерации устанавливаются законодательством Ставропольского края, правовыми актами администрации Петровского городского округа Ставропольского края с учетом норм законодательства Российской Федерации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за пределы территории Российской Федерации суточные выплачиваются в размерах, установленных постановлением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абзаце первом пункта 16 слова «определенные законодательством Российской Федерации» заменить словами «установленные постановлением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cp:keywords/>
  <dc:language>en-US</dc:language>
  <cp:lastModifiedBy>Федорян Наталья Васильевна</cp:lastModifiedBy>
  <cp:lastPrinted>2023-01-11T13:25:00Z</cp:lastPrinted>
  <dcterms:modified xsi:type="dcterms:W3CDTF">2023-01-13T06:52:00Z</dcterms:modified>
  <cp:revision>44</cp:revision>
  <dc:subject/>
  <dc:title/>
</cp:coreProperties>
</file>