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Е Н И Е</w:t>
        <w:tab/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22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bookmarkStart w:id="0" w:name="_Hlk95386596"/>
      <w:bookmarkEnd w:id="0"/>
      <w:r>
        <w:rPr>
          <w:sz w:val="28"/>
          <w:szCs w:val="28"/>
        </w:rPr>
        <w:t>О мерах по реализации решения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386596"/>
      <w:bookmarkStart w:id="2" w:name="_Hlk95386596"/>
      <w:bookmarkEnd w:id="2"/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нять к исполнению бюджет Петровского городского округа Ставропольского края на 2023 год и плановый период 2024 и 2025 годов (далее – местный бюдже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, администраторам доходов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выполнение плановых назначений по налоговым и неналоговым доходам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меры по увеличению объема поступлений налогов, сборов и других обязательных платежей, неналоговых доходов в местный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по сокращению задолженности и уточнению невыясненных поступлений в местный бюджет по налогам, сборам и другим обязательным платеж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ть в финансовое управление администрации Петровского городского округа Ставропольского края (далее - финансовое управление) аналитические материалы по исполнению местного бюджета, прогнозной оценке поступлений в части доходов местного бюджета ежеквартально                     до 20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В случае изменения полномочий органов местного самоуправления, органов администрации Петровского городского округа Ставропольского края и (или)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, Ставропольского края, Петровского городского округа Ставропольского края, в соответствии с которыми изменяются полномочия и (или) состав администрируемых до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3" w:name="_Hlk95386350"/>
      <w:r>
        <w:rPr>
          <w:sz w:val="28"/>
          <w:szCs w:val="28"/>
        </w:rPr>
        <w:t>Финансовому управлению:</w:t>
      </w:r>
      <w:bookmarkEnd w:id="3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ункте 10 решения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(далее – Решение о местном бюджет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Осуществлять ежеквартальный мониторинг численности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х затрат на их денежное содержание, а также расходов на содержание органов местного самоуправление Петровского городского округа Ставропольского                     края и муниципальных учреждений Петровского городского округа Ставропольского края по формам и в порядке, устанавливаемым министерством финанс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 в соответствии с требованиями бюджетного законодательства Российской Федерации, Ставропольского края и муниципальных правовых актов обеспечи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В срок до 15 февраля 2023 года в разрезе бюджетных учреждений Петровского городского округа Ставропольского края (далее - бюджетные учреждения округа), муниципальных унитарных предприятий Петровского городского округа Ставропольского края (далее – муниципальные унитарные предприятия округа), юридических лиц, индивидуальных предпринимателей, а также физических лиц – производителей товаров, работ, услуг, которым предоставлены субсидии на финансовое обеспечение  затрат в соответствии с пунктом 1 статьи 78 Бюджетного кодекса Российской Федерации, иных некоммерческих организаций на финансовое обеспечение  затрат в соответствии с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ледующей информац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 остатках субсидий, не использованных по состоянию                                       на 01 января 2023 года бюджетными учреждениями округа на цели, не связанные с оказанием ими в соответствии с муниципальным заданием на оказание муниципальных услуг (выполнение работ) (далее - муниципальное задание) муниципальных услуг (выполнением работ), а также бюджетными учреждениями округа и муниципальными унитарными предприятиями округа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, (далее соответственно - субсидии на иные цели, субсидии на осуществление капитальных вложений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татках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 в соответствии с пунктом 1 статьи 78 Бюджетного кодекса Российской Федерации, на финансовое обеспечение затрат иных некоммерческих организаций в соответствии с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- субсидии на финансовое обеспечение затрат), не использованных по состоянию на 01 января 2023 год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 наличии потребности в остатках субсидий на иные цели, субсидий на осуществление капитальных вложений в 2023 году для финансового обеспечения расходов, соответствующих целям предоставления субсидий на иные цели и субсидий на осуществление капитальных вложений, а также в остатках субсидий на финансовое обеспечение затрат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2. В срок до 10 марта 2023 года следующей информац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 возврате в местный бюджет остатков субсидий, предоставленных в 2022 году бюджетным учреждениям округа на финансовое обеспечение выполнения муниципального задания, образовавшихся в связи с недостижением бюджет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</w:t>
      </w:r>
      <w:bookmarkStart w:id="4" w:name="_Hlk95297536"/>
      <w:bookmarkStart w:id="5" w:name="_Hlk95297442"/>
      <w:r>
        <w:rPr>
          <w:sz w:val="28"/>
          <w:szCs w:val="28"/>
        </w:rPr>
        <w:t>допустимых</w:t>
      </w:r>
      <w:bookmarkEnd w:id="5"/>
      <w:r>
        <w:rPr>
          <w:sz w:val="28"/>
          <w:szCs w:val="28"/>
        </w:rPr>
        <w:t xml:space="preserve"> (возможных)</w:t>
      </w:r>
      <w:bookmarkEnd w:id="4"/>
      <w:r>
        <w:rPr>
          <w:sz w:val="28"/>
          <w:szCs w:val="28"/>
        </w:rPr>
        <w:t xml:space="preserve"> отклонений), по </w:t>
      </w:r>
      <w:bookmarkStart w:id="6" w:name="_Hlk95376709"/>
      <w:r>
        <w:rPr>
          <w:sz w:val="28"/>
          <w:szCs w:val="28"/>
        </w:rPr>
        <w:t>форме, установленной финансовым управлением</w:t>
      </w:r>
      <w:bookmarkEnd w:id="6"/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 муниципальных заданиях, установленных в отношении бюджетных учреждений округа на 2022 год, которые не признаны невыполненными в случае недостижения (превышения допустимого (возможного) отклонения) показателей муниципального задания, характеризующих объем оказания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бюджетных учреждений округа, связанным с профилактикой и устранением последствий распространения новой коронавирусной инфекции на территории Ставрополь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1.3. В срок до 20 марта 2023 года информации о перечислении в доход местного бюджета остатков субсидий на финансовое обеспечение затрат по форме, установленной финансовым управлением. 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2. Доведение до бюджетных учреждений округа, а также муниципальных унитарных предприятий округа решения </w:t>
      </w:r>
      <w:bookmarkStart w:id="7" w:name="_Hlk95378182"/>
      <w:r>
        <w:rPr>
          <w:sz w:val="28"/>
          <w:szCs w:val="28"/>
        </w:rPr>
        <w:t>администрации Петровского городского округа Ставропольского края, осуществляющей функции и полномочия учредителя</w:t>
      </w:r>
      <w:bookmarkEnd w:id="7"/>
      <w:r>
        <w:rPr>
          <w:sz w:val="28"/>
          <w:szCs w:val="28"/>
        </w:rPr>
        <w:t xml:space="preserve">, или главного распорядителя средств местного бюджета, предоставляющего субсидии на осуществление капитальных вложений, об использовании остатков субсидий на иные цели и субсидий на осуществление капитальных вложений в 2023 году на цели, соответствующие целям предоставления субсидий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, в течение 10 рабочих дней с даты получения рекомендаций </w:t>
      </w:r>
      <w:bookmarkStart w:id="8" w:name="_Hlk124846410"/>
      <w:bookmarkStart w:id="9" w:name="_Hlk95229680"/>
      <w:r>
        <w:rPr>
          <w:sz w:val="28"/>
          <w:szCs w:val="28"/>
        </w:rPr>
        <w:t>межведомственной</w:t>
      </w:r>
      <w:bookmarkEnd w:id="8"/>
      <w:r>
        <w:rPr>
          <w:sz w:val="28"/>
          <w:szCs w:val="28"/>
        </w:rPr>
        <w:t xml:space="preserve"> комиссии по повышению результативности бюджетных расходов, образованной постановлением администрации Петровского городского округа Ставропольского края                   от 17 июля 2018 г. № 1175 (далее - межведомственная комиссия)</w:t>
      </w:r>
      <w:bookmarkEnd w:id="9"/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 Контроль з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3.1. Утверждением бюджетных смет подведомственных муниципальных казенных учреждений Петровского городского округа Ставропольского края и планов финансово-хозяйственной деятельности подведомственных </w:t>
      </w:r>
      <w:bookmarkStart w:id="10" w:name="_Hlk95318630"/>
      <w:r>
        <w:rPr>
          <w:sz w:val="28"/>
          <w:szCs w:val="28"/>
        </w:rPr>
        <w:t xml:space="preserve">бюджетных учреждений округа </w:t>
      </w:r>
      <w:bookmarkEnd w:id="10"/>
      <w:r>
        <w:rPr>
          <w:sz w:val="28"/>
          <w:szCs w:val="28"/>
        </w:rPr>
        <w:t>в соответствии с доведенными лимитами бюджетных обязательств на 2023 год и плановый период 2024 и 2025 годов, а также своевременную корректировку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2. Выполнением бюджетными учреждениями округа муниципального задания на 2023 год и плановый период 2024 и 2025 годов в соответствии с постановлением администрации Петровского городского округа Ставропольского края от 11 апреля 2019 г. № 864 «Об 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» и соблюдением бюджетными учреждениями округа планов финансово-хозяйственной деятельности на 2023 год и плановый период 2024 и 2025 г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3. Возвратом в местный бюджет в срок до 01 марта 2023 года остатков субсидий, предоставленных в 2022 году бюджетным учреждениям округа на финансовое обеспечение выполнения ими муниципального задания, образовавшихся в связи с недостижением бюджетными учреждениями округа установленных муниципальным заданием показателей, характеризующих объем оказания муниципальных услуг (выполнение работ), в объемах, соответствующих недостигнутым показателям муниципального задания (с учетом допустимых (возможных) отклонений) по муниципальным заданиям, которые признаны невыполненны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4. Перечислением в местный бюджет в срок до 15 марта 2023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администрации Петровского городского округа Ставропольского края, осуществляющей функции и полномочия учредителя, или главного распорядителя средств местного бюджета, предоставляющего субсидии на осуществление капитальных вложений, принятым с учетом рекомендаций межведомствен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5. Перечислением в доход местного бюджета в срок                                 до 15 марта 2023 года остатков субсидий на финансовое обеспечение затрат, в случае отсутствия подтвержденной потребности в направлении их на те же цели в соответствии с решением администрации Петровского городского округа Ставропольского края, принятым в установленном ею порядке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ое формирование и размещение информации о деятельности подведомственных муниципальных учреждений Петровского городского округа Ставропольского края на официальном сайте для   размещения информации о государственных и муниципальных   учреждениях в информационно-телекоммуникационной сети «Интернет» (www.bus.gov.ru) в соответствии с пунктом 3.3 статьи 32 Федерального закона от 12 января 1996 года № 7-ФЗ «О некоммерческих организация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1. Представить не позднее 15 февраля 2023 года на рассмотрение межведомственной комиссии следующую информаци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 остатках субсидий на иные цели и субсидий на осуществление капитальных вложений на 01 января 2023 год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отребности в остатках субсидий на иные цели и субсидий на осуществление капитальных вложений для финансового обеспечения расходов, соответствующих целям предоставления субсидий на иные цели и субсидий на осуществление капитальных вложе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5.2. Обеспечить проведение заседания межведомственной комиссии не позднее 21 февраля 2023 года по рассмотрению информации об остатках субсидий на иные цели и субсидий на осуществление капитальных вложений                             на 01 января 2023 год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Главным распорядителям средств местного бюджета и муниципальным учреждениям Петровского городского округа Ставропольского края обеспечить строгий контроль за своевременной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платой труда и начислений на выплаты по оплате труда работников муниципальных учреждений Петровского городского округа Ставропольского кра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ой налогов, сборов и иных обязательных платеж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ой муниципальными учреждениями Петровского городского округа Ставропольского края коммунальных услуг в объемах, соответствующих текущему потреблению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Главным распорядителям средств местного бюджета в соответствии с утвержденными бюджетными ассигнованиями местного бюджета обеспечить контроль з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лучателями субсидий целей, условий и порядка предоставления субсид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м получателями субсидий отчетности об осуществлении расходов, источником финансового обеспечения которых являются субсидии, и о достижении значений результатов предоставления субсидий и значений показателей, необходимых для достижения результатов предоставления субсидий.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71"/>
      <w:bookmarkStart w:id="12" w:name="P71"/>
      <w:bookmarkEnd w:id="12"/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Установить, что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1. Муниципальные контракты на поставку товаров, выполнение работ, оказание услуг для обеспечения муниципальных нужд Петровского городского округа Ставропольского края (далее – муниципальный контракт), подлежавшие в соответствии с условиями муниципальных контрактов оплате в 2022 году, но не исполненные на начало 2023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                        на 2023 год.</w:t>
      </w:r>
    </w:p>
    <w:p>
      <w:pPr>
        <w:pStyle w:val="ConsPlusNormal"/>
        <w:ind w:firstLine="540"/>
        <w:jc w:val="both"/>
        <w:rPr/>
      </w:pPr>
      <w:bookmarkStart w:id="13" w:name="P74"/>
      <w:bookmarkEnd w:id="13"/>
      <w:r>
        <w:rPr>
          <w:sz w:val="28"/>
          <w:szCs w:val="28"/>
        </w:rPr>
        <w:t>8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3 год и плановый период 2024 и 2025 годов вправе предусматривать авансовые платежи:</w:t>
      </w:r>
    </w:p>
    <w:p>
      <w:pPr>
        <w:pStyle w:val="ConsPlusNormal"/>
        <w:ind w:firstLine="539"/>
        <w:jc w:val="both"/>
        <w:rPr/>
      </w:pPr>
      <w:bookmarkStart w:id="14" w:name="P75"/>
      <w:bookmarkEnd w:id="14"/>
      <w:r>
        <w:rPr>
          <w:sz w:val="28"/>
          <w:szCs w:val="28"/>
        </w:rPr>
        <w:t>8.2.1. В размере до 100 процентов суммы муниципального кон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риодические издания и об их приобрет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, проведении и участии в конференциях, семинарах, совещаниях, конкурсах, сле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 приобретении авиа 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отдыху, оздоровлению и санаторно-курортному лечению детей по путевкам в организации отдыха детей и их оздоро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казание услуг по организации (обеспечению) участия делегаций (представителей) Петровского городского округа Ставропольского края в мероприятиях международного, общероссийского, межрегионального и краев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оказании гостиничных услуг по месту команд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живание и питание участников культурно-спорти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хнического осмотра авто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кредитных организаций по зачислению денежных средств на лицевые счета работников (служащих), открытые в кредитных учрежд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связанные с профилактикой и устранением последствий распространения новой коронавирусной инфекции на территории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2. В размере до 50 процентов суммы муниципального контракта, но не более 50 процентов лимитов бюджетных обязательств, доведенных на соответствующий финансовый год по соответствующему коду бюджетной классификации (за исключением муниципальных контрактов, указанных в подпункте 8.2.1 настоящего постановления), если иное не предусмотрено законодательством Российской Федерации.</w:t>
      </w:r>
    </w:p>
    <w:p>
      <w:pPr>
        <w:pStyle w:val="ConsPlusNonformat"/>
        <w:ind w:firstLine="539"/>
        <w:jc w:val="both"/>
        <w:rPr/>
      </w:pPr>
      <w:bookmarkStart w:id="15" w:name="P104"/>
      <w:bookmarkEnd w:id="15"/>
      <w:r>
        <w:rPr>
          <w:rFonts w:cs="Times New Roman" w:ascii="Times New Roman" w:hAnsi="Times New Roman"/>
          <w:sz w:val="28"/>
          <w:szCs w:val="28"/>
        </w:rPr>
        <w:t>8.3. Предоставление из местного бюджета предусмотренных статьями 78,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80 Бюджетного кодекса Российской Федерации субсидий и бюджетных инвестиций осуществляется при условии отсутствия у   получателей таких субсидий и бюджетных инвестиций просроченной (неурегулированной) задолженности по денежным обязательствам перед Петровским городским округом Ставропольского края (за исключением случаев, установленных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6" w:name="P111"/>
      <w:bookmarkEnd w:id="16"/>
      <w:r>
        <w:rPr>
          <w:sz w:val="28"/>
          <w:szCs w:val="28"/>
        </w:rPr>
        <w:t>8.4. Требование об отсутствии задолженности, указанной в подпункте 8.3 настоящего постановления, не применяется при предоставлении субсидий бюджетным учреждениям округа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, а также в иных случаях, установленных правовым актом администрации Петровского городского округа Ставропольского кра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ция Петровского городского округа Ставропольского края, осуществляющая функции и полномочия учредителя в отношении бюджетных учреждений округа, обеспечивае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подпунктом 8.2 настоящего постановления для получателей средств местного бюджета.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0. Настоящее постановление «О мерах по реализации решения Совета депутатов Петровского городского округа Ставропольского края                                от 15 декабря 2022 года № 27 «О бюджете Петровского городского округа Ставропольского края на 2023 год и плановый период 2024 и 2025 годов» вступает в силу со дня его опубликования в газете «Вестник Петровского городского округа» и распространяется на правоотношения, возникшие                 с 01 января 2023 г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4:00Z</dcterms:created>
  <dc:creator>qwerty</dc:creator>
  <dc:description/>
  <cp:keywords/>
  <dc:language>en-US</dc:language>
  <cp:lastModifiedBy>user</cp:lastModifiedBy>
  <cp:lastPrinted>2023-02-09T16:01:00Z</cp:lastPrinted>
  <dcterms:modified xsi:type="dcterms:W3CDTF">2023-02-10T12:10:00Z</dcterms:modified>
  <cp:revision>7</cp:revision>
  <dc:subject/>
  <dc:title>П О С Т А Н О В Л Е Н И Е</dc:title>
</cp:coreProperties>
</file>